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токол № 1 вскрытия конвертов с заявками на участие в конкурсе и открытия доступа к поданным в форме электронных документов заявкам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т 05.09.2016 года 14:00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именование организатора конкурса: Администрация Коломинского сельского поселения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есто нахождения организатора конкурса: 636410, Томская область, Чаинский район, с.Коломинские Гривы, ул.Советская,21; Почтовый адрес организатора конкурса: тот же.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Адрес электронной почты организатора конкурса: kolomin-mi@tomsk.gov.ru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омер контактного телефона организатора конкурса: (38257) 4-52-44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Предмет конкурса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проведении открытого конкурса на право заключения договора аренды газовых котельных, находящихся в собственности муниципального образования «Коломинское сельское поселение» для предоставления услуг по теплоснабжению на территории муниципального образования "Коломинское сельское поселение" (далее - конкурс, договор)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Целевое назначение: имущество, необходимое для предоставления услуг по теплоснабжению  на территории муниципального образования "Коломинское сельское поселение"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писание и краткая характеристика имущества, являющегося объектом торгов:  газовые котельные, находящиеся в собственности муниципального образования «Коломинское сельское поселение», для предоставления услуг по теплоснабжению на территории муниципального образования «Коломинское сельское поселение»: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1.Нежилое строение-газовая котельная № 1 установленной производительностью 0,22 МВт, площадью 20,5 кв.м., расположенное по адресу: Томская область,Чаинский район,с.Коломинские Гривы,ул.Мира,16А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   Котел «Riello RTQ 105» -2 шт.. Газовая  горелка  Riello GULLIVER BS3D -2 шт., год ввода в эксплуатацию – 2015г.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2. Нежилое здание-газовая котельная № 2 установленной производительностью 0,438 МВт, площадью 22,0 кв.м., расположенное по адресу: Томская область,Чаинский район,с.Коломинские Гривы,ул.Мира,9А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   Котел «Riello RTQ 203» -1 шт.; Котел «Riello RTQ 235» - 1 шт. Газовая  горелка  Riello RLS 28 TL -1 шт.;  Газовая  горелка  Riello RS 34 MZ TL -1 шт/; год ввода в эксплуатацию – 2015г.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3. Нежилое строение-газовая котельная № 3 установленной производительностью 0,1 МВт, площадью 11,9 кв.м., расположенное по адресу: Томская область,Чаинский район,с.Коломинские Гривы,ул.Советская,25Б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   Котел «Riello RTQ 50» -2 шт.; Газовая  горелка  Riello 40D8 TL -1 шт.;  Газовая  горелка  Riello GULLIVER -1 шт.; год ввода в эксплуатацию – 2015г.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4. Нежилое здание-газовая котельная № 4 установленной производительностью 0,21 МВт, площадью 20,4 кв.м., расположенное по адресу: Томская область,Чаинский район,с.Коломинские Гривы,ул.Зеленая,27 б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   Котел «Riello RTQ 105» -2 шт.;   Газовая  горелка  Riello GULLIVER BS3D-2 шт.; год ввода в эксплуатацию – 2015г.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Размер годовой арендной платы без учета НДС за имущество, необходимое для осуществления деятельности по организации теплоснабжения на территории муниципального образования "Коломинское сельское поселение" - 134726(сто тридцать четыре тысячи семьсот двадцать шесть рублей)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рок действия договора - 5 лет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нкурсная документация размещена на официальном сайте торгов в сети "Интернет"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torgi.gov.ru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и на официальном сайте в сети Интернет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 kolomin.tomsk.ru</w:t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цедура Вскрытия конвертов с заявками на участие в конкурсе и открытия доступа к поданным в форме электронных документов заявкам проводилась  конкурсной комиссией 05 сентября 2016 в 14 часов 00 минут (по местному времени) по адресу: 636410, Томская область, Чаинский район, с.Коломинские Гривы, ул.Советская,21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 заседании  конкурсной комиссии по вскрытию конвертов с заявками на участие в открытом конкурсе присутствуют: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ихайлова Наталья Ильинична - Глава Администрации Коломинского сельского поселения, председатель комиссии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Шумакова Эльвира Германовна - Специалист по управлению  муниципальным имуществом Адинистрации Коломинского сельского поселения, секретарь комиссии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>Мартюшева Ольга</w:t>
      </w:r>
      <w:r>
        <w:rPr>
          <w:rStyle w:val="Appletabspan"/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Николаевна - Управляющий делами Администрации Коломинского сельского поселения, член комиссии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Боброва Светлана Николаевна - Ведущий специалист Администрации Коломинского сельского поселения, член комиссии;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>Попкова Анна Ивановна</w:t>
      </w:r>
      <w:r>
        <w:rPr>
          <w:rStyle w:val="Appletabspan"/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- Главный бухгалтер Администрации Коломинского сельского поселения, член комиссии;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исутствуют 5 (пять) из 5 (пяти)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>На заседании присутствуют 100 % состава  комисс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  <w:u w:val="single"/>
        </w:rPr>
        <w:t>Кворум обеспечен</w:t>
      </w:r>
      <w:r>
        <w:rPr>
          <w:rFonts w:cs="Arial" w:ascii="Arial" w:hAnsi="Arial"/>
          <w:color w:val="222222"/>
          <w:sz w:val="18"/>
          <w:szCs w:val="18"/>
        </w:rPr>
        <w:t>. Комиссия правомочна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цедура вскрытия конвертов с заявками на участие в конкурсе и открытия доступа к поданным в форме электронных документов заявкам проведена  05.09.2016 года  в 14:00 по адресу: Томская область, Чаинский район, с.Коломинские Гривы, ул.Советская,21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о указанного в извещении о проведении конкурса срока подачи заявок на участие в конкурсе было представлено 1 запечатанный конверт, зарегистрированный под № 1 , о чем свидетельствует запись в журнале регистрации заявок.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екретарь Комиссии Шумакова Э.Г.. объявила о том, что заявки на участие в конкурсе в форме электронных документов поданы не были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епосредственно перед вскрытием конвертов с заявками на участие в конкурсе  секретарь конкурсной комиссии(далее-Комиссия)  Шумакова Э.Г. объявила присутствующим участника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екретарь комиссии Шумакова Э.Г. объявила о начале вскрытия конверта с заявкой на участие в конкурсе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омиссией вскрыт конверт с заявкой на участие в конкурсе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ведения о заявителе, подавшем заявку на участие в открытом конкурсе: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2563"/>
        <w:gridCol w:w="4691"/>
      </w:tblGrid>
      <w:tr>
        <w:trPr/>
        <w:tc>
          <w:tcPr>
            <w:tcW w:w="22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ки</w:t>
            </w:r>
          </w:p>
        </w:tc>
        <w:tc>
          <w:tcPr>
            <w:tcW w:w="256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претендента</w:t>
            </w:r>
          </w:p>
        </w:tc>
        <w:tc>
          <w:tcPr>
            <w:tcW w:w="469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22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МУП Чаинского района «Чаинское ПОЖКХ»</w:t>
            </w:r>
          </w:p>
        </w:tc>
        <w:tc>
          <w:tcPr>
            <w:tcW w:w="469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1.заявка на участие в конкурсе на 1 л; опись документов на 1 л.; анкета участника на 1 л.; выписка из ЕГРЮЛ на 13 л.; распоряжение о назначении на должность директора на 1 л.; копия Устава на 7 л.; распоряжение об одобрении совершения крупной сделки на 1л.; заявление о соответствии участника конкурса установленным требованиям; конкурсное предложение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 итогам вскрытия конверта с заявкой на участие в конкурсе Комиссией принято следующее решение: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опустить к рассмотрению единственную заявку на участие в конкурсе, полученную от МУП Чаинского района «Чаинское ПОЖКХ», признать конкурс несостоявшимся на основании п.65 Правил проведения конкурсов  и аукционов на право заключения договоров аренды, утвержденные приказом ФАС от 10.02.2010 № 67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>Настоящий протокол будет размещен на официальном сайте торгов в сети "Интернет"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www.torgi.gov.ru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и на официальном сайте в сети Интернет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sz w:val="18"/>
            <w:szCs w:val="18"/>
          </w:rPr>
          <w:t>www kolomin.tomsk.ru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tbl>
      <w:tblPr>
        <w:tblW w:w="442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1867"/>
      </w:tblGrid>
      <w:tr>
        <w:trPr/>
        <w:tc>
          <w:tcPr>
            <w:tcW w:w="2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8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Н.И. Михайлова</w:t>
            </w:r>
          </w:p>
        </w:tc>
      </w:tr>
      <w:tr>
        <w:trPr/>
        <w:tc>
          <w:tcPr>
            <w:tcW w:w="2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Э.Г. Шумакова</w:t>
            </w:r>
          </w:p>
        </w:tc>
      </w:tr>
      <w:tr>
        <w:trPr/>
        <w:tc>
          <w:tcPr>
            <w:tcW w:w="2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8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С.Н. Боброва</w:t>
            </w:r>
          </w:p>
        </w:tc>
      </w:tr>
      <w:tr>
        <w:trPr/>
        <w:tc>
          <w:tcPr>
            <w:tcW w:w="2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8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О.Н. Мартюшева</w:t>
            </w:r>
          </w:p>
        </w:tc>
      </w:tr>
      <w:tr>
        <w:trPr/>
        <w:tc>
          <w:tcPr>
            <w:tcW w:w="25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8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А.И. Поп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9:00Z</dcterms:created>
  <dc:creator>паапрпо</dc:creator>
  <dc:description/>
  <cp:keywords/>
  <dc:language>en-US</dc:language>
  <cp:lastModifiedBy>паапрпо</cp:lastModifiedBy>
  <dcterms:modified xsi:type="dcterms:W3CDTF">2016-09-09T10:49:00Z</dcterms:modified>
  <cp:revision>1</cp:revision>
  <dc:subject/>
  <dc:title>Протокол № 1 вскрытия конвертов с заявками на участие в конкурсе и открытия доступа к поданным в форме электронных документов заявкам</dc:title>
</cp:coreProperties>
</file>