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Предлагаем выполнить этот простой комплекс упражнений на открытом воздухе. Отправляйтесь в парк, в лес или просто на улицу — бегать среди бетонных джунглей или выполнять упражнения на скамейке и гусиную походку на траве.</w:t>
      </w:r>
    </w:p>
    <w:p>
      <w:pPr>
        <w:pStyle w:val="Normal"/>
        <w:shd w:fill="FFFFFF" w:val="clear"/>
        <w:spacing w:lineRule="atLeast" w:line="388"/>
        <w:rPr/>
      </w:pPr>
      <w:r>
        <w:rPr>
          <w:rFonts w:cs="Arial" w:ascii="Arial" w:hAnsi="Arial"/>
          <w:color w:val="000000"/>
          <w:sz w:val="26"/>
          <w:szCs w:val="26"/>
        </w:rPr>
        <w:t>Перед началом тренировки </w:t>
      </w:r>
      <w:hyperlink r:id="rId2" w:tgtFrame="_blank">
        <w:r>
          <w:rPr>
            <w:rStyle w:val="InternetLink"/>
            <w:rFonts w:cs="Arial" w:ascii="Arial" w:hAnsi="Arial"/>
            <w:color w:val="FF0054"/>
            <w:sz w:val="26"/>
            <w:u w:val="single"/>
          </w:rPr>
          <w:t>проведите разминку, которая разогреет мышцы, подготовит суставы к нагрузке и поможет избежать травм</w:t>
        </w:r>
      </w:hyperlink>
      <w:r>
        <w:rPr>
          <w:rFonts w:cs="Arial" w:ascii="Arial" w:hAnsi="Arial"/>
          <w:color w:val="000000"/>
          <w:sz w:val="26"/>
          <w:szCs w:val="26"/>
        </w:rPr>
        <w:t>. Делайте наклоны головы в стороны, полные круги руками, локтями и кистями, наклоняйте корпус влево и вправо, выполните несколько приседаний, покрутите стопы, растяните подколенные сухожилия, мышцы рук, груди и ног. Готовы? Поехал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1. Лёгкий бег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8"/>
        <w:rPr/>
      </w:pPr>
      <w:r>
        <w:rPr>
          <w:rFonts w:cs="Arial" w:ascii="Arial" w:hAnsi="Arial"/>
          <w:color w:val="000000"/>
          <w:sz w:val="26"/>
          <w:szCs w:val="26"/>
        </w:rPr>
        <w:t>Уже на улице? Отлично! Включите любимую музыку в плеере (или один из наших беговых плей-листов, которые можно найти </w:t>
      </w:r>
      <w:hyperlink r:id="rId4" w:tgtFrame="_blank">
        <w:r>
          <w:rPr>
            <w:rStyle w:val="InternetLink"/>
            <w:rFonts w:cs="Arial" w:ascii="Arial" w:hAnsi="Arial"/>
            <w:color w:val="FF0054"/>
            <w:sz w:val="26"/>
            <w:u w:val="single"/>
          </w:rPr>
          <w:t>тут</w:t>
        </w:r>
      </w:hyperlink>
      <w:r>
        <w:rPr>
          <w:rFonts w:cs="Arial" w:ascii="Arial" w:hAnsi="Arial"/>
          <w:color w:val="000000"/>
          <w:sz w:val="26"/>
          <w:szCs w:val="26"/>
        </w:rPr>
        <w:t> и </w:t>
      </w:r>
      <w:hyperlink r:id="rId5" w:tgtFrame="_blank">
        <w:r>
          <w:rPr>
            <w:rStyle w:val="InternetLink"/>
            <w:rFonts w:cs="Arial" w:ascii="Arial" w:hAnsi="Arial"/>
            <w:color w:val="FF0054"/>
            <w:sz w:val="26"/>
            <w:u w:val="single"/>
          </w:rPr>
          <w:t>тут</w:t>
        </w:r>
      </w:hyperlink>
      <w:r>
        <w:rPr>
          <w:rFonts w:cs="Arial" w:ascii="Arial" w:hAnsi="Arial"/>
          <w:color w:val="000000"/>
          <w:sz w:val="26"/>
          <w:szCs w:val="26"/>
        </w:rPr>
        <w:t>) и сделайте лёгкую 10-минутную пробежку, которая станет отличным началом тренировки в парке. Бегите в том темпе, в котором вы могли бы говорить с другом и не задыха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2. Обратный альпинис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йдите крепкую опору (камень или железный забор, как на фото, отлично подойдут). Опуститесь в положение упор лёжа и положите ноги на опору.</w:t>
      </w:r>
    </w:p>
    <w:p>
      <w:pPr>
        <w:pStyle w:val="Normal"/>
        <w:numPr>
          <w:ilvl w:val="0"/>
          <w:numId w:val="8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переменно подтягивайте то левую, то правую ногу к груди. Не спешите, но и не медлит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олняйте упражнение в течение минуты, после сделайте 15-секундный перерыв и затем повтори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3. Выпад с опоро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после альпиниста минуту, затем приступайте к этому упражнению. Положите правую ногу на опору и сделайте 15–20 выпадов.</w:t>
      </w:r>
    </w:p>
    <w:p>
      <w:pPr>
        <w:pStyle w:val="Normal"/>
        <w:numPr>
          <w:ilvl w:val="0"/>
          <w:numId w:val="5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вторите с другой ног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10–15 секунд и после сделайте ещё один подх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4. Обратные отжим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после выпадов минуту и приступайте к этому упражнению. Встаньте спиной к скамье (если скамьи нет, можете продолжить занятие у опоры), положите на неё руки и вытяните ноги перед собой.</w:t>
      </w:r>
    </w:p>
    <w:p>
      <w:pPr>
        <w:pStyle w:val="Normal"/>
        <w:numPr>
          <w:ilvl w:val="0"/>
          <w:numId w:val="2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делайте 10–15 отжиманий от скамьи, после чего отдыхайте 10–15 секун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делайте 3 подх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5. Планка от скамьи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после отжиманий минуту и приступайте к планке.</w:t>
      </w:r>
    </w:p>
    <w:p>
      <w:pPr>
        <w:pStyle w:val="Normal"/>
        <w:numPr>
          <w:ilvl w:val="0"/>
          <w:numId w:val="6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ите руки на скамью, ноги выпрямите и отведите назад, приняв положение упор лёж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ойте ровно, подтяните таз, бёдра не опускайте. Стойте в планке мину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6. Классическое отжимани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разу после планки выполните 10 отжиманий.</w:t>
      </w:r>
    </w:p>
    <w:p>
      <w:pPr>
        <w:pStyle w:val="Normal"/>
        <w:numPr>
          <w:ilvl w:val="0"/>
          <w:numId w:val="1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ускайте туловище медленно, так, чтобы мышцы рук напрягались сильне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20 секунд и повторите отжим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7. Вариация скручив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после отжиманий минуту, затем выполните скручивания на скамье. Сядьте так, чтобы туловище и ноги были подняты над скамьёй.</w:t>
      </w:r>
    </w:p>
    <w:p>
      <w:pPr>
        <w:pStyle w:val="Normal"/>
        <w:numPr>
          <w:ilvl w:val="0"/>
          <w:numId w:val="7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и положите за голову. Шею не напрягайте. Подтяните левое колено к груди, одновременно выставляя вперёд правый локоть.</w:t>
      </w:r>
    </w:p>
    <w:p>
      <w:pPr>
        <w:pStyle w:val="Normal"/>
        <w:numPr>
          <w:ilvl w:val="0"/>
          <w:numId w:val="7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вторите с другой стороно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делайте 30 скручиваний, отдохните 10–15 секунд и сделайте ещё один подх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8. Отведение ноги назад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после скручиваний минуту и приступайте к этому упражнению. Стойте позади скамьи, положите руки на спинку.</w:t>
      </w:r>
    </w:p>
    <w:p>
      <w:pPr>
        <w:pStyle w:val="Normal"/>
        <w:numPr>
          <w:ilvl w:val="0"/>
          <w:numId w:val="4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переменно отводите то правую, то левую ногу наза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делайте по 20 раз для каждой ноги, отдохните 15 секунд и сделайте ещё два подх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9. Гусиная поход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охните после отведений ног минуту, после чего приступайте к этому упражнению. Присядьте на корточки и идите вперёд.</w:t>
      </w:r>
    </w:p>
    <w:p>
      <w:pPr>
        <w:pStyle w:val="Normal"/>
        <w:numPr>
          <w:ilvl w:val="0"/>
          <w:numId w:val="3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арайтесь не выпрямлять ног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олняйте упражнение в течение мину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10. Отжимания одной рукой от дер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1625" cy="3016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pBdr>
          <w:left w:val="single" w:sz="6" w:space="24" w:color="FF0054"/>
        </w:pBdr>
        <w:shd w:fill="FFFFFF" w:val="clear"/>
        <w:spacing w:lineRule="atLeast" w:line="388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таньте напротив дерева (на расстоянии около метра). Выпрямите левую руку, правую держите за спиной или вдоль тела.</w:t>
      </w:r>
    </w:p>
    <w:p>
      <w:pPr>
        <w:pStyle w:val="Normal"/>
        <w:numPr>
          <w:ilvl w:val="0"/>
          <w:numId w:val="9"/>
        </w:numPr>
        <w:pBdr>
          <w:left w:val="single" w:sz="6" w:space="24" w:color="FF0054"/>
        </w:pBdr>
        <w:shd w:fill="FFFFFF" w:val="clear"/>
        <w:spacing w:lineRule="atLeast" w:line="388" w:before="0" w:after="20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айтесь вперёд и положите ладонь на дерево, сделайте отжимание. Когда будете выпрямлять руку, оттолкнитесь от дерева и в прыжке поменяйте ру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8"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делайте 15–20 отжиманий на каждую сторону, отдохните 15 секунд и повтори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8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11. Лёгкий бег трусцо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0" cy="505650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вершите тренировку лёгкой 10-минутной пробежко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-challenger.ru/move/kak-pravilno-provesti-razminku-12-uprazhneni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he-challenger.ru/challenge/solnechnyj-plejlist-dlya-probezhki-v-nepogodu/" TargetMode="External"/><Relationship Id="rId5" Type="http://schemas.openxmlformats.org/officeDocument/2006/relationships/hyperlink" Target="https://the-challenger.ru/challenge/5-muzykalnyh-plejlistov-dlya-bega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2.wmf"/><Relationship Id="rId22" Type="http://schemas.openxmlformats.org/officeDocument/2006/relationships/image" Target="media/image10.jpeg"/><Relationship Id="rId23" Type="http://schemas.openxmlformats.org/officeDocument/2006/relationships/image" Target="media/image12.jpeg"/><Relationship Id="rId24" Type="http://schemas.openxmlformats.org/officeDocument/2006/relationships/image" Target="media/image2.wmf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2.wmf"/><Relationship Id="rId28" Type="http://schemas.openxmlformats.org/officeDocument/2006/relationships/image" Target="media/image13.jpeg"/><Relationship Id="rId29" Type="http://schemas.openxmlformats.org/officeDocument/2006/relationships/image" Target="media/image2.wmf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5.jpe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2:00Z</dcterms:created>
  <dc:creator>user</dc:creator>
  <dc:description/>
  <cp:keywords/>
  <dc:language>en-US</dc:language>
  <cp:lastModifiedBy>user</cp:lastModifiedBy>
  <dcterms:modified xsi:type="dcterms:W3CDTF">2020-08-12T02:52:00Z</dcterms:modified>
  <cp:revision>2</cp:revision>
  <dc:subject/>
  <dc:title/>
</cp:coreProperties>
</file>