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«___» _________ 2020г.                 с. Коломинские Гривы                                     № ___ 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 внесении изменений в Положение о старостах сельских населенных пунктов Коломинского сельского поселения, утвержденное решением 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оломинского сельского поселения от 24.11.2017 № 43 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0 апреля 2017 года  № 29-ОЗ «О регулировании некоторых вопросов, связанных с деятельностью старосты сельского населенного пункта на территориях муниципальных образований в Томской области», руководствуясь Уставом Коломинского сельского поселения,</w:t>
      </w:r>
    </w:p>
    <w:p>
      <w:pPr>
        <w:pStyle w:val="Normal"/>
        <w:ind w:hanging="0"/>
        <w:rPr>
          <w:rFonts w:ascii="Times New Roman" w:hAnsi="Times New Roman" w:cs="Times New Roman"/>
          <w:spacing w:val="8"/>
          <w:lang w:eastAsia="en-US"/>
        </w:rPr>
      </w:pPr>
      <w:r>
        <w:rPr>
          <w:rFonts w:cs="Times New Roman" w:ascii="Times New Roman" w:hAnsi="Times New Roman"/>
          <w:spacing w:val="8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Совет Коломинского сельского поселения РЕШИ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Внести в Положение о старостах сельских населенных пунктов Коломинского сельского поселения, утвержденное решением Совета Коломинского сельского поселения от 24.11.2017 № 43 «Об утверждении Положения о старостах сельских населенных пунктов Коломинского сельского поселения» (далее – Положение),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1.1. Первый абзац пункта 2.1. Раздела 2 изложить в следующей редакции:</w:t>
      </w:r>
    </w:p>
    <w:p>
      <w:pPr>
        <w:pStyle w:val="Normal"/>
        <w:ind w:left="284" w:right="127" w:firstLine="6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оста сельского населенного пункта назначается решением Совета Коломин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ункт 3.1 Раздела 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1. Старост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) оказание органами местного самоуправления муниципального образования Томской области, подведомственными им организациями в пределах своих полномочий содействия старосте в решении возложенных на него задач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существление органами местного самоуправления муниципального образования Томской области, подведомственными им организациями в пределах своих полномочий информирования старосты по вопросам обеспечения безопасности жителей сельского населенного пункта.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1.3. Изменить название Раздела 5 с «</w:t>
      </w:r>
      <w:r>
        <w:rPr>
          <w:rFonts w:cs="Times New Roman" w:ascii="Times New Roman" w:hAnsi="Times New Roman"/>
          <w:b/>
          <w:bCs/>
        </w:rPr>
        <w:t>5. Отзыв старосты»</w:t>
      </w:r>
      <w:r>
        <w:rPr>
          <w:rFonts w:cs="Times New Roman" w:ascii="Times New Roman" w:hAnsi="Times New Roman"/>
          <w:b/>
        </w:rPr>
        <w:t xml:space="preserve">  на «</w:t>
      </w:r>
      <w:r>
        <w:rPr>
          <w:rFonts w:cs="Times New Roman" w:ascii="Times New Roman" w:hAnsi="Times New Roman"/>
          <w:b/>
          <w:bCs/>
        </w:rPr>
        <w:t>5. Прекращение полномочий старосты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4. Пункт 5.2. Раздела 5 изложить в следующей редакции:</w:t>
      </w:r>
    </w:p>
    <w:p>
      <w:pPr>
        <w:pStyle w:val="Normal"/>
        <w:ind w:left="284" w:right="127" w:firstLine="6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2. Полномочия старосты сельского населенного пункта прекращаются досрочно решением Совета Коломинского сельского поселения, по представлению схода граждан сельского населенного пункта.</w:t>
      </w:r>
    </w:p>
    <w:p>
      <w:pPr>
        <w:pStyle w:val="Normal"/>
        <w:ind w:right="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авом инициативы отзыва обладают:</w:t>
      </w:r>
    </w:p>
    <w:p>
      <w:pPr>
        <w:pStyle w:val="Normal"/>
        <w:ind w:left="284" w:right="127" w:firstLine="6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ы местного самоуправления;</w:t>
      </w:r>
    </w:p>
    <w:p>
      <w:pPr>
        <w:pStyle w:val="Normal"/>
        <w:ind w:left="284" w:right="127" w:firstLine="6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ители населенного пункта (населенных пунктов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брания о прекращении полномочий старосты считается принятым, если за это проголосовало большинство жителей, присутствующих на собрании.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Первый абзац пункта 5.3. Раздела 5 изложить в следующей редакции:</w:t>
      </w:r>
    </w:p>
    <w:p>
      <w:pPr>
        <w:pStyle w:val="Normal"/>
        <w:ind w:left="284" w:right="127" w:firstLine="6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лномочия старосты сельского населенного пункта прекращаются досрочно также в случаях, установленны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internet.garant.ru/" \l "/document/186367/entry/40100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ами 1 - 7 части 10 статьи 40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а именно:..».</w:t>
      </w:r>
    </w:p>
    <w:p>
      <w:pPr>
        <w:pStyle w:val="Normal"/>
        <w:ind w:left="284" w:right="127" w:firstLine="6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2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 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ломинского сельского поселения                                                             А.В. Лисня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24:00Z</dcterms:created>
  <dc:creator>Аксиния Юрьевна Чудина</dc:creator>
  <dc:description/>
  <cp:keywords/>
  <dc:language>en-US</dc:language>
  <cp:lastModifiedBy>user</cp:lastModifiedBy>
  <dcterms:modified xsi:type="dcterms:W3CDTF">2020-03-03T09:19:00Z</dcterms:modified>
  <cp:revision>5</cp:revision>
  <dc:subject/>
  <dc:title/>
</cp:coreProperties>
</file>