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00.2021                                              с. Коломинские Гривы                                       №  ___ проект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ечня индикаторов риска нарушения обязательных требований при осуществлении </w:t>
            </w:r>
            <w:r>
              <w:rPr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Порядка их выявления</w:t>
            </w:r>
          </w:p>
          <w:p>
            <w:pPr>
              <w:pStyle w:val="NoSpacing"/>
              <w:ind w:right="48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», ст. 4 и ст.30 Устава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и Порядок их выявления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0.00.2021 №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еречень индикаторов риска нарушения обязательных требований при осуществлении </w:t>
      </w:r>
      <w:r>
        <w:rPr>
          <w:b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и Порядок их выя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ломинское сельское поселение» устанавливаются следующие индикаторы риска нарушения обязательных треб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)  наличие информации о фактическом местонахождении трех и более контролируемых лиц по одн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 непредоставление уведомления от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 наличие сведений об истечении сроков действия технических требований и условий, подлежащих обязательному исполнению, при строительстве и 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наличие информации о вступлении в законную силу в течение трех календарных лет, предшествующих дате определения наличия индикатора риска, 15 и более решений (постановлений) о назначении административного наказания за правонарушения, предусмотренные 11.23, 11.31, 12.21.1 (части 2 - 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; вступивших в законную силу приговоров суда о привлечении 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6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266 Уголов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ыявление  индикаторов риска нарушения обязательных требований осуществляется  Администрацией Коломинского сельского поселения в ходе анализа сведений, характеризующих  уровень рисков причинения  вреда (ущерба), полученных  с соблюдением требований законодательства Российской Федерации из любых источников, обеспечивающих их достоверность, в том числе из информационных ресурсов; обращений контролируемых лиц; юридических и физических лиц; информации от органов государственной власти и органов местного самоуправления, профессиональных союзов, средств массовой информации, органов следствия и дознания, правоохранительных органов; отчетности, предоставление которой предусмотрено нормативными правовыми актами Российской Федерации, а также в ходе проведения профилактических и контро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07-02T12:59:00Z</cp:lastPrinted>
  <dcterms:modified xsi:type="dcterms:W3CDTF">2021-07-15T05:38:00Z</dcterms:modified>
  <cp:revision>70</cp:revision>
  <dc:subject/>
  <dc:title>ПРОГРАММА</dc:title>
</cp:coreProperties>
</file>