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.00.2021                                              с. Коломинские Гривы                                       №  ___ проект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рядка ведения реестра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соответствии со статьей 31 Федерального закона от 2 марта 2007 года № 25-ФЗ «О муниципальной службе в Российской Федерации», руководствуясь Уставом Коломин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ведения реестра муниципальных служащих в муниципальном образовании  «Коломинское сельское поселение» согласно приложению.</w:t>
      </w:r>
    </w:p>
    <w:p>
      <w:pPr>
        <w:pStyle w:val="Heading9"/>
        <w:jc w:val="both"/>
        <w:rPr/>
      </w:pPr>
      <w:r>
        <w:rPr/>
        <w:t xml:space="preserve">          </w:t>
      </w:r>
      <w:r>
        <w:rPr>
          <w:sz w:val="24"/>
        </w:rPr>
        <w:t>2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Признать утратившим силу решение Совета Коломинского сельского поселения от </w:t>
      </w:r>
      <w:r>
        <w:rPr>
          <w:bCs/>
          <w:sz w:val="24"/>
        </w:rPr>
        <w:t>01.12.2007 № 64 «</w:t>
      </w:r>
      <w:r>
        <w:rPr>
          <w:sz w:val="24"/>
        </w:rPr>
        <w:t>Об утверждении Порядка ведения реестра муниципальных должностей муниципального образования «Коломинское сельское поселение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Возложить ведение Реестра муниципальных служащих в муниципальном образовании  «Коломинское сельское поселение» на управляющего делами Администрации Коломинского сельского поселения Мартюшеву О.Н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4.</w:t>
      </w:r>
      <w:r>
        <w:rPr>
          <w:sz w:val="24"/>
          <w:szCs w:val="24"/>
        </w:rPr>
        <w:t xml:space="preserve">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Совета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00.00.2021 № ___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определяет правила формирования, требования к содержанию и ведению реестра муниципальных служащих в муниципальном образовании «Коломинское сельское поселение» (далее – Реестр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сновная цель ведения Реестра – формирование базы данных о муниципальных служащих, замещающих должности муниципальной службы в муниципальном образовании «Коломинское сельское поселение»  (далее – муниципальные служащ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Сведения для Реестра готовятся управляющим делами Администрации Коломи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личных дел муниципальных служащих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Сведения формируются два раза в год по состоянию на 1 января и 1 июля текущего года не позднее 15 января и 15 ию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В Реестр включаются следующие сведения о муниципальных служащих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а) фамилия, имя, отчество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б) год рожд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) сведения об образовании (год окончания, наименование образовательной организации высшего образования; квалификация по диплому, специальность или направление подготовки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г) 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д) уровень профессиональной квалификации (ученая степень, государственные и ведомственные награды, год присвоения)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е) общий стаж работы и стаж муниципальной службы, исчисляемый для установления ежемесячной надбавки к должностному окладу за выслугу лет, на дату поступления на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ж) замещаемая должность муниципальной службы и дата назначения на должность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з) дата включения в Реестр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и) группа должностей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к) наименование и дата присвоения классного чина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л) результаты и дата прохождения аттестации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) сведения о включении (исключении) из кадрового резерва или резерва управленческих кадр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7. Основанием для включения в Реестр является поступление гражданина на муниципальную службу (далее – муниципальная служб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При назначении муниципального служащего на должность муниципальной службы, перемещении муниципального на другую должность муниципальной службы, изменении учетных данных в Реестр вносятся соответствующие изменения в течение пяти рабочих дней с момента возникновения такой запис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 Информация о муниципальном служащем, уволенном с муниципальной службы, исключается из Реестра с даты увольнения на основании распоряжения Администрации Колом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Основаниями для исключения из реестра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увольнение с муниципальной службы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мерть (гибель) муниципального служащего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бъявление муниципального служащего решением суда, вступившим в законную силу, умершим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1. В случае смерти (гибели)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с даты, следующей за днем смерти (гибели) или с даты вступления в законную силу решения су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тветственность за достоверность информации, содержащейся в Реестре, возлагается на управляющего делами Администрац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sz w:val="24"/>
          <w:szCs w:val="24"/>
        </w:rPr>
        <w:t xml:space="preserve">ведения реестра муниципальных служа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«Колом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ЛОМ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993"/>
        <w:gridCol w:w="1559"/>
        <w:gridCol w:w="2410"/>
        <w:gridCol w:w="1267"/>
        <w:gridCol w:w="1143"/>
        <w:gridCol w:w="1418"/>
        <w:gridCol w:w="1001"/>
        <w:gridCol w:w="1125"/>
        <w:gridCol w:w="1276"/>
        <w:gridCol w:w="1089"/>
        <w:gridCol w:w="11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бразован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окончания, наименование образовательной организации высшего образования; квалификация по диплому, специальность или направление подготов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фессиональной квалификации (ученая степень, государственные и ведомственные награды, год присвоения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муниципальной службы, исчисляемый для установления ежемесячной надбавки к должностному окладу за выслугу лет на дату поступления на должность муниципальной служб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го служаще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Реест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 дата присвоения классного чин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Результаты  и дата прохождения аттестации 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(исключении) из кадрового резерва, резерва управленческих кадр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pBdr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comp</dc:creator>
  <dc:description/>
  <cp:keywords/>
  <dc:language>en-US</dc:language>
  <cp:lastModifiedBy>user</cp:lastModifiedBy>
  <cp:lastPrinted>2021-07-28T15:55:00Z</cp:lastPrinted>
  <dcterms:modified xsi:type="dcterms:W3CDTF">2021-09-09T05:39:00Z</dcterms:modified>
  <cp:revision>23</cp:revision>
  <dc:subject/>
  <dc:title>Администрация Коломинского сельского поселения</dc:title>
</cp:coreProperties>
</file>