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.00.2015                                                     с. Коломинские Гривы                                                         № 00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1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 муниципального образовании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чское сельское поселение»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от 25 декабря 2008 № 273-ФЗ «О противодействии коррупции», Указом Президента Российской Федерации </w:t>
      </w:r>
      <w:r>
        <w:rPr>
          <w:rFonts w:cs="Times New Roman"/>
          <w:sz w:val="22"/>
          <w:szCs w:val="22"/>
        </w:rPr>
        <w:t xml:space="preserve">от 08 июля 2013 года № 613 «Вопросы противодействия коррупции»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sz w:val="22"/>
          <w:szCs w:val="22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 администрации муниципального образования «Коломинское сельское поселение» и членов их семей на официальном сайте муниципального образования «Коломинчское сельское поселение» и предоставления этих сведений общероссийским средствам массовой информации для опубликования согласно приложению к настоящему  постановл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Признать утратившим силу постановление </w:t>
      </w:r>
      <w:r>
        <w:rPr>
          <w:color w:val="000000"/>
          <w:sz w:val="22"/>
          <w:szCs w:val="22"/>
        </w:rPr>
        <w:t xml:space="preserve">Администрации Коломинского сельского поселения от 19.09.2012 № 51 «Об утверждении Порядка размещения сведений о доходах, </w:t>
      </w:r>
      <w:r>
        <w:rPr>
          <w:sz w:val="22"/>
          <w:szCs w:val="22"/>
        </w:rPr>
        <w:t xml:space="preserve">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Признать утратившим силу постановление </w:t>
      </w:r>
      <w:r>
        <w:rPr>
          <w:color w:val="000000"/>
          <w:sz w:val="22"/>
          <w:szCs w:val="22"/>
        </w:rPr>
        <w:t>Администрации Коломинского сельского поселения от 27.12.2012 № 72 «</w:t>
      </w:r>
      <w:r>
        <w:rPr>
          <w:sz w:val="22"/>
          <w:szCs w:val="22"/>
        </w:rPr>
        <w:t>О внесении изменений в Постановление Администрации от 19.09.2012 № 5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Чаинский</w:t>
      </w:r>
      <w:r>
        <w:rPr/>
        <w:t xml:space="preserve"> </w:t>
      </w:r>
      <w:r>
        <w:rPr>
          <w:sz w:val="22"/>
          <w:szCs w:val="22"/>
        </w:rPr>
        <w:t>район»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Признать утратившим силу постановление </w:t>
      </w:r>
      <w:r>
        <w:rPr>
          <w:color w:val="000000"/>
          <w:sz w:val="22"/>
          <w:szCs w:val="22"/>
        </w:rPr>
        <w:t>Администрации Коломинского сельского поселения от 17.04.2015 № 29 «</w:t>
      </w:r>
      <w:r>
        <w:rPr>
          <w:sz w:val="22"/>
          <w:szCs w:val="22"/>
        </w:rPr>
        <w:t>О внесении изменений в при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от 19.09.2012 № 5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 </w:t>
      </w:r>
      <w:r>
        <w:rPr>
          <w:i/>
          <w:sz w:val="20"/>
          <w:szCs w:val="20"/>
        </w:rPr>
        <w:t>(в ред. Постановления Администрации от 27.12.2012 № 72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5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6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Н.И. Миха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b w:val="false"/>
          <w:b w:val="false"/>
        </w:rPr>
      </w:pPr>
      <w:r>
        <w:rPr>
          <w:sz w:val="20"/>
          <w:szCs w:val="20"/>
        </w:rPr>
        <w:t>от 00.00.2015 № 00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СВЕДЕНИЙ О ДОХОДАХ, РАСХОДАХ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ЛИЦ, ЗАМЕЩАЮЩИХ МУНИЦИПАЛЬНЫЕ ДОЛЖНОСТИ В АДМИНИСТРАЦИИ МУНИЦИПАЛЬНОГО ОБРАЗОВАНИЯ «КОЛОМИНСКОЕ СЕЛЬСКОЕ ПОСЕЛЕНИЕ», МУНИЦИПАЛЬНЫХ СЛУЖАЩИХ АДМИНИСТРАЦИИ МУНИЦИПАЛЬНОГО ОБРАЗОВАНИЯ «КОЛОМИНСКОЕ СЕЛЬСКОЕ ПОСЕЛЕНИЕ»  И ЧЛЕНОВ ИХ СЕМЕЙ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муниципального образования «Коломинское сельское поселение», муниципальных служащих Администрации муниципального образования «Коломинское сельское поселение» и членов их семей на официальном сайте муниципального образования «Коломинское сельское поселение» и предоставления этих сведений общероссийским средствам массовой информации для опубликования (далее – Порядок) разработан на основании и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08 июля 2013 года № 613 «Вопросы противодействия коррупци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рядком устанавливаются обязанности Администрации Колом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в муниципальном образовании «Коломинское сельское поселение», их супругов и несовершеннолетних детей в информационно-телекоммуникационной сети "Интернет" на официальном сайте муниципального образования «Коломинское сельское поселение»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0"/>
      <w:bookmarkEnd w:id="0"/>
      <w:r>
        <w:rPr>
          <w:rFonts w:cs="Times New Roman" w:ascii="Times New Roman" w:hAnsi="Times New Roman"/>
          <w:sz w:val="22"/>
          <w:szCs w:val="22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и лиц, замещающих должности муниципальной службы в муниципальном образовании «Коломинское сельское поселение» (далее – служащие)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ные сведения (кроме указанных в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сональные данные супруги (супруга), детей и иных членов семьи служаще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осударственной тайн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нфиденциально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Коломинское сельское поселение» за весь период работы служащего  в муниципального образования «Коломинское сельское поселение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представленных муниципальными служащими и лицами, замещающими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>на основании трудового договор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муниципальном образовании «Коломинское сельское поселение», обеспечивается Администрацией Коломинского сельского поселения (уполномоченным лицо)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сведения размещаются в соответствии с требованиями к размещению и наполнению подразделов, посвященных вопросам противодействия коррупции и располагаются на официальном сайте Коломинского поселения в сети Интернет  в разделе «Противодействие коррупции», подраздел «Сведения о доходах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 Администрация Коломинского сельского посел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полномоченное лицо муниципального образования «Коломинское сельское поселение», обеспечивающе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размещения сведений о доходах, расходах,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лиц,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щающих должности  муниципальной службы в администрац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Коломинское сельское поселение»,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муниципального образова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оломинское сельское поселение» и членов их семей на официальном сайте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Коломинское сельское поселение»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редоставления этих сведений общероссийским средствам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для опублик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таблицы по размещению сведений о доходах, расходах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Интерне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фициальном сайте муниципального образова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оминское сельское поселение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по 31 декабря 20___ г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440"/>
        <w:gridCol w:w="1200"/>
        <w:gridCol w:w="1200"/>
        <w:gridCol w:w="1200"/>
        <w:gridCol w:w="1800"/>
        <w:gridCol w:w="1210"/>
      </w:tblGrid>
      <w:tr>
        <w:trPr>
          <w:trHeight w:val="12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  Фамилия,  </w:t>
              <w:br/>
              <w:t xml:space="preserve">  инициалы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Должность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 xml:space="preserve">находящихся в польз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 xml:space="preserve">(вид, марка)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 xml:space="preserve">(тыс.   </w:t>
              <w:br/>
              <w:t xml:space="preserve">руб.)   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 xml:space="preserve">(кв. м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  <w:br/>
              <w:t xml:space="preserve">(супруга)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 </w:t>
              <w:br/>
              <w:t xml:space="preserve">нолетний    </w:t>
              <w:br/>
              <w:t xml:space="preserve">ребенок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ломинского сельского поселения от 00.00.2015 № 000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в администрации  муниципального образовании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чское сельское поселение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На основании заключения Комитета по государственно-правовым вопросам Администрации Томской области от 19.08.2015 г. № 26-1380 на </w:t>
      </w:r>
      <w:r>
        <w:rPr>
          <w:sz w:val="24"/>
          <w:szCs w:val="24"/>
        </w:rPr>
        <w:t xml:space="preserve">постановление </w:t>
      </w:r>
      <w:r>
        <w:rPr>
          <w:color w:val="000000"/>
          <w:sz w:val="24"/>
          <w:szCs w:val="24"/>
        </w:rPr>
        <w:t xml:space="preserve">Администрации Коломинского сельского поселения от 19.09.2012 № 51 «Об утверждении Порядка размещения сведений о доходах, </w:t>
      </w:r>
      <w:r>
        <w:rPr>
          <w:sz w:val="24"/>
          <w:szCs w:val="24"/>
        </w:rPr>
        <w:t xml:space="preserve">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, в связи с отменой Указа Президента Российской Федерации от 18 мая 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и вступлением в силу 08 июля 2013 года Указа Президента Российской Федерации </w:t>
      </w:r>
      <w:r>
        <w:rPr>
          <w:rFonts w:cs="Times New Roman"/>
          <w:sz w:val="24"/>
          <w:szCs w:val="24"/>
        </w:rPr>
        <w:t xml:space="preserve">№ 613 «Вопросы противодействия коррупции», необходимо признать утратившим силу постановление </w:t>
      </w:r>
      <w:r>
        <w:rPr>
          <w:color w:val="000000"/>
          <w:sz w:val="24"/>
          <w:szCs w:val="24"/>
        </w:rPr>
        <w:t xml:space="preserve">Администрации Коломинского сельского поселения от 19.09.2012 № 51 «Об утверждении Порядка размещения сведений о доходах, </w:t>
      </w:r>
      <w:r>
        <w:rPr>
          <w:sz w:val="24"/>
          <w:szCs w:val="24"/>
        </w:rPr>
        <w:t>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4F0DABF63817AE76A212BF73F94522F2E1DCEFE0713AB4E574012B3D61B25724EA2B2D2B119DDTCH" TargetMode="External"/><Relationship Id="rId3" Type="http://schemas.openxmlformats.org/officeDocument/2006/relationships/hyperlink" Target="consultantplus://offline/ref=C9C4F0DABF63817AE76A212BF73F9452272516C1FD084EA1460E4C10B4D944327507AEB3D2B119DEDFT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6:00Z</dcterms:created>
  <dc:creator>comp</dc:creator>
  <dc:description/>
  <dc:language>en-US</dc:language>
  <cp:lastModifiedBy>comp</cp:lastModifiedBy>
  <dcterms:modified xsi:type="dcterms:W3CDTF">2015-09-15T07:54:00Z</dcterms:modified>
  <cp:revision>8</cp:revision>
  <dc:subject/>
  <dc:title>Администрация</dc:title>
</cp:coreProperties>
</file>