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12.2020                                        с. Коломинские Гривы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О назначении публичных слушаний по проекту 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внесения изменений и дополнений в  Устав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>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00.12.2020 № ___ «Об утверждении Положения  о порядке организации и проведения публичных слушаний в муниципальном образовании «Коломин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дату проведения публичных слушаний по проекту внесения изменений и дополнений в Устав муниципального образования «Коломинское сельское поселение» на </w:t>
      </w:r>
      <w:r>
        <w:rPr>
          <w:b/>
        </w:rPr>
        <w:t>18 янва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становить время проведения публичных слушаний – </w:t>
      </w:r>
      <w:r>
        <w:rPr>
          <w:b/>
        </w:rPr>
        <w:t>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внесения изменений и дополнений в Устав муниципального образования «Коломинское сельское поселение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3:00Z</dcterms:created>
  <dc:creator>user</dc:creator>
  <dc:description/>
  <cp:keywords/>
  <dc:language>en-US</dc:language>
  <cp:lastModifiedBy>user</cp:lastModifiedBy>
  <dcterms:modified xsi:type="dcterms:W3CDTF">2020-12-11T05:46:00Z</dcterms:modified>
  <cp:revision>1</cp:revision>
  <dc:subject/>
  <dc:title>Муниципальное образование «Коломинское сельское поселение»</dc:title>
</cp:coreProperties>
</file>