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ЕШЕНИЕ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образованию «Ча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утреннему муниципальному финансово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ю в сфере бюджетных прав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– 11358,0 (Одиннадцать тысяч триста пятьдесят восемь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о дня его опубликования и распространяется на правоотношения, возникшие с  01 января 2020 года до 31 декабря 2020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ломинского сельского поселения                                       Т.Я.Василь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А.В.Лисняк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20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00.00.2019 № 00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00» _____________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>№ 00</w:t>
      </w:r>
      <w:r>
        <w:rPr>
          <w:sz w:val="22"/>
          <w:szCs w:val="22"/>
        </w:rPr>
        <w:t xml:space="preserve">  «О принятии к осуществлению 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21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20 года 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20 и действует до 31 декабря 2020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    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20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    /А.В.Лисняк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20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20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103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11358,0 (Одиннадцать тысяч триста пятьдесят восем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103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0 году – 248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  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4059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4059*3 = </w:t>
      </w:r>
      <w:r>
        <w:rPr>
          <w:b/>
          <w:sz w:val="22"/>
          <w:szCs w:val="22"/>
        </w:rPr>
        <w:t xml:space="preserve">12177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4059*12*1,23 = </w:t>
      </w:r>
      <w:r>
        <w:rPr>
          <w:b/>
          <w:sz w:val="22"/>
          <w:szCs w:val="22"/>
        </w:rPr>
        <w:t>59910,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4059*2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4059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4059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14152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28305,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Дрв = </w:t>
      </w:r>
      <w:r>
        <w:rPr>
          <w:bCs/>
          <w:sz w:val="22"/>
          <w:szCs w:val="22"/>
        </w:rPr>
        <w:t>5 дн/248 дн.</w:t>
      </w:r>
      <w:r>
        <w:rPr>
          <w:b/>
          <w:bCs/>
          <w:sz w:val="22"/>
          <w:szCs w:val="22"/>
        </w:rPr>
        <w:t xml:space="preserve"> = 0,0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ФОТ=  428305,68 * 0,02016 х1,302 = 11242,3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242,30 </w:t>
      </w:r>
      <w:r>
        <w:rPr>
          <w:sz w:val="22"/>
          <w:szCs w:val="22"/>
        </w:rPr>
        <w:t xml:space="preserve">*0,0103 = </w:t>
      </w:r>
      <w:r>
        <w:rPr>
          <w:b/>
          <w:sz w:val="22"/>
          <w:szCs w:val="22"/>
        </w:rPr>
        <w:t xml:space="preserve">115,7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242,3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5,7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1358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гыук</cp:lastModifiedBy>
  <cp:lastPrinted>2019-04-17T16:22:00Z</cp:lastPrinted>
  <dcterms:modified xsi:type="dcterms:W3CDTF">2019-10-25T09:27:00Z</dcterms:modified>
  <cp:revision>44</cp:revision>
  <dc:subject/>
  <dc:title>Муниципальное образование «Коломинское сельское поселение»</dc:title>
</cp:coreProperties>
</file>