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«Коломинское сельское поселение»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11.2020                                              с. Коломинские Гривы                                             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  освобождения от долж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, замещающих муниципальные должности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оминского сельского поселения, в связи с утратой довер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законом от 6 октября 2003 года № 131-ФЗ «Об общих принципах организации местного самоуправления в Российской Федерации», Уставом Коломин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оломин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hyperlink w:anchor="P42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вобождения от должности лиц, замещающих муниципальные должности Коломинского сельского поселения, в связи с утратой доверия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публик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Звягина Ю.С.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ConsPlusNormal"/>
        <w:ind w:left="6372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left="6372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к решению Совета </w:t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Коломинского сельского поселения</w:t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от _________________ № 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Я ОТ ДОЛЖНОСТИ ЛИЦ, ЗАМЕЩАЮЩИХ МУНИЦИПАЛЬНЫЕ ДОЛЖНОСТИ  КОЛОМИНСКОГО СЕЛЬСКОГО ПОСЕЛЕНИЯ, В СВЯЗИ С УТРАТОЙ ДОВЕР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и принят в целях соблюдения лицами, замещающими муниципальные должности Коломинского сельского поселения, ограничений, запретов и требований о предотвращении или об урегулировании конфликта интересов и исполнения обязанностей, установленных Федеральным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 273-ФЗ «О противодействии корруп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Главы муниципального образования Коломинского сельского поселения в отставку в связи с утратой доверия осуществляется в соответствии со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andard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и термины, используемые в настоящем Порядке, применяются в том же значении, что и в Федеральном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4"/>
      <w:bookmarkEnd w:id="1"/>
      <w:r>
        <w:rPr>
          <w:rFonts w:cs="Times New Roman" w:ascii="Times New Roman" w:hAnsi="Times New Roman"/>
          <w:sz w:val="24"/>
          <w:szCs w:val="24"/>
        </w:rPr>
        <w:t xml:space="preserve">2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 Федеральным законом от 25 декабря 2008 года N 273-ФЗ «О противодействии коррупции» и другими федеральными закон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№ 273-ФЗ «О противодействии коррупции», </w:t>
      </w:r>
      <w:r>
        <w:fldChar w:fldCharType="begin"/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home.garant.ru/" \l "/document/70271682/entry/0"</w:instrTex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т 3 декабря 2012 года № 230-ФЗ «О контроле за соответствием расходов лиц, замещающих государственные должности, и иных лиц их доходам», </w:t>
      </w:r>
      <w:r>
        <w:fldChar w:fldCharType="begin"/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home.garant.ru/" \l "/document/70372954/entry/0"</w:instrTex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досрочному освобождению от должности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andard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рочное освобождение от должности лица, замещающего муниципальную должность, в связи с утратой доверия осуществляется по решению Совета Коломинского сельского поселения на основании представленных материалов о результатах проведенной в соответствии с нормативными правовыми актами Российской Федерации, Томской области проверки достоверности и полноты сведений, представленных данным лицом, и (или) соблюдения 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ассмотрении и принятии решения о досрочном освобождении от должности лица, замещающего муниципальную должность, в связи с утратой доверия должны быть обеспече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</w:t>
      </w:r>
      <w:hyperlink w:anchor="P54">
        <w:r>
          <w:rPr>
            <w:rStyle w:val="InternetLink1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, а также ознакомление с информацией о совершении лицом, замещающим муниципальную должность, коррупционного правонарушения, но не менее чем за три дня до проведения заседания представительного органа местного самоуправления по рассмотрению вопроса досрочном  освобождении от должности;</w:t>
      </w:r>
      <w:bookmarkStart w:id="2" w:name="_GoBack"/>
      <w:bookmarkEnd w:id="2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лицу, замещающему муниципальную должность, возможности дать объяснения по поводу обстоятельств, выдвигаемых в качестве оснований для его досрочного освобождения от должности в связи с утратой дове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прос о досрочном освобождении от должности в связи с утратой доверия должен быть рассмотрен, и соответствующее решение принято не позднее одного месяца со дня поступления результатов проверки в Совет Коломин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б увольнении (освобождении от должности) лица, замещающего муниципальную должность, в связи с утратой доверия принимается не позднее  трех лет со дня  совершения лицом, замещающим муниципальную должность, деяния, предусмотренн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унктом 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В указанные сроки не включается время производства по уголовному дел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досрочном  освобождении от должности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Совета Коломин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решении о досрочном освобождении от должности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статьями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</w:rPr>
          <w:t>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ешения о досрочном  освобождении от должности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применении к лицу, замещающему муниципальную должность, взыскания в виде освобождения от должности в связи с утратой доверия за совершение коррупционного правонарушения направляются ответственным исполнителем представительного органа Коломинского сельского поселения Губернатору Томской области (уполномоченному должностному лицу) для включения в реестр лиц, уволенных в связи с утратой доверия, предусмотренный статьей 15  Федерального закона от 25 декабря 2008  № 273-ФЗ «О противодействии коррупции», в порядке, установленном Постановлением Правительства Российской Федерации от 5 марта 2018  № - 228 года «О реестре лиц, уволенных в связи с утратой доверия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муниципальную должность, вправе обжаловать решение о досрочном  освобождении от должности в судебном порядке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338227255608E5B4007FF452B54DE37C79125ABE8207DB4A79971B290239E10E49B16AN3zAO" TargetMode="External"/><Relationship Id="rId3" Type="http://schemas.openxmlformats.org/officeDocument/2006/relationships/hyperlink" Target="consultantplus://offline/ref=BB338227255608E5B4007FF452B54DE37C79125ABE8207DB4A79971B29N0z2O" TargetMode="External"/><Relationship Id="rId4" Type="http://schemas.openxmlformats.org/officeDocument/2006/relationships/hyperlink" Target="consultantplus://offline/ref=FD1E15C449ED30425334E013E62BBC7EDC6FF9D9A3ECEF6F97D2161587t7O5I" TargetMode="External"/><Relationship Id="rId5" Type="http://schemas.openxmlformats.org/officeDocument/2006/relationships/hyperlink" Target="consultantplus://offline/ref=BB338227255608E5B4007FF452B54DE37C79125ABE8207DB4A79971B290239E10E49B165N3z2O" TargetMode="External"/><Relationship Id="rId6" Type="http://schemas.openxmlformats.org/officeDocument/2006/relationships/hyperlink" Target="consultantplus://offline/ref=BB338227255608E5B4007FF452B54DE37C79125ABE8207DB4A79971B290239E10E49B16AN3zB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9:00Z</dcterms:created>
  <dc:creator>Логунов Александр Сергеевич</dc:creator>
  <dc:description/>
  <cp:keywords/>
  <dc:language>en-US</dc:language>
  <cp:lastModifiedBy>user</cp:lastModifiedBy>
  <dcterms:modified xsi:type="dcterms:W3CDTF">2020-11-24T0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