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00.00.2014                                               с. Коломинские Гривы                                        № ___</w:t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</w:r>
    </w:p>
    <w:p>
      <w:pPr>
        <w:pStyle w:val="Iniiaiieoaeno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исполн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функции «Проведение проверок по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ному контролю на территории Коломин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В соответствии с Лесным кодексом Российской Федерации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в целях предотвращения, выявления и пресечения нарушений лесного законодательства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исполнению муниципальной функции «Проведение проверок по муниципальному лесному контролю на территории Коломинского сельского поселения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лом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Н.И. Михайл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>от 00.00.2014 № __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МУНИЦИПАЛЬНОЙ ФУНК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ОВЕДЕНИЕ ПРОВЕРОК ПО МУНИЦИПАЛЬНОМУ ЛЕСНОМУ КОНТРОЛЮ НА ТЕРРИТОРИИ КОЛОМ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«Проведение проверок по муниципальному лесному контролю на территории Коломинского сельского поселения" (далее - Административный регламент) регулирует деятельность Администрации Коломинского сельского поселения, уполномоченной на организацию и проведение на территории муниципального образования «Коломинское сельское поселение» проверок за использованием, охраной и защитой лесов, расположенных на территории муниципального образования «Коломинское сельское поселение», а также определяет сроки и последовательность действий (административных 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лесной контроль - это деятельность Администрации Коломинского сельского поселения, на организацию и проведение на территории муниципального образования «Коломинское сельское поселение» проверок за использованием, охраной и защитой лесов, расположенных на территории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настоящего Административного регламента является соблюдение юридическими лицами, индивидуальными предпринимателями, а также гражданами лесного законодательства на территории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муниципальной функции «Проведение проверок по муниципальному лесному контролю на территории Коломинского сельского поселения»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Коломин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нформирования о предоставлении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на территории Коломи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сто нахождения Администрации Коломинского сельского поселения: Томская область, Чаинский район, с. Коломинские Гривы, ул. Советская, д.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оломин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- пятница с 9.00 до 13.00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14.00 до 17.0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Коломинского сельского поселения может быть полу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-38-257) 4-52-44, 4-52-8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olomin</w:t>
      </w:r>
      <w:r>
        <w:rPr>
          <w:rFonts w:cs="Times New Roman" w:ascii="Times New Roman" w:hAnsi="Times New Roman"/>
          <w:color w:val="0000FF"/>
          <w:sz w:val="24"/>
          <w:szCs w:val="24"/>
        </w:rPr>
        <w:t>@tomsk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lomi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tomsk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правочные телефоны Администрации: (8-38-257) 4-52-44 (факс), 4-52-8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67"/>
      <w:bookmarkEnd w:id="1"/>
      <w:r>
        <w:rPr>
          <w:rFonts w:cs="Times New Roman" w:ascii="Times New Roman" w:hAnsi="Times New Roman"/>
          <w:b/>
          <w:sz w:val="24"/>
          <w:szCs w:val="24"/>
        </w:rPr>
        <w:t>II. ТРЕБОВАНИЯ К ПОРЯДКУ ИСПОЛН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лесной контроль осуществляется должностными лицами Администрации Коломин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Колом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муниципального лесного контроля Администрация Коломи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лесно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.01.2002 N 7-ФЗ "Об охране окружающей сре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06.2007 N 394 "Об утверждении положения об осуществлении государственного лес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9.06.2007 N 414 "Об утверждении правил санитарной безопасности в лес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6.2007 N 417 "Об утверждении правил пожарной безопасности в лес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задачами муниципального лес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Коломисин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офилактика правонарушений в области лесного законодательства на территори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ечными результатами исполнения Муниципальной функ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использования, охраны и защиты лесов, выявление причин и условий, способствующих совершению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 и гражданами соблюдения лес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>13. Основания проведения прове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7"/>
      <w:bookmarkEnd w:id="3"/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8"/>
      <w:bookmarkEnd w:id="4"/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Корломинского сельского поселения, которые могут привести к последств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117%23Par1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п. а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) ч. 2) п.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местам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информирования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функция исполняется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азания услуги - в течение 3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24"/>
          <w:szCs w:val="24"/>
        </w:rPr>
        <w:t>III. ОПИСАНИЕ И ПОСЛЕДОВАТЕЛЬНОСТЬ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 ПРИ ИСПОЛНЕНИИ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Администрацией поселения распоряжения о проведении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по муниципальному лес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в отношении выявленных при проведении проверки по муниципальному лесному контрол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лесной контроль осуществляется путем проведения плановой и внеплановой проверки в установленном законом порядке в форме документарной и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о муниципальному лесному контролю принимаетс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109%23Par1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117%23Par1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п.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118%23Par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 ч. 2) п.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олномоченное лицо осуществляе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лесопользования и пребывания граждан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санитарных правил и норм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авил пожарной безопасности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полномоченные лица при осуществлении муниципального лес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полномоченные лица при осуществлении муниципального лесного контрол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аконодатель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283%23Par2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едписа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357%23Par3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лок-схем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32"/>
      <w:bookmarkEnd w:id="6"/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МУНИЦИПАЛЬНОЙ ФУН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7" w:name="Par240"/>
      <w:bookmarkEnd w:id="7"/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,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, ИСПОЛНЯ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ФУНК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твет на жалобу не д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График работы Администрации Коломин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- пятница с 9.00 до 13.00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14.00 до 17.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Коломинского сельского поселения может быть полу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-38-257) 4-52-44, 4-52-8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olomin</w:t>
      </w:r>
      <w:r>
        <w:rPr>
          <w:rFonts w:cs="Times New Roman" w:ascii="Times New Roman" w:hAnsi="Times New Roman"/>
          <w:color w:val="0000FF"/>
          <w:sz w:val="24"/>
          <w:szCs w:val="24"/>
        </w:rPr>
        <w:t>@tomsk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</w:rPr>
        <w:t>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lomi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tomsk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равочные телефоны Администрации: (8-38-257) 4-52-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кс), 4-52-80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67"/>
      <w:bookmarkEnd w:id="8"/>
      <w:r>
        <w:rPr>
          <w:rFonts w:cs="Times New Roman" w:ascii="Times New Roman" w:hAnsi="Times New Roman"/>
          <w:sz w:val="24"/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Local%20Settings%5CApplication%20Data%5COpera%5COpera%5Ctemporary_downloads%5Car_259.doc" \l "Par267%23Par2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bookmarkStart w:id="9" w:name="Par277"/>
      <w:bookmarkEnd w:id="9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муниципальной функ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Проведение проверок по муниципальному лесному контрол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олом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83"/>
      <w:bookmarkEnd w:id="10"/>
      <w:r>
        <w:rPr>
          <w:rFonts w:cs="Times New Roman" w:ascii="Times New Roman" w:hAnsi="Times New Roman"/>
          <w:sz w:val="24"/>
          <w:szCs w:val="24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   с. Коломинские Грив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сновании  акта  проверки  соблюдения  обязательных  требований  от "__" _________ 20__ г.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41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ок исполнения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вынесения предпис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установленном законом порядке. 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оселения не позднее ______ дней с даты истечения срока его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)                                           (дата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Главы Коломинского сельского посе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                                                                 (дата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Ф.И.О. индивидуального                                                           (дата)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юридического лица)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муниципальной функ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ведение проверок по муниципальному лесному контрол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олом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1" w:name="Par357"/>
      <w:bookmarkStart w:id="12" w:name="Par351"/>
      <w:bookmarkEnd w:id="11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ения муниципальной функ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Проведение проверок по муниципальному лесному контрол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территории Коломинского сельского поселения</w:t>
      </w:r>
      <w:r>
        <w:rPr>
          <w:b/>
          <w:sz w:val="18"/>
          <w:szCs w:val="18"/>
        </w:rPr>
        <w:t>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ого жилищного фонда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0:00Z</dcterms:created>
  <dc:creator>chainsk</dc:creator>
  <dc:description/>
  <cp:keywords/>
  <dc:language>en-US</dc:language>
  <cp:lastModifiedBy>comp</cp:lastModifiedBy>
  <cp:lastPrinted>2009-08-12T11:29:00Z</cp:lastPrinted>
  <dcterms:modified xsi:type="dcterms:W3CDTF">2014-02-19T09:48:00Z</dcterms:modified>
  <cp:revision>25</cp:revision>
  <dc:subject/>
  <dc:title>МУНИЦИПАЛИТЕТ ЧАИНСКОГО РАЙОНА ТОМСКОЙ ОБЛАСТИ</dc:title>
</cp:coreProperties>
</file>