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0.00.2019                                         с. Коломинские Гривы                                            № 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Коломинское сельское поселение» в соответствие с действующим законодательством, руководствуясь Законами Томской области от 29 декабря 2018 года № 151-ОЗ (в ред. от 09.09.2019 № 79-ОЗ) «Об областном бюджете на 2019 год и на плановый период 2020 и 2021 годов» и от 05 августа 2011 года  № 157-ОЗ  «О расчетной единице»,руководствуясь Уставом Коломин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Коломинское сельское поселение», равный 1214,17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 исчислении должностных окладов лиц, замещающих муниципальные должности в Коломинском сельском поселении, применять коэффициент индексации (изменения) размера расчетной единицы, установленный Законом Томской области от 29 декабря 2018 № 151-ОЗ (в ред. от 09.09.2019 № 79-ОЗ) «Об областном бюджете на 2019 год и на плановый период 2020 и 2021 годов», равный 1,0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 Признать утратившим силу решение Совета Коломинского сельского поселения  от 26.12.2014 № 44 «Об установлении размера расчетной единиц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Контроль за исполнением настоящего решения возложить на ведущего специалиста по финансовой работе (экономиста) С.Н.Боброву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  <w:t>Коломинского сельского поселения                        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Глава  Коломинского сельского поселения                                            А.В.Лисня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user</cp:lastModifiedBy>
  <cp:lastPrinted>2014-12-27T13:29:00Z</cp:lastPrinted>
  <dcterms:modified xsi:type="dcterms:W3CDTF">2019-10-25T10:15:00Z</dcterms:modified>
  <cp:revision>52</cp:revision>
  <dc:subject/>
  <dc:title>   Муниципальное образование «Коломинское сельское поселение»</dc:title>
</cp:coreProperties>
</file>