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ЕКТ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0.00.2020                                     с. Коломинские Гривы                                                     № __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</w:t>
      </w:r>
      <w:r>
        <w:rPr>
          <w:rFonts w:cs="Times New Roman"/>
          <w:sz w:val="24"/>
          <w:szCs w:val="24"/>
        </w:rPr>
        <w:t xml:space="preserve">инвестиционной программы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Приведение качества питьевой воды в соответствие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становленными требованиями на территории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оломинского сельского поселения на 2020 - 2026 годы»</w:t>
      </w:r>
    </w:p>
    <w:p>
      <w:pPr>
        <w:pStyle w:val="Normal"/>
        <w:widowControl w:val="false"/>
        <w:autoSpaceDE w:val="false"/>
        <w:spacing w:lineRule="auto" w:line="235"/>
        <w:ind w:left="1" w:right="439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соответствии с Федеральным законом </w:t>
      </w:r>
      <w:r>
        <w:rPr>
          <w:bCs/>
          <w:kern w:val="2"/>
          <w:sz w:val="24"/>
          <w:szCs w:val="24"/>
          <w:lang w:val="en-US"/>
        </w:rPr>
        <w:t>от 06</w:t>
      </w:r>
      <w:r>
        <w:rPr>
          <w:bCs/>
          <w:kern w:val="2"/>
          <w:sz w:val="24"/>
          <w:szCs w:val="24"/>
        </w:rPr>
        <w:t xml:space="preserve"> октября </w:t>
      </w:r>
      <w:r>
        <w:rPr>
          <w:bCs/>
          <w:kern w:val="2"/>
          <w:sz w:val="24"/>
          <w:szCs w:val="24"/>
          <w:lang w:val="en-US"/>
        </w:rPr>
        <w:t xml:space="preserve">2003 </w:t>
      </w:r>
      <w:r>
        <w:rPr>
          <w:bCs/>
          <w:kern w:val="2"/>
          <w:sz w:val="24"/>
          <w:szCs w:val="24"/>
        </w:rPr>
        <w:t xml:space="preserve">года </w:t>
      </w:r>
      <w:r>
        <w:rPr>
          <w:rFonts w:cs="Times New Roman"/>
          <w:sz w:val="24"/>
          <w:szCs w:val="24"/>
        </w:rPr>
        <w:t>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Федеральным законом Российской Федерации от 30 марта 1999 года № 52-ФЗ «</w:t>
      </w:r>
      <w:r>
        <w:rPr>
          <w:rFonts w:cs="Times New Roman"/>
          <w:color w:val="000000"/>
          <w:sz w:val="24"/>
          <w:szCs w:val="24"/>
        </w:rPr>
        <w:t xml:space="preserve">О санитарно-эпидемиологическом благополучии населения», </w:t>
      </w:r>
      <w:r>
        <w:rPr>
          <w:rFonts w:cs="Times New Roman"/>
          <w:sz w:val="24"/>
          <w:szCs w:val="24"/>
        </w:rPr>
        <w:t>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  <w:lang w:val="en-US"/>
        </w:rPr>
        <w:t xml:space="preserve">Уставом </w:t>
      </w:r>
      <w:r>
        <w:rPr>
          <w:bCs/>
          <w:kern w:val="2"/>
          <w:sz w:val="24"/>
          <w:szCs w:val="24"/>
        </w:rPr>
        <w:t>муниципального образования «Коломинское с</w:t>
      </w:r>
      <w:r>
        <w:rPr>
          <w:bCs/>
          <w:kern w:val="2"/>
          <w:sz w:val="24"/>
          <w:szCs w:val="24"/>
          <w:lang w:val="en-US"/>
        </w:rPr>
        <w:t>ельско</w:t>
      </w:r>
      <w:r>
        <w:rPr>
          <w:bCs/>
          <w:kern w:val="2"/>
          <w:sz w:val="24"/>
          <w:szCs w:val="24"/>
        </w:rPr>
        <w:t>е</w:t>
      </w:r>
      <w:r>
        <w:rPr>
          <w:bCs/>
          <w:kern w:val="2"/>
          <w:sz w:val="24"/>
          <w:szCs w:val="24"/>
          <w:lang w:val="en-US"/>
        </w:rPr>
        <w:t xml:space="preserve"> поселени</w:t>
      </w:r>
      <w:r>
        <w:rPr>
          <w:bCs/>
          <w:kern w:val="2"/>
          <w:sz w:val="24"/>
          <w:szCs w:val="24"/>
        </w:rPr>
        <w:t xml:space="preserve">е», </w:t>
      </w:r>
      <w:r>
        <w:rPr>
          <w:bCs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bookmarkStart w:id="0" w:name="sub_1"/>
      <w:bookmarkEnd w:id="0"/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</w:t>
      </w:r>
      <w:r>
        <w:rPr>
          <w:rFonts w:cs="Times New Roman"/>
          <w:sz w:val="24"/>
          <w:szCs w:val="24"/>
        </w:rPr>
        <w:t>инвестиционную Программу «Приведение качества питьевой воды в соответствие с установленными требованиями на территории Коломинского сельского поселения на 2020-2026 годы</w:t>
      </w:r>
      <w:r>
        <w:rPr>
          <w:sz w:val="24"/>
          <w:szCs w:val="24"/>
        </w:rPr>
        <w:t>» согласно прилож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</w:t>
      </w:r>
      <w:bookmarkStart w:id="3" w:name="sub_4"/>
      <w:bookmarkEnd w:id="2"/>
      <w:r>
        <w:rPr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sub_5"/>
      <w:bookmarkEnd w:id="3"/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sub_1000"/>
      <w:bookmarkStart w:id="6" w:name="sub_1000"/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4"/>
          <w:szCs w:val="24"/>
        </w:rPr>
        <w:t>Коломин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bookmarkStart w:id="7" w:name="sub_1000"/>
      <w:r>
        <w:rPr>
          <w:bCs/>
          <w:sz w:val="24"/>
          <w:szCs w:val="24"/>
        </w:rPr>
        <w:t xml:space="preserve">от </w:t>
      </w:r>
      <w:bookmarkEnd w:id="7"/>
      <w:r>
        <w:rPr>
          <w:bCs/>
          <w:sz w:val="24"/>
          <w:szCs w:val="24"/>
        </w:rPr>
        <w:t>00.00.2020 № 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color w:val="0000FF"/>
          <w:spacing w:val="-18"/>
          <w:sz w:val="24"/>
          <w:szCs w:val="24"/>
        </w:rPr>
      </w:pPr>
      <w:r>
        <w:rPr>
          <w:rFonts w:cs="Times New Roman"/>
          <w:b/>
          <w:bCs/>
          <w:color w:val="0000FF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rFonts w:cs="Times New Roman"/>
          <w:b/>
          <w:b/>
          <w:bCs/>
          <w:spacing w:val="-18"/>
          <w:sz w:val="44"/>
          <w:szCs w:val="44"/>
        </w:rPr>
      </w:pPr>
      <w:r>
        <w:rPr>
          <w:rFonts w:cs="Times New Roman"/>
          <w:b/>
          <w:bCs/>
          <w:spacing w:val="-18"/>
          <w:sz w:val="44"/>
          <w:szCs w:val="44"/>
        </w:rPr>
      </w:r>
    </w:p>
    <w:p>
      <w:pPr>
        <w:pStyle w:val="Normal"/>
        <w:shd w:fill="FFFFFF" w:val="clear"/>
        <w:spacing w:lineRule="exact" w:line="389"/>
        <w:ind w:left="38" w:hanging="0"/>
        <w:jc w:val="center"/>
        <w:rPr>
          <w:sz w:val="44"/>
          <w:szCs w:val="44"/>
        </w:rPr>
      </w:pPr>
      <w:r>
        <w:rPr>
          <w:rFonts w:cs="Times New Roman"/>
          <w:b/>
          <w:bCs/>
          <w:spacing w:val="-18"/>
          <w:sz w:val="44"/>
          <w:szCs w:val="44"/>
        </w:rPr>
        <w:t>Инвестиционная программа</w:t>
      </w:r>
    </w:p>
    <w:p>
      <w:pPr>
        <w:pStyle w:val="Normal"/>
        <w:shd w:fill="FFFFFF" w:val="clear"/>
        <w:spacing w:lineRule="exact" w:line="389"/>
        <w:ind w:firstLine="456"/>
        <w:jc w:val="center"/>
        <w:rPr>
          <w:rFonts w:cs="Times New Roman"/>
          <w:b/>
          <w:b/>
          <w:bCs/>
          <w:spacing w:val="-9"/>
          <w:sz w:val="44"/>
          <w:szCs w:val="44"/>
        </w:rPr>
      </w:pPr>
      <w:r>
        <w:rPr>
          <w:rFonts w:cs="Times New Roman"/>
          <w:b/>
          <w:bCs/>
          <w:spacing w:val="-9"/>
          <w:sz w:val="44"/>
          <w:szCs w:val="44"/>
        </w:rPr>
        <w:t xml:space="preserve">«Приведение качества питьевой воды </w:t>
      </w:r>
    </w:p>
    <w:p>
      <w:pPr>
        <w:pStyle w:val="Normal"/>
        <w:shd w:fill="FFFFFF" w:val="clear"/>
        <w:spacing w:lineRule="exact" w:line="389"/>
        <w:ind w:firstLine="456"/>
        <w:jc w:val="center"/>
        <w:rPr/>
      </w:pPr>
      <w:r>
        <w:rPr>
          <w:rFonts w:cs="Times New Roman"/>
          <w:b/>
          <w:bCs/>
          <w:spacing w:val="-9"/>
          <w:sz w:val="44"/>
          <w:szCs w:val="44"/>
        </w:rPr>
        <w:t xml:space="preserve">в </w:t>
      </w:r>
      <w:r>
        <w:rPr>
          <w:rFonts w:cs="Times New Roman"/>
          <w:b/>
          <w:bCs/>
          <w:spacing w:val="-12"/>
          <w:sz w:val="44"/>
          <w:szCs w:val="44"/>
        </w:rPr>
        <w:t>соответствии с установленными требованиями</w:t>
      </w:r>
    </w:p>
    <w:p>
      <w:pPr>
        <w:pStyle w:val="Normal"/>
        <w:jc w:val="center"/>
        <w:rPr>
          <w:rFonts w:cs="Times New Roman"/>
          <w:b/>
          <w:b/>
          <w:bCs/>
          <w:spacing w:val="-12"/>
          <w:sz w:val="44"/>
          <w:szCs w:val="44"/>
        </w:rPr>
      </w:pPr>
      <w:r>
        <w:rPr>
          <w:rFonts w:cs="Times New Roman"/>
          <w:b/>
          <w:bCs/>
          <w:spacing w:val="-12"/>
          <w:sz w:val="44"/>
          <w:szCs w:val="44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-12"/>
          <w:sz w:val="44"/>
          <w:szCs w:val="44"/>
        </w:rPr>
        <w:t>«Коломинское сельское поселение</w:t>
      </w:r>
      <w:r>
        <w:rPr>
          <w:rFonts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на 2020-2026 годы</w:t>
      </w:r>
      <w:r>
        <w:rPr>
          <w:rFonts w:cs="Times New Roman"/>
          <w:b/>
          <w:bCs/>
          <w:spacing w:val="-12"/>
          <w:sz w:val="44"/>
          <w:szCs w:val="44"/>
        </w:rPr>
        <w:t>»</w:t>
      </w:r>
    </w:p>
    <w:p>
      <w:pPr>
        <w:pStyle w:val="Normal"/>
        <w:rPr>
          <w:rFonts w:cs="Times New Roman"/>
          <w:b/>
          <w:b/>
          <w:bCs/>
          <w:spacing w:val="-18"/>
          <w:sz w:val="44"/>
          <w:szCs w:val="44"/>
        </w:rPr>
      </w:pPr>
      <w:r>
        <w:rPr>
          <w:rFonts w:cs="Times New Roman"/>
          <w:b/>
          <w:bCs/>
          <w:spacing w:val="-18"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pacing w:val="-18"/>
          <w:sz w:val="44"/>
          <w:szCs w:val="44"/>
        </w:rPr>
      </w:pPr>
      <w:r>
        <w:rPr>
          <w:rFonts w:cs="Times New Roman"/>
          <w:b/>
          <w:bCs/>
          <w:spacing w:val="-18"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pacing w:val="-18"/>
          <w:sz w:val="44"/>
          <w:szCs w:val="44"/>
        </w:rPr>
      </w:pPr>
      <w:r>
        <w:rPr>
          <w:rFonts w:cs="Times New Roman"/>
          <w:b/>
          <w:bCs/>
          <w:spacing w:val="-18"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pacing w:val="-18"/>
          <w:sz w:val="44"/>
          <w:szCs w:val="44"/>
        </w:rPr>
      </w:pPr>
      <w:r>
        <w:rPr>
          <w:rFonts w:cs="Times New Roman"/>
          <w:b/>
          <w:bCs/>
          <w:spacing w:val="-18"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pacing w:val="-18"/>
          <w:sz w:val="44"/>
          <w:szCs w:val="44"/>
        </w:rPr>
      </w:pPr>
      <w:r>
        <w:rPr>
          <w:rFonts w:cs="Times New Roman"/>
          <w:b/>
          <w:bCs/>
          <w:spacing w:val="-18"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32"/>
          <w:szCs w:val="32"/>
        </w:rPr>
      </w:pPr>
      <w:r>
        <w:rPr>
          <w:rFonts w:cs="Times New Roman"/>
          <w:b/>
          <w:bCs/>
          <w:spacing w:val="-1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оломинские Гривы  2020 год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48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«Приведение качества питьевой воды в соответствие с установленными требованиями на территории Коломинского сельского поселения на 2020-2026 го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06 октября 2003 № 131-ФЗ «Об общих  принципах организации местного самоуправления в Российской Федерации»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07 декабря 2011 года № 416-ФЗ «О водоснабжении и водоотведении»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деральный закон Российской Федерации от 30 марта 1999 года № 52-ФЗ «</w:t>
            </w:r>
            <w:r>
              <w:rPr>
                <w:b w:val="false"/>
                <w:color w:val="000000"/>
                <w:sz w:val="24"/>
                <w:szCs w:val="24"/>
              </w:rPr>
              <w:t>О санитарно-эпидемиологическом благополучии населения»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оминского сельского посе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утверждённая распоряжением Администрации Коломинского сельского поселения от 06.05.2020 № 1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азработке инвестиционной Программы «Приведение качества питьевой воды в соответствие с установленными требованиями на территории Коломинского сельского поселения на 2020-2026 го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Коломинского сельского поселения, муниципальное унитарное предприятие Чаинского района «Чаинское ПОЖКХ», специализированные орган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6 годы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комфортных условий проживания населения Коломинского сельского поселения, обеспечение населения Коломинского 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</w:t>
            </w:r>
            <w:r>
              <w:rPr>
                <w:b w:val="false"/>
                <w:spacing w:val="4"/>
                <w:sz w:val="24"/>
                <w:szCs w:val="24"/>
              </w:rPr>
              <w:t xml:space="preserve">рациональное использование водных объектов, </w:t>
            </w:r>
            <w:r>
              <w:rPr>
                <w:b w:val="false"/>
                <w:sz w:val="24"/>
                <w:szCs w:val="24"/>
              </w:rPr>
              <w:t xml:space="preserve">модернизации сетей и оборудования, привлечение частного бизнеса и внебюджетного финансирования в коммунальную сферу. </w:t>
            </w:r>
          </w:p>
        </w:tc>
      </w:tr>
      <w:tr>
        <w:trPr>
          <w:trHeight w:val="24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</w:rPr>
              <w:t>1. Повышение надежности, качества и эффективности  предоставляемых услуг  водоснабжения, обеспечение экономической доступности услуг водоснабжения;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</w:rPr>
              <w:t>2. Повышение экологической безопасности источников  водоснабжения;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рационального использования воды, как природной, так и питьевого качества, и выполнения природоохранных требований;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шение ресурсной эффективности водоснабжения и водоотведения с очисткой стоком путем модернизации оборудования и сооружений, внедрения новой технологии и организации производства;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инвестиционной привлекательности и привлечение инвестиций как из бюджетных, так и из внебюджетных источников в модернизацию и реабилитацию систем водоснабжения;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инимизация капитальных затрат и эксплуатационных расходов на содержание инженерных систем Коломинского поселения.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идущих процессов, связанных с реформированием в экономике страны, Программа может корректироваться и уточняться по годам.</w:t>
            </w:r>
          </w:p>
        </w:tc>
      </w:tr>
      <w:tr>
        <w:trPr>
          <w:trHeight w:val="55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(подпрограмм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ён в разделе 4 настоящей Программы</w:t>
            </w:r>
          </w:p>
        </w:tc>
      </w:tr>
      <w:tr>
        <w:trPr>
          <w:trHeight w:val="12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составляет 1,705 млн. руб., в т.ч. по год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5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0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 годы -  97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предусмотренный Программой, может быть скорректирован в процессе реализации мероприятий, исходя из возможности бюджета муниципального образования «Коломинское сельское поселение» на очередной финансовый год и фактических затра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обеспечивающие финансирование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 Коломинского сельского поселения – 1,705 млн.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оциально-экономический эффект от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характеризуется повышением уровня и качества жизни сельского населения на основе повышения уровня обеспечения населения Коломинского сельского поселения питьевой водой, соответствующей требованиям безопасности и и безвредности, установленным санитарно-эпидемиологическими правил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, повышением надежности работы системы водоснабжения Коломинского сельского поселения, снижение потерь водных ресурсов в производственном процессе, обеспечение рационального использования воды, как природной, так и питьевого качества, и выполнения природоохран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Экологическая эффективность Программы выражаетс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pacing w:val="4"/>
                <w:sz w:val="24"/>
                <w:szCs w:val="24"/>
              </w:rPr>
              <w:t xml:space="preserve">рациональном использовании водных объектов, </w:t>
            </w:r>
            <w:r>
              <w:rPr>
                <w:sz w:val="24"/>
                <w:szCs w:val="24"/>
              </w:rPr>
              <w:t>модернизации водных сетей и оборудования, повышения экологической безопасности источников 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Программы являются органы исполнительной власти Коломи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Коломинского сельского поселения будет проводиться ежегодный мониторин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Коломин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ЗАДАЧИ СОВЕРШЕНСТВОВАНИЯ И РАЗВИТИЯ СИСТЕМ ВОДОСЕАБЖЕНИЯ 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>Целью разработки и</w:t>
      </w:r>
      <w:r>
        <w:rPr>
          <w:rFonts w:cs="Times New Roman"/>
          <w:sz w:val="24"/>
          <w:szCs w:val="24"/>
        </w:rPr>
        <w:t>нвестиционной Программы «Приведение качества питьевой воды в соответствие с установленными требованиями на территории Коломинского сельского поселения на 2020-2026 годы»</w:t>
      </w:r>
      <w:r>
        <w:rPr>
          <w:sz w:val="24"/>
          <w:szCs w:val="24"/>
        </w:rPr>
        <w:t xml:space="preserve"> (далее – Программа) является обеспечение населения Коломинского 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</w:t>
      </w:r>
      <w:r>
        <w:rPr>
          <w:spacing w:val="4"/>
          <w:sz w:val="24"/>
          <w:szCs w:val="24"/>
        </w:rPr>
        <w:t xml:space="preserve">рациональное использование водных объектов, </w:t>
      </w:r>
      <w:r>
        <w:rPr>
          <w:sz w:val="24"/>
          <w:szCs w:val="24"/>
        </w:rPr>
        <w:t xml:space="preserve">модернизации сетей и оборудования, привлечение частного бизнеса и внебюджетного финансирования в коммунальную сфер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>Программа п</w:t>
      </w:r>
      <w:r>
        <w:rPr>
          <w:rFonts w:cs="Times New Roman"/>
          <w:sz w:val="24"/>
          <w:szCs w:val="24"/>
        </w:rPr>
        <w:t xml:space="preserve">риведения качества питьевой воды в соответствие с установленными требованиями на территории Коломинского сельского поселения на 2020-2026 годы </w:t>
      </w:r>
      <w:r>
        <w:rPr>
          <w:sz w:val="24"/>
          <w:szCs w:val="24"/>
        </w:rPr>
        <w:t>является базовым документом для разработки инвестиционных и производственных программ организаций, обслуживающих систему водоснабжения муниципального образова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rFonts w:cs="Times New Roman"/>
          <w:sz w:val="24"/>
          <w:szCs w:val="24"/>
        </w:rPr>
        <w:t xml:space="preserve">приведения качества питьевой воды в соответствие с установленными требованиями на территории Коломинского сельского поселения на 2020-2026 годы </w:t>
      </w:r>
      <w:r>
        <w:rPr>
          <w:sz w:val="24"/>
          <w:szCs w:val="24"/>
        </w:rPr>
        <w:t>представляет собой увязанный по задачам, ресурсам и срокам осуществления перечень мероприятий, направленных на обеспечение населения Коломинского сельского по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 Основными задачами Программы являются:</w:t>
      </w:r>
    </w:p>
    <w:p>
      <w:pPr>
        <w:pStyle w:val="Style14"/>
        <w:ind w:hanging="0"/>
        <w:rPr/>
      </w:pPr>
      <w:r>
        <w:rPr/>
        <w:t xml:space="preserve">1. </w:t>
      </w:r>
      <w:r>
        <w:rPr>
          <w:rFonts w:cs="Times New Roman" w:ascii="Times New Roman" w:hAnsi="Times New Roman"/>
        </w:rPr>
        <w:t>Повышение надежности, качества и эффективности  предоставляемых услуг  водоснабжения, обеспечение экономической доступности услуг водоснабжения;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кологической безопасности источников  водоснабжения;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вышение ресурсной эффективности водоснабжения и водоотведения с очисткой стоком путем модернизации оборудования и сооружений, внедрения новой технологии и организации производства;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инвестиционной привлекательности и привлечение инвестиций как из бюджетных, так и из внебюджетных источников в модернизацию и реабилитацию систем водоснабж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Минимизация капитальных затрат и эксплуатационных расходов на содержание инженерных систем Коломин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и реализация Программы базируются на следующих принципах: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- рассмотрение Программы как единой системы с учетом взаимного влияния разделов и мероприятий Программы друг на друга;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-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4"/>
          <w:szCs w:val="24"/>
        </w:rPr>
        <w:t>1.4.Сроки и этап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/>
          <w:sz w:val="24"/>
          <w:szCs w:val="24"/>
        </w:rPr>
        <w:t>Инвестиционная программа «Приведение качества питьевой воды в соответствие с установленными требованиями на территории Коломинского сельского поселения на 2020-2026 годы»</w:t>
      </w:r>
      <w:r>
        <w:rPr>
          <w:sz w:val="24"/>
          <w:szCs w:val="24"/>
        </w:rPr>
        <w:t xml:space="preserve"> разрабатывается на период с 2020 до 2026 года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2. АНАЛИЗ СУЩЕСТВУЮЩЕЙ СИСТЕМЫ  ВОДОСНАБЖЕНИЯ  И ВЫЯВЛЕНИЕ ПРОБЛЕМ ФУНКЦИОНИРОВАНИЯ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 Структура производства и потребления услуг водоснабжения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хозяйственно - питьевого водоснабжения сельского Коломинского поселения являются подземные воды. При благоприятной обстановке по обеспеченности подземными водами в количественном отношении, качественный состав не отвечает нормативным требования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ломинского сельского поселения центральным водоснабжением обеспечено население, объекты культурного и  социального быта в населенных пунктах с. Новоколомино, Леботер, Обское, Коломинские Гривы.</w:t>
      </w:r>
    </w:p>
    <w:p>
      <w:pPr>
        <w:pStyle w:val="Style16"/>
        <w:rPr/>
      </w:pPr>
      <w:r>
        <w:rPr/>
        <w:t>Насосными станциями в 2019 году поднято 27,0 куб. м. Установленная производственная мощность водопроводных сооружений в с. Коломинские Гривы составляет 0,2 тыс. куб.м. в сутки.</w:t>
      </w:r>
    </w:p>
    <w:p>
      <w:pPr>
        <w:pStyle w:val="Style16"/>
        <w:rPr/>
      </w:pPr>
      <w:r>
        <w:rPr/>
        <w:t>Материальный баланс системы водоснабжения представлен в таблице 1.</w:t>
      </w:r>
    </w:p>
    <w:p>
      <w:pPr>
        <w:pStyle w:val="Style16"/>
        <w:rPr/>
      </w:pPr>
      <w:r>
        <w:rPr/>
        <w:t>Услуги централизованного водоснабжения предоставляются населению, бюджетной сфере. Большая часть реализованной воды используется на питьевые и бытовые нужды населения. Населению поселения отпущено 21,9 тыс. куб.м., бюджетным организациям –1,1 тыс. куб.м. воды, что составляет 89,0 % и 4,5 %, соответственно, от общего отпуска воды.</w:t>
      </w:r>
    </w:p>
    <w:p>
      <w:pPr>
        <w:pStyle w:val="Style16"/>
        <w:rPr/>
      </w:pPr>
      <w:r>
        <w:rPr/>
        <w:t>Вода используется населением для питьевых нужд, а так же для полива приусадебных участков. Забор воды осуществляется по водопроводным сетям либо через водоразборные уличные колонки. Обеспеченность населения услугами централизованного холодного водоснабжения по Коломинскому поселению достаточно высокая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Материальный баланс системы водоснабжения Коломинского сельского поселения</w:t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87"/>
        <w:gridCol w:w="1265"/>
        <w:gridCol w:w="1248"/>
        <w:gridCol w:w="1128"/>
        <w:gridCol w:w="1225"/>
        <w:gridCol w:w="833"/>
      </w:tblGrid>
      <w:tr>
        <w:trPr>
          <w:trHeight w:val="330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оломино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Грив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о воды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год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воды всем потребителя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год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год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год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потреблени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/год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воды на одного жителя в среднем за сутк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/сут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системы водоснаб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кважины оборудованы насосами глубинного типа ЭЦН </w:t>
      </w:r>
      <w:r>
        <w:rPr>
          <w:rFonts w:cs="Times New Roman"/>
          <w:color w:val="000000"/>
          <w:spacing w:val="3"/>
          <w:sz w:val="24"/>
          <w:szCs w:val="24"/>
        </w:rPr>
        <w:t>6-10-110</w:t>
      </w:r>
      <w:r>
        <w:rPr>
          <w:sz w:val="24"/>
          <w:szCs w:val="24"/>
        </w:rPr>
        <w:t xml:space="preserve"> и кранами отбора воды. В целом данные скважины имеют малый дебит и плохое качество во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водопроводных сетей составляет 22,8 км, около 10% из них нуждаются в срочной замене. Сети водоснабжения тупиковые, 60-70% из них имеют высокий износ. Значительная часть водопроводных сетей эксплуатируется свыше установленного срока, что является причиной большего числа аварий. </w:t>
      </w:r>
    </w:p>
    <w:p>
      <w:pPr>
        <w:pStyle w:val="Heading3"/>
        <w:spacing w:lineRule="auto" w:line="360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Характеристика систем водоснабжения отдельных  населенных пунктов Коломинского посел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4"/>
        </w:rPr>
        <w:t xml:space="preserve">Село Обское.  </w:t>
      </w:r>
      <w:r>
        <w:rPr>
          <w:sz w:val="24"/>
          <w:szCs w:val="24"/>
        </w:rPr>
        <w:t>В этом населенном пункте 100 % населения обеспечены услугами центрального водоснабжения: 20% населения пользуются водой непосредственно в домах, 80 % населения пользуются  водоразборными колонками.  Многие водоразборные колонки не оборудованы обогревом. Жители села хотели бы иметь подвод воды к домам,  причем часть населения готова оплатить  стоимость работ. Таким образом, возможно, увеличить объем  отпуска воды за счет дополнительного присоединения потребите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В селе имеется две водонапорные башни: одна рабочая, вторая  резервная. Глубина скважин составляет – 190 м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трубопровода составляет 5,9 км, ввод в эксплуатацию осуществлен в  1985 году.  Трубы стальные и  ПХВ. Изношенность стального водопровода составляет 95 %. Необходима  замена труб на более  современные, выполненные  из ПХВ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лгосрочной программой Томской области на 2012 – 2020 гг. «Чистая вода», утвержденной постановлением Администрации Томской области от 21.03.2012 № 105а,  14 декабря 2019 года в селе Обское по ул. Школьная, 20 введено в эксплуатацию водоочистное сооружение «Гейзер ТМ-1.5», что позволяет жителям с. Обское бесплатно брать очищенную воду на питьевые нужд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4"/>
        </w:rPr>
        <w:t xml:space="preserve">Село Коломинские Гривы.  </w:t>
      </w:r>
      <w:r>
        <w:rPr>
          <w:sz w:val="24"/>
          <w:szCs w:val="24"/>
        </w:rPr>
        <w:t xml:space="preserve">В селе имеются четыре водонапорные  башни: две рабочие, и две находятся  в резерве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следования технического состояния  системы  водоснабжения села, были получены  следующие результат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Башня № 1 по </w:t>
      </w:r>
      <w:r>
        <w:rPr>
          <w:rFonts w:cs="Times New Roman"/>
          <w:b/>
          <w:color w:val="000000"/>
          <w:spacing w:val="3"/>
          <w:sz w:val="24"/>
          <w:szCs w:val="24"/>
        </w:rPr>
        <w:t>ул. Зеленая, 27а, сооружение 2</w:t>
      </w:r>
      <w:r>
        <w:rPr>
          <w:sz w:val="24"/>
          <w:szCs w:val="24"/>
        </w:rPr>
        <w:t xml:space="preserve"> – рабочая, введена в эксплуатацию в 1976 году, имеет  глубину скважины 135 м. Нужна частичная модернизац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Башня № 2 по </w:t>
      </w:r>
      <w:r>
        <w:rPr>
          <w:rFonts w:cs="Times New Roman"/>
          <w:b/>
          <w:color w:val="000000"/>
          <w:spacing w:val="3"/>
          <w:sz w:val="24"/>
          <w:szCs w:val="24"/>
        </w:rPr>
        <w:t>ул. Зеленая,31, сооружение 2</w:t>
      </w:r>
      <w:r>
        <w:rPr>
          <w:sz w:val="24"/>
          <w:szCs w:val="24"/>
        </w:rPr>
        <w:t>, введена в эксплуатацию в 1979 году, является резервной, запускается в работу в летний период времени, когда увеличивается расход воды на полив, имеет 2 скважины глубиной 140 м. Нужна частичная модернизац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Башня № 3 по </w:t>
      </w:r>
      <w:r>
        <w:rPr>
          <w:b/>
          <w:sz w:val="24"/>
          <w:szCs w:val="24"/>
        </w:rPr>
        <w:t>ул. Советская</w:t>
      </w:r>
      <w:r>
        <w:rPr>
          <w:sz w:val="24"/>
          <w:szCs w:val="24"/>
        </w:rPr>
        <w:t xml:space="preserve">, введена в эксплуатацию в 1988 году, находится в запретной зоне (жилые дома и хозяйственные постройки населения расположены на расстоянии меньшем, чем 25метров).  Башня низкая, уровень не позволяет передавать воду в 3-х этажные здания. Для решения  проблемы необходимо  башню № 3 убрать (демонтировать), башню № 2 сделать основной и поднять выше (с 12м до 18 метров)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шня № 4 по </w:t>
      </w:r>
      <w:r>
        <w:rPr>
          <w:rFonts w:cs="Times New Roman"/>
          <w:b/>
          <w:color w:val="000000"/>
          <w:spacing w:val="3"/>
          <w:sz w:val="24"/>
          <w:szCs w:val="24"/>
        </w:rPr>
        <w:t>ул. Больничная, 3 сооружение 2</w:t>
      </w:r>
      <w:r>
        <w:rPr>
          <w:sz w:val="24"/>
          <w:szCs w:val="24"/>
        </w:rPr>
        <w:t xml:space="preserve">, введена в эксплуатацию в 1977 году, имеет  глубину скважины 88 м. Основной проблемой является излишняя высота башни  (22 м), в связи, с чем  замерзает вода. Необходимо башню сделать ниже до 14 метров, а также заменить весь  водопровод, т.к. процент износа приближается к 100%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оизведены работы по замене глубинных насосов на водонапорных башнях в с.Коломинские Гривы по ул.Зеленой . Расходы составили 110,0 тыс.рублей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ло является достаточно крупным, поэтому  необходимо предусмотреть станцию обезжелези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В Коломинских Гривах  50% населения пользуются водой непосредственно в домах, 50% берут воду на водоразборных колонках. У некоторых жителей колонки расположена далеко от дома на расстоянии свыше 100 м. Это по ул. Советская (дом с № 40 по №  47), по ул. Мусохранова (дома от № 29 по № 46)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дные магистрали по ул. Зеленой выполнены из чугунных труб, процент износа 90 %, требует срочной заме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ело Леботер.  </w:t>
      </w:r>
      <w:r>
        <w:rPr>
          <w:sz w:val="24"/>
          <w:szCs w:val="24"/>
        </w:rPr>
        <w:t xml:space="preserve"> В селе имеется одна водонапорная башня по </w:t>
      </w:r>
      <w:r>
        <w:rPr>
          <w:rFonts w:cs="Times New Roman"/>
          <w:b/>
          <w:color w:val="000000"/>
          <w:spacing w:val="3"/>
          <w:sz w:val="24"/>
          <w:szCs w:val="24"/>
        </w:rPr>
        <w:t>ул. Пролетарская, 30, сооружение 1</w:t>
      </w:r>
      <w:r>
        <w:rPr>
          <w:sz w:val="24"/>
          <w:szCs w:val="24"/>
        </w:rPr>
        <w:t xml:space="preserve"> и одна скважина, год ввода в эксплуатацию – 1981, глубина скважины – 90 м. Основные водные магистрали выполнены из чугунных труб (по ул. Пролетарской), часть труб – стальные. Система водоснабжения села характеризуется  высоким износом трубопроводов, что приводит к высоким показателям  аварийности, и как следствие – высоким затратам  на устранение аварий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одной проблемой села является  разный диаметр труб, что приводит к избыточному  давлению воды на одних участках водопровода и недостатку давления на других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проблемы указывают на необходимость полной замены стального водопровод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чество воды в с. Леботер очень низкое, необходимо предусмотреть станцию водоочистк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еле Леботер  лишь 15% населения пользуются водой непосредственно в домах и  85% населения  пользуются водоразборными колон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4"/>
        </w:rPr>
        <w:t>Село Новоколомино</w:t>
      </w:r>
      <w:r>
        <w:rPr>
          <w:sz w:val="24"/>
          <w:szCs w:val="24"/>
        </w:rPr>
        <w:t xml:space="preserve">. В селе имеется  2  водонапорные башни (1980 и 1985 года ввода в эксплуатацию): по </w:t>
      </w:r>
      <w:r>
        <w:rPr>
          <w:rFonts w:cs="Times New Roman"/>
          <w:b/>
          <w:color w:val="000000"/>
          <w:spacing w:val="3"/>
          <w:sz w:val="24"/>
          <w:szCs w:val="24"/>
        </w:rPr>
        <w:t xml:space="preserve">ул. Обская, 22, сооружение 1, </w:t>
      </w:r>
      <w:r>
        <w:rPr>
          <w:rFonts w:cs="Times New Roman"/>
          <w:color w:val="000000"/>
          <w:spacing w:val="3"/>
          <w:sz w:val="24"/>
          <w:szCs w:val="24"/>
        </w:rPr>
        <w:t>глубина скважины 104 м и по</w:t>
      </w:r>
      <w:r>
        <w:rPr>
          <w:rFonts w:cs="Times New Roman"/>
          <w:b/>
          <w:color w:val="000000"/>
          <w:spacing w:val="3"/>
          <w:sz w:val="24"/>
          <w:szCs w:val="24"/>
        </w:rPr>
        <w:t xml:space="preserve"> ул. Молодежная, 27, сооружение 1, </w:t>
      </w:r>
      <w:r>
        <w:rPr>
          <w:rFonts w:cs="Times New Roman"/>
          <w:color w:val="000000"/>
          <w:spacing w:val="3"/>
          <w:sz w:val="24"/>
          <w:szCs w:val="24"/>
        </w:rPr>
        <w:t>глубина скважины – 104 м..</w:t>
      </w:r>
      <w:r>
        <w:rPr>
          <w:sz w:val="24"/>
          <w:szCs w:val="24"/>
        </w:rPr>
        <w:t xml:space="preserve"> Башни имеют высокий износ, находятся в аварийном состоянии, в связи, с чем  требуют срочной модернизации. Часть трубопровода  также  имеет высокий  износ. В процессе исследования технического состояния  системы  водоснабжения села, были получены  следующие результаты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требуется замена  927 м. водопровода, диаметром 50 мм по ул. Обская, Моложедная;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заменить подводы, так как их высокий износ приводит к высокому уровню аварийности на этих участках  системы  водоснабжени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олгосрочной программой Томской области на 2012 – 2020 гг. «Чистая вода», утвержденной постановлением Администрации Томской области от 21.03.2012 № 105а, 19 декабря 2017 года в селе Новоколомино по ул. Обская, 24   введено в эксплуатацию водоочистное сооружение «Гейзер ТМ-1.5», что позволяет жителям с. Новоколомино бесплатно брать очищенную воду на питьевые нужды.</w:t>
      </w:r>
    </w:p>
    <w:p>
      <w:pPr>
        <w:pStyle w:val="1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блемы эксплуатации системы водоснабжения Коломинского поселения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работу систем водоснабж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нергоэффектив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ритерия энергетической эффективности применяют удельный расход электроэнергии, которая рассчитывается на основании характеристик используемого насосного и прочего оборудования и выражается в кВтч/куб.м. Величина потребления электроэнергии в большей степени зависит от местных условий (качества воды, местоположения источников, рельефа местности). В среднем удельный расход электроэнергии в коммунальных водопроводах составляет 0,52 кВтч на 1 куб.м. поданной воды, причем примерно 80% электроэнергии расходуется насосными станциями. Нормативный показатель рассчитывается на основании технических параметров технологического оборудовани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дельный расход электроэнергии для системы водоснабжения Коломинского поселения в среднем составляет 0,72 кВтч/куб.м.  Превышение норматива связано в первую очередь с высокой энергоемкостью насосного оборудования, а также нерациональным расходом воды (аварии, утечки)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Согласно Постановлению Правительства Российской Федерации от 06 мая 2011 года № 354 </w:t>
      </w:r>
      <w:r>
        <w:rPr>
          <w:i/>
          <w:sz w:val="22"/>
          <w:szCs w:val="22"/>
        </w:rPr>
        <w:t>(ред. от 13.07.2019, от 02.04.2020)</w:t>
      </w:r>
      <w:r>
        <w:rPr>
          <w:sz w:val="24"/>
          <w:szCs w:val="24"/>
        </w:rPr>
        <w:t xml:space="preserve"> «О предоставлении коммунальных услуг собственникам и пользователям помещений в многоквартирных домах и жилых домов» требования к качеству коммунальных услуг определяет постоянное соответствие состава и свойств воды санитарным нормам и правилам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анализ качества воды Коломинского поселения не проводился. Однако можно сказать, что подземные воды характеризуются высоким содержанием железа, а также высокими показателями жесткости. Употребление подземных вод без очистки несет в себе несколько проблем. Железо придает воде желто-бурый цвет. Длительное употребление человеком воды с повышенным содержанием железа негативно влияет на различные функции организма. Вода такого качества не должна быть использована на питьевые нужды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ая жесткость воды вызывает образование отложений на внутренней поверхности водопроводных труб, нагревательных элементах.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sz w:val="24"/>
          <w:szCs w:val="24"/>
        </w:rPr>
        <w:t>Согласно Постановлению правительства № 354 при несоответствии состава и свойств воды санитарным нормам и правилам, плата за каждый день предоставления коммунальной услуги ненадлежащего качества не вносится, независимо от показаний приборов учет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ругими показателями качества водоснабжения являются такие показатели, как бесперебойное круглосуточное водоснабжение в течение года, а также обеспечение требуемого давления в системе холодного водоснабжения в точке разбора. Эти показатели тесно связаны с показателями надежности системы водоснабжени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состоянии водопроводных сооружений, которые характеризуются высокой степенью износа, и как следствие высокой аварийностью не позволяют достичь необходимого качеств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истеме водоснабжения Коломинского поселения велики утечки и нерационального использования воды. Ввиду отсутствия приборов учета воды у потребителей, невозможно точно установить их величину. Большую часть неучтенных расходов составляют потери, связанные с авариями, повреждениями трубопроводов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казателя доступности услуг водоснабжения является  оценка действующих тарифов и анализ уровня собираемости платежей за предоставленные услуги. Уровень собираемости платежей по Коломинскому поселению в среднем составляет 75 %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большая часть водозаборных сооружений не закольцована,  а сети водоснабжения тупиковые,  система водоснабжения является малонадежной. Значительная часть водопроводных сетей эксплуатируется свыше установленного срока, что является причиной большого числа аварий в цело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водозаборных сооружений  удовлетворительное. Проблемами  системы водоснабжения явля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расход электрической энергии на отопление водонапорных башен и насосное оборудование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сутствие теплоизоляции водонапорных баше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сутствие станций обезжелезивания вод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сокая степень износа водопроводных сет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бивание труб ржавчиной, быстрый износ насосного оборудования.</w:t>
      </w:r>
    </w:p>
    <w:p>
      <w:pPr>
        <w:pStyle w:val="Normal"/>
        <w:spacing w:lineRule="auto" w:line="360"/>
        <w:ind w:left="7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b/>
          <w:spacing w:val="-4"/>
          <w:sz w:val="24"/>
          <w:szCs w:val="24"/>
        </w:rPr>
        <w:t xml:space="preserve">          </w:t>
      </w:r>
      <w:r>
        <w:rPr>
          <w:rFonts w:cs="Times New Roman"/>
          <w:b/>
          <w:spacing w:val="-4"/>
          <w:sz w:val="24"/>
          <w:szCs w:val="24"/>
        </w:rPr>
        <w:t>2.6 Анализ существующих проблем системы водоснаб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</w:rPr>
        <w:t xml:space="preserve">        </w:t>
      </w:r>
      <w:r>
        <w:rPr>
          <w:rFonts w:cs="Times New Roman"/>
          <w:spacing w:val="-4"/>
          <w:sz w:val="24"/>
          <w:szCs w:val="24"/>
        </w:rPr>
        <w:t>1. Длительная эксплуатация водозаборных скважин, коррозия обсадных труб и фильтрующих элементов ухудшают органолептические  показатели качества питьевой воды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</w:rPr>
        <w:t xml:space="preserve">       </w:t>
      </w:r>
      <w:r>
        <w:rPr>
          <w:rFonts w:cs="Times New Roman"/>
          <w:spacing w:val="-4"/>
          <w:sz w:val="24"/>
          <w:szCs w:val="24"/>
        </w:rPr>
        <w:t>2. Водозаборные узлы и водораспределяющие сети требуют реконструкции и капитального ремонта.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bCs/>
        </w:rPr>
        <w:t xml:space="preserve">3. ПЛАН МЕРОПРИЯТИЙ ПО УЛУЧШЕНИЮ КАЧЕСТВА ПИТЬЕВОЙ ВОДЫ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bCs/>
        </w:rPr>
        <w:t>В КОЛОМИНСКОМ СЕЛЬСКОМПОСЕЛЕНИИ НА 2020-2026</w:t>
      </w:r>
      <w:r>
        <w:rPr/>
        <w:t xml:space="preserve"> год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21"/>
        <w:gridCol w:w="2835"/>
        <w:gridCol w:w="992"/>
        <w:gridCol w:w="992"/>
        <w:gridCol w:w="992"/>
        <w:gridCol w:w="1418"/>
        <w:gridCol w:w="3054"/>
      </w:tblGrid>
      <w:tr>
        <w:trPr>
          <w:trHeight w:val="33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ериод проведения, год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22-26 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безопасной эксплуатации централизованных систем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бесхозяйных объектов централизованных систем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фактического потребления холодной воды  абон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ановка приборов учёта  воды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ключение объектов капитального строительства к централизованным системам холодно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ка и утверждение  программы комплексного развития коммунальной инфраструктуры Колом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 - 2024 г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лановых ремонтов объектов централизованной системы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и строительства новых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 соответствии плана модернизации системы водоснабж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вырубку кустарников и скос травы зон санитарной охраны 1 пояса артскв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-3 квартал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вка резервуаров чистой воды водонапорных баш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ывка системы водоснабж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населенных пунктах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, очистка колодцев системы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локальных станций очистки воды «Гейзер-ТМ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становлены  в с.Новоколомино, с.Обс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ЦЕНКА ЭФФЕКТИВНОСТИ ПРОГРАММНЫХ МЕРОПРИЯТ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езультате  выполнения  мероприятий  по  Программе повысятся надежность и устойчивость обеспечения потребителей услуг по водоснабжению Коломинского поселения, при этом уменьшится число аварийных ситуаций, уменьшатся затраты на ликвидацию последствий аварий в 2,3 раза, а такж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лучшится качественный состав воды,  отвечающий нормативным требованиям. </w:t>
      </w:r>
    </w:p>
    <w:p>
      <w:pPr>
        <w:pStyle w:val="Style14"/>
        <w:rPr/>
      </w:pPr>
      <w:r>
        <w:rPr>
          <w:rFonts w:cs="Times New Roman" w:ascii="Times New Roman" w:hAnsi="Times New Roman"/>
        </w:rPr>
        <w:t>2. Повысятся надежность и устойчивость обеспечения потребителей услуг по водоснабжению Коломинского сельского поселения, при этом уменьшится число аварийных ситуаций, уменьшатся затраты на ликвидацию последствий аварий в 2,3 раз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ойдет  рост платежей потребителей за водопользование за счет подключения новых потребителей.</w:t>
      </w:r>
    </w:p>
    <w:p>
      <w:pPr>
        <w:pStyle w:val="Heading1"/>
        <w:jc w:val="center"/>
        <w:rPr/>
      </w:pPr>
      <w:r>
        <w:rPr>
          <w:sz w:val="24"/>
          <w:szCs w:val="24"/>
        </w:rPr>
        <w:t>5.  ИНВЕСТИЦИОННАЯ СТРАТЕГ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 последние  годы  объем  инвестиций  в  сферу  ЖКХ  Чаинского  района , а также Коломинского сельского поселения является  явно  недостаточным,  что  является  одним из сущест</w:t>
      </w:r>
      <w:r>
        <w:rPr>
          <w:spacing w:val="-6"/>
          <w:sz w:val="24"/>
          <w:szCs w:val="24"/>
        </w:rPr>
        <w:t xml:space="preserve">венных негативных факторов развития  отрасли и территории  в  целом. При этом </w:t>
      </w:r>
      <w:r>
        <w:rPr>
          <w:spacing w:val="-3"/>
          <w:sz w:val="24"/>
          <w:szCs w:val="24"/>
        </w:rPr>
        <w:t xml:space="preserve">основная часть поступающих средств  уходит на «латание дыр» - текущий ремонт и </w:t>
      </w:r>
      <w:r>
        <w:rPr>
          <w:spacing w:val="-4"/>
          <w:sz w:val="24"/>
          <w:szCs w:val="24"/>
        </w:rPr>
        <w:t xml:space="preserve">поддержание работы оборудования, улучшение показателей работы </w:t>
      </w:r>
      <w:r>
        <w:rPr>
          <w:spacing w:val="-7"/>
          <w:sz w:val="24"/>
          <w:szCs w:val="24"/>
        </w:rPr>
        <w:t>предприятий при этом не происходи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новной целью системы управления инвестиционной полити</w:t>
      </w:r>
      <w:r>
        <w:rPr>
          <w:spacing w:val="-4"/>
          <w:sz w:val="24"/>
          <w:szCs w:val="24"/>
        </w:rPr>
        <w:t xml:space="preserve">кой в ЖКХ на начальной стадии реформирования должно стать </w:t>
      </w:r>
      <w:r>
        <w:rPr>
          <w:spacing w:val="-5"/>
          <w:sz w:val="24"/>
          <w:szCs w:val="24"/>
        </w:rPr>
        <w:t>привлечение необходимых финансовых ресурсов для восстановле</w:t>
      </w:r>
      <w:r>
        <w:rPr>
          <w:spacing w:val="-4"/>
          <w:sz w:val="24"/>
          <w:szCs w:val="24"/>
        </w:rPr>
        <w:t xml:space="preserve">ния и развития инфраструктуры, а также обеспечения населения </w:t>
      </w:r>
      <w:r>
        <w:rPr>
          <w:spacing w:val="-6"/>
          <w:sz w:val="24"/>
          <w:szCs w:val="24"/>
        </w:rPr>
        <w:t>минимально необходимым уровнем ЖКУ. В перспективе — необ</w:t>
      </w:r>
      <w:r>
        <w:rPr>
          <w:spacing w:val="-4"/>
          <w:sz w:val="24"/>
          <w:szCs w:val="24"/>
        </w:rPr>
        <w:t xml:space="preserve">ходимо выйти на курс устойчивого развития отрасли ЖКХ как </w:t>
      </w:r>
      <w:r>
        <w:rPr>
          <w:spacing w:val="-5"/>
          <w:sz w:val="24"/>
          <w:szCs w:val="24"/>
        </w:rPr>
        <w:t>ключевой для повышения качества и уровня жизни 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ля достижения указанной цели необходимо решить комплекс </w:t>
      </w:r>
      <w:r>
        <w:rPr>
          <w:spacing w:val="-4"/>
          <w:sz w:val="24"/>
          <w:szCs w:val="24"/>
        </w:rPr>
        <w:t xml:space="preserve">задач, связанных с кратным повышением притока инвестиции в </w:t>
      </w:r>
      <w:r>
        <w:rPr>
          <w:spacing w:val="-8"/>
          <w:sz w:val="24"/>
          <w:szCs w:val="24"/>
        </w:rPr>
        <w:t>отрасль ЖКХ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обеспечить включение инвестиционной составляющей в тариф, </w:t>
      </w:r>
      <w:r>
        <w:rPr>
          <w:spacing w:val="-5"/>
          <w:sz w:val="24"/>
          <w:szCs w:val="24"/>
        </w:rPr>
        <w:t>в размере, достаточном для возврата инвестиций, приоритетное на</w:t>
      </w:r>
      <w:r>
        <w:rPr>
          <w:spacing w:val="-7"/>
          <w:sz w:val="24"/>
          <w:szCs w:val="24"/>
        </w:rPr>
        <w:t>правление - за счет снижения себестоимости, а не роста тариф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стимулировать привлечение средств частного капитала, в том числе иностранного, для восстановления и модернизации жилищно-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>использовать незадействованные  резервы  и возможности предприятий ЖКХ (</w:t>
      </w:r>
      <w:r>
        <w:rPr>
          <w:spacing w:val="-9"/>
          <w:sz w:val="24"/>
          <w:szCs w:val="24"/>
        </w:rPr>
        <w:t>по привлечению собст</w:t>
      </w:r>
      <w:r>
        <w:rPr>
          <w:spacing w:val="-11"/>
          <w:sz w:val="24"/>
          <w:szCs w:val="24"/>
        </w:rPr>
        <w:t xml:space="preserve">венных источников финансирования мероприятий энергосбережения и  </w:t>
      </w:r>
      <w:r>
        <w:rPr>
          <w:spacing w:val="-10"/>
          <w:sz w:val="24"/>
          <w:szCs w:val="24"/>
        </w:rPr>
        <w:t>программ повышения  энергоэффективности  производства)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Для управления инвестиционной политикой, ориентированной </w:t>
      </w:r>
      <w:r>
        <w:rPr>
          <w:spacing w:val="-3"/>
          <w:sz w:val="24"/>
          <w:szCs w:val="24"/>
        </w:rPr>
        <w:t xml:space="preserve">на реализацию конкретных мероприятий, проектов и программ, </w:t>
      </w:r>
      <w:r>
        <w:rPr>
          <w:spacing w:val="-4"/>
          <w:sz w:val="24"/>
          <w:szCs w:val="24"/>
        </w:rPr>
        <w:t>требуется проектно-целевой подход, отличающийся от применяе</w:t>
      </w:r>
      <w:r>
        <w:rPr>
          <w:spacing w:val="-5"/>
          <w:sz w:val="24"/>
          <w:szCs w:val="24"/>
        </w:rPr>
        <w:t>мого в тарифообразовании процессного подхода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ВЛЕНИЕ ПРОГРАММ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1. СИСТЕМА УПРАВЛЕНИЯ ПРОГРАММОЙ И КОНТРОЛЬ ЗА ХОДОМ ЕЕ ВЫПОЛНЕНИЯ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Система управления Программой </w:t>
      </w:r>
      <w:r>
        <w:rPr>
          <w:rFonts w:cs="Times New Roman"/>
          <w:sz w:val="24"/>
          <w:szCs w:val="24"/>
        </w:rPr>
        <w:t>«Приведение качества питьевой воды в соответствие с установленными требованиями на территории Коломинского сельского поселения на 2020-2026 годы</w:t>
      </w:r>
      <w:r>
        <w:rPr>
          <w:sz w:val="24"/>
          <w:szCs w:val="24"/>
        </w:rPr>
        <w:t>» включает организационную схему управления реализацией Программой, алгоритм мониторинга и внесения изменений в Программу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истема ответственности по основным направлениям реализации Программы;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истема мониторинга и индикативных показателей эффективности реализации Программы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Томской области, Чаинского района, органов местного самоуправления муниципального образования «Коломинское сельское поселение»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6.2. ОТВЕТСТВЕННЫЕ ЛИЦА ЗА РЕАЛИЗАЦИЮ ПРОГРАММЫ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Коломинского сель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бщее руководство реализацией Программы осуществляется главой муниципального образования «Коломин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реализацией Программы осуществляют органы исполнительной власти и представительные органы Коломинского сельского поселения в рамках своих полномочий в состав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Глава Коломинского сельского посе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Ведущий специалист Коломин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3. МОНИТОРИНГ И КОРРЕКТИРОВКА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Целью мониторинга Программы </w:t>
      </w:r>
      <w:r>
        <w:rPr>
          <w:rFonts w:cs="Times New Roman"/>
          <w:sz w:val="24"/>
          <w:szCs w:val="24"/>
        </w:rPr>
        <w:t>«Приведение качества питьевой воды в соответствие с установленными требованиями на территории Коломинского сельского поселения на 2020-2026 годы</w:t>
      </w:r>
      <w:r>
        <w:rPr>
          <w:sz w:val="24"/>
          <w:szCs w:val="24"/>
        </w:rPr>
        <w:t>» являются регулярный контроль ситуации в сфере водоснабжения, а также анализ выполнения мероприятий по модернизации и развитию системы водоснабжения Коломиснкого сельского поселения, предусмотренных Программ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ониторинг Программы включает следующие этап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Периодический сбор информации о результатах выполнения мероприятий Программы, а также информации о состоянии и развитии системы водоснаб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Анализ данных о результатах проводимых преобразований системы водоснаб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ниторинг Программы </w:t>
      </w:r>
      <w:r>
        <w:rPr>
          <w:rFonts w:cs="Times New Roman"/>
          <w:sz w:val="24"/>
          <w:szCs w:val="24"/>
        </w:rPr>
        <w:t>«Приведение качества питьевой воды в соответствие с установленными требованиями на территории Коломинского сельского поселения на 2020-2026 годы</w:t>
      </w:r>
      <w:r>
        <w:rPr>
          <w:sz w:val="24"/>
          <w:szCs w:val="24"/>
        </w:rPr>
        <w:t>» предусматривает сопоставление и сравнение значений показателей во временном аспек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</w:t>
      </w:r>
      <w:r>
        <w:rPr>
          <w:sz w:val="24"/>
          <w:szCs w:val="24"/>
        </w:rPr>
        <w:t xml:space="preserve">Результаты Программы </w:t>
      </w:r>
      <w:r>
        <w:rPr>
          <w:rFonts w:cs="Times New Roman"/>
          <w:sz w:val="24"/>
          <w:szCs w:val="24"/>
        </w:rPr>
        <w:t xml:space="preserve">приведения качества питьевой воды в соответствие с установленными требованиями </w:t>
      </w:r>
      <w:r>
        <w:rPr>
          <w:sz w:val="24"/>
          <w:szCs w:val="24"/>
        </w:rPr>
        <w:t>определяются с помощью целевых индикаторов. Для мониторинга реализации Программы 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диплома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4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Стиль Текст диплома + 10 пт"/>
    <w:basedOn w:val="Style14"/>
    <w:qFormat/>
    <w:pPr/>
    <w:rPr>
      <w:sz w:val="20"/>
    </w:rPr>
  </w:style>
  <w:style w:type="paragraph" w:styleId="Style16">
    <w:name w:val="Стиль текст диплома"/>
    <w:basedOn w:val="Style14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7:00Z</dcterms:created>
  <dc:creator>user</dc:creator>
  <dc:description/>
  <cp:keywords/>
  <dc:language>en-US</dc:language>
  <cp:lastModifiedBy>user</cp:lastModifiedBy>
  <cp:lastPrinted>2020-05-27T17:00:00Z</cp:lastPrinted>
  <dcterms:modified xsi:type="dcterms:W3CDTF">2020-05-28T04:09:00Z</dcterms:modified>
  <cp:revision>16</cp:revision>
  <dc:subject/>
  <dc:title>АДМИНИСТРАЦИЯ</dc:title>
</cp:coreProperties>
</file>