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.00.2018                                          с. Коломинские Гривы                                           № ___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тав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«Коло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целях приведения Устава муниципального образования «Коломинское сельское поселение» в соответствии с действующим законодательством Российской Федерации, на основании Устава муниципального образования «Коломинское сельское поселение»,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овет Коломинского сельского поселения 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.  Внести в Устав муниципального образования «Коломинское сельское поселение», принятый решением Совета Коломинского сельского поселения от 10.06.2015 № 18 </w:t>
      </w:r>
      <w:r>
        <w:rPr>
          <w:rFonts w:cs="Times New Roman" w:ascii="Times New Roman" w:hAnsi="Times New Roman"/>
          <w:i/>
          <w:sz w:val="22"/>
          <w:szCs w:val="22"/>
        </w:rPr>
        <w:t>(в ред. решения Совета от 29.09.2015 № 25, …….. от 29.03.2018 № 5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ункт 11 части 1 статьи 5 Устава  исключить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в статье 11 Устава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асть 1 дополнить абзацем следующего содержания: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»;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статью 11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дополнить</w:t>
        </w:r>
      </w:hyperlink>
      <w:r>
        <w:rPr>
          <w:rFonts w:cs="Times New Roman" w:ascii="Times New Roman" w:hAnsi="Times New Roman"/>
          <w:b/>
        </w:rPr>
        <w:t xml:space="preserve"> частью 1.1 следующего содержания: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b/>
        </w:rPr>
        <w:t>3) дополнить Устав статьей 13.1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6"/>
          <w:szCs w:val="26"/>
        </w:rPr>
        <w:t xml:space="preserve">« </w:t>
      </w:r>
      <w:r>
        <w:rPr>
          <w:rFonts w:cs="Times New Roman" w:ascii="Times New Roman" w:hAnsi="Times New Roman"/>
          <w:b/>
        </w:rPr>
        <w:t>Статья 13.1. Староста сельского населенного пункта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может назначаться староста сельского населенного пункта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рок полномочий старосты сельского населенного пункта не может быть менее двух и более пяти лет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арантии деятельности и иные вопросы статуса старосты сельского населенного пункта устанавливаются нормативным правовым актом представительного органа муниципального образования в соответствии с законом субъекта Российской Федерации и со статьей 27.1 Федерального закона от 0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</w:rPr>
        <w:t>4) часть 8 статьи 27 Устава изложить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8. Глава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suppressAutoHyphens w:val="true"/>
        <w:autoSpaceDE w:val="false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</w:rPr>
        <w:tab/>
        <w:t>2. Поручить Главе Коломинского сельского поселения Лисняку А.В.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Times New Roman" w:ascii="Times New Roman" w:hAnsi="Times New Roman"/>
        </w:rPr>
        <w:t>- направить настоящее решение в Управлении Министерства юстиц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оссийской Федерации по Томской области для государственной регистрации в порядке, предусмотренном Федеральным законом от 21 июля 2005 года № 97-ФЗ «О государственной регистрации уставов муниципальных образований»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обеспечить официальное опубликование настоящего решения в течение 7 дней после его государственной регистрации в печатном издании Коломинского сельского поселения «Официальные ведомости Коломинского сельского поселения»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публиковать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, обнародовать на информационных стендах в помещениях администрации сел Коломинские Гривы, Леботер, Новоколомино, Обское, в библиотеках сел Коломинские Гривы, Леботер, Новоколомино, Обско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5. Контроль за исполнением настоящего решения возложить на постоянно действующую депутатскую контрольно-правовую комиссию (председатель Звягина Ю.С.)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минского сельского поселения                                                                    Т.Я. Васильев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ломинского сельского поселения                                                              А.В. Лисня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Совета Коломинского сельского поселения от 00.00.2018 № 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О внесении изменений и дополнений в Устав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ломин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ступлением в силу Федерального закона от 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уточнен объем полномочий органов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с марта 2018 года полномочия по созданию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, сохраняются только за органами местного самоуправления муниципальных районов  и городских округов. Следовательно, пункт11 части 1 статьи 5 Устава муниципального образования «Коломинское сельское поселение» (далее -  Устав)  необходимо исключ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ступлением в силу Федерального закона от 18 апреля 2018 года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 необходимо внести дополнения  в статью11 Устава, а также дополнить Устав поселения статьей 13.1.Староста сельского населенного пунк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ствуясь Федеральным законом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часть 8 статьи 27 Устава необходимо изложить в новой редак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  О.Н. Мартюш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 – ЭКОНОМИЧЕСКОЕ ОБОСНОВА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есения дополнений и изменений в Устав муниципального образования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</w:rPr>
        <w:t>«Коломинское сельское поселение»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й проект решения Совета Коломинского сельского поселения «О внесении изменений и дополнений в Устав муниципального образования «Коломинское сельское поселение» не влечет увеличение расходов или уменьшение доходов бюджета муниципального образования «Коломинское сельское поселе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center"/>
    </w:pPr>
    <w:rPr>
      <w:rFonts w:ascii="Times New Roman" w:hAnsi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982DAD3B4E15B83FFFDA8264EC2C9F5AC70B9120CBD1F3537671996F8AF945027EAC17Ec6H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8:00Z</dcterms:created>
  <dc:creator>comp</dc:creator>
  <dc:description/>
  <cp:keywords/>
  <dc:language>en-US</dc:language>
  <cp:lastModifiedBy>comp</cp:lastModifiedBy>
  <cp:lastPrinted>2018-02-27T18:07:00Z</cp:lastPrinted>
  <dcterms:modified xsi:type="dcterms:W3CDTF">2018-08-03T10:27:00Z</dcterms:modified>
  <cp:revision>13</cp:revision>
  <dc:subject/>
  <dc:title>Муниципальное образование «Коломинское сельское поселение»</dc:title>
</cp:coreProperties>
</file>