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.00.2022                                         с. Коломинские Гривы                                               №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310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от 19.09.2016 № 115 «Об утверждении Положения об оплате труда специалиста по ведению первичного воинского учета Администрации Коломинского сельского поселения» </w:t>
            </w:r>
            <w:r>
              <w:rPr>
                <w:i/>
                <w:iCs/>
                <w:sz w:val="22"/>
                <w:szCs w:val="22"/>
              </w:rPr>
              <w:t>(в ред. постановления от 02.02.2020 № 4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оплаты труда в муниципальном учреждении, руководствуясь статьей 144 Трудового кодекса Российской Федерации, Постановления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6.10.2019 № 376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руководствуясь Уставом Коломинского сельского поселения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остановление Администрации Коломинского сельского поселения от 19.09.2016 № 115 «Об утверждении Положения об оплате труда специалиста по ведению первичного воинского учета Администрации Коломинского сельского поселения» </w:t>
      </w:r>
      <w:r>
        <w:rPr>
          <w:i/>
          <w:iCs/>
          <w:sz w:val="22"/>
          <w:szCs w:val="22"/>
        </w:rPr>
        <w:t xml:space="preserve">(в ред. постановления от 02.02.2020 № 4)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нкт 9 стать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официальном печатном издании 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опублик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Лисн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5:00Z</dcterms:created>
  <dc:creator>comp</dc:creator>
  <dc:description/>
  <cp:keywords/>
  <dc:language>en-US</dc:language>
  <cp:lastModifiedBy>user</cp:lastModifiedBy>
  <cp:lastPrinted>2020-02-06T16:51:00Z</cp:lastPrinted>
  <dcterms:modified xsi:type="dcterms:W3CDTF">2022-07-07T03:37:00Z</dcterms:modified>
  <cp:revision>8</cp:revision>
  <dc:subject/>
  <dc:title>Администрация</dc:title>
</cp:coreProperties>
</file>