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_Hlk107827800"/>
      <w:bookmarkStart w:id="1" w:name="_Hlk10782780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22                                       с. Коломинские Гривы  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я об оплат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утвержденного 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оминского сельского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  <w:r>
        <w:rPr>
          <w:i/>
          <w:sz w:val="22"/>
          <w:szCs w:val="22"/>
        </w:rPr>
        <w:t>(в ред. от 30.01.2019 № 4, от 31.10.2019 № 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я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i/>
          <w:sz w:val="22"/>
          <w:szCs w:val="22"/>
        </w:rPr>
        <w:t>(в ред. от 30.01.2019 № 4, от 31.10.2019 № 80)</w:t>
      </w:r>
      <w:r>
        <w:rPr>
          <w:sz w:val="24"/>
          <w:szCs w:val="24"/>
        </w:rPr>
        <w:t xml:space="preserve"> (далее - Полож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в пункте 2.2.1. раздела 2.2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96 - 10212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02 - 11711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83 - 127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 таблицу в пункте 3.2.1. раздела 3.2. Положения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 - 6752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 - 696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68 - 7192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396 – 9610 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10 - 985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58 - 1007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78 - 10349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49 - 106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bookmarkStart w:id="2" w:name="_Hlk107830035"/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1.10.2019 № 80 «</w:t>
      </w:r>
      <w:r>
        <w:rPr>
          <w:sz w:val="24"/>
          <w:szCs w:val="24"/>
        </w:rPr>
        <w:t xml:space="preserve">О внесении изменений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 </w:t>
      </w:r>
      <w:r>
        <w:rPr>
          <w:i/>
          <w:sz w:val="22"/>
          <w:szCs w:val="22"/>
        </w:rPr>
        <w:t>(в ред. от 30.01.2019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официального опубликования и распространяется на правоотношения, возникшие с 1 июн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07828569"/>
      <w:bookmarkStart w:id="4" w:name="_Hlk107828569"/>
      <w:bookmarkEnd w:id="4"/>
    </w:p>
    <w:p>
      <w:pPr>
        <w:pStyle w:val="Normal"/>
        <w:jc w:val="both"/>
        <w:rPr>
          <w:sz w:val="24"/>
          <w:szCs w:val="24"/>
        </w:rPr>
      </w:pPr>
      <w:r>
        <w:rPr/>
        <w:t>И</w:t>
      </w:r>
      <w:r>
        <w:rPr>
          <w:sz w:val="24"/>
          <w:szCs w:val="24"/>
        </w:rPr>
        <w:t>.о.Главы Коломинского сельского поселения                                            О.Н. Мартю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07827800"/>
      <w:bookmarkStart w:id="6" w:name="_Hlk107827800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7828569"/>
      <w:bookmarkStart w:id="8" w:name="_Hlk107828569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1:00Z</dcterms:created>
  <dc:creator>comp</dc:creator>
  <dc:description/>
  <cp:keywords/>
  <dc:language>en-US</dc:language>
  <cp:lastModifiedBy>user</cp:lastModifiedBy>
  <cp:lastPrinted>2022-07-04T11:49:00Z</cp:lastPrinted>
  <dcterms:modified xsi:type="dcterms:W3CDTF">2022-07-07T04:25:00Z</dcterms:modified>
  <cp:revision>32</cp:revision>
  <dc:subject/>
  <dc:title>Администрация</dc:title>
</cp:coreProperties>
</file>