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bookmarkStart w:id="0" w:name="_Hlk106270044"/>
      <w:r>
        <w:rPr>
          <w:color w:val="000000"/>
          <w:sz w:val="24"/>
          <w:szCs w:val="24"/>
        </w:rPr>
        <w:t>АДМИНИСТРАЦИЯ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ОМ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Iniiaiieoaeno2"/>
        <w:ind w:firstLine="9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00.00.2022                                          с. Коломинские Гривы                                           № </w:t>
      </w:r>
      <w:r>
        <w:rPr>
          <w:b/>
          <w:bCs/>
        </w:rPr>
        <w:t>ПРОЕК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ложение о предоставлении гражданами, </w:t>
      </w:r>
    </w:p>
    <w:p>
      <w:pPr>
        <w:pStyle w:val="Normal"/>
        <w:jc w:val="center"/>
        <w:rPr/>
      </w:pPr>
      <w:r>
        <w:rPr/>
        <w:t>претендующими на замещение должностей муниципальной службы в Администрации Коломинского сельского поселения, муниципальными служащими Администрации Коломинского сельского поселении сведений о доходах, об имуществе и обязательствах имущественного характера, и о предоставлении муниципальными служащими Администрации Коломинского сельского поселении сведений о расход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приведения нормативной-правовой базы Коломиснкого сельского поселения в соответствие с действующим законодательством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оломи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Положение о предоставлении гражданами, претендующими на замещение должностей муниципальной службы в Администрации Коломинского сельского поселения, муниципальными служащими Администрации Коломинского сельского поселении сведений о доходах, об имуществе и обязательствах имущественного характера, и о предоставлении муниципальными служащими Администрации Коломинского сельского поселении сведений о расходах, утвержденное постановлением Администрации Коломинского сельского поселения от 28.05.2020 № 48 (далее – Положение)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подпункт в) пункта 7 Положения изложить в следующей редакции:</w:t>
      </w:r>
    </w:p>
    <w:p>
      <w:pPr>
        <w:pStyle w:val="Normal"/>
        <w:jc w:val="both"/>
        <w:rPr/>
      </w:pPr>
      <w:r>
        <w:rPr/>
        <w:t xml:space="preserve">«в) </w:t>
      </w:r>
      <w:r>
        <w:rPr>
          <w:shd w:fill="FFFFFF" w:val="clear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</w:t>
      </w:r>
      <w:r>
        <w:rPr>
          <w:rStyle w:val="Ed"/>
          <w:shd w:fill="FFFFFF" w:val="clear"/>
        </w:rPr>
        <w:t>, цифровых финансовых активов, цифровой валюты</w:t>
      </w:r>
      <w:r>
        <w:rPr>
          <w:shd w:fill="FFFFFF" w:val="clear"/>
        </w:rPr>
        <w:t>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 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публиковать настоящее постановление в официальном печатном издании «Официальные ведомости Коломинского сельского поселения» и разместить на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Настоящее постановление вступает в силу после дня его официального опублик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bookmarkStart w:id="1" w:name="_Hlk106270044"/>
      <w:r>
        <w:rPr/>
        <w:t xml:space="preserve">И.о.Главы Коломинского сельского поселения                                            Мартюшева О.Н..                                                                                 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5">
    <w:name w:val="Заголовок Знак"/>
    <w:qFormat/>
    <w:rPr>
      <w:b/>
      <w:sz w:val="28"/>
    </w:rPr>
  </w:style>
  <w:style w:type="character" w:styleId="Ed">
    <w:name w:val="ed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eastAsia="Calibri"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0:00Z</dcterms:created>
  <dc:creator>comp</dc:creator>
  <dc:description/>
  <cp:keywords/>
  <dc:language>en-US</dc:language>
  <cp:lastModifiedBy>user</cp:lastModifiedBy>
  <cp:lastPrinted>2022-06-16T11:06:00Z</cp:lastPrinted>
  <dcterms:modified xsi:type="dcterms:W3CDTF">2022-07-07T04:22:00Z</dcterms:modified>
  <cp:revision>24</cp:revision>
  <dc:subject/>
  <dc:title>Администрация</dc:title>
</cp:coreProperties>
</file>