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0.00.2022                                        с. Коломинские Гривы                                               № __</w:t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/>
      </w:pPr>
      <w:r>
        <w:rPr>
          <w:sz w:val="24"/>
          <w:szCs w:val="24"/>
        </w:rPr>
        <w:t>Отчет о результатах деятельности Главы Коломинского сельского поселения</w:t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 деятельности Администрации Коломинского сельского поселения за 2021 год</w:t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атьёй 36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7 Устава муниципального образования «Коломинское сельское поселение», заслушав отчет Главы Коломинского сельского поселения о результатах своей деятельности и о результатах деятельности Администрации Коломинского сельского поселения за 2020 год,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pacing w:val="-5"/>
        </w:rPr>
        <w:t>Совет Коломинского сельского поселения РЕШИЛ</w:t>
      </w:r>
      <w:r>
        <w:rPr>
          <w:spacing w:val="-5"/>
        </w:rPr>
        <w:t>:</w:t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Принять отчет о результатах деятельности Главы Коломинского сельского поселения и о деятельности Администрации Коломинского сельского поселения за 2021 год согласно приложению к настоящему решению.</w:t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ризнать работу Главы Коломинского сельского поселения и Администрации Коломинского сельского поселения за 2021 год удовлетворительной.</w:t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Опубликовать настоящее решение в официальном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.</w:t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Настоящее решение вступает в силу со дня его официального опубликования. </w:t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Контроль за исполнением настоящего решения возложить на постоянную социально-экономическую комиссию Совета Коломи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Председатель Совета Коломинского сельского поселения                               Т.Я. Василь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инского сельского поселения                                                            А.В. Лисн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0.00.2022 № __</w:t>
      </w:r>
    </w:p>
    <w:p>
      <w:pPr>
        <w:pStyle w:val="Style13"/>
        <w:ind w:left="5400" w:hanging="0"/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Отчет о результатах деятельности Главы Коломинского сельского поселения и о деятельности Администрации Коломинского сельского поселения за 2021год</w:t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территории   Коломинского сельского  поселения   в  6  населённых  пунктах на 01.01.2021 года  проживает – 2046 человек (778 хозяйств), из них дети – 391 чел., пенсионеры – 553 чел. (+149 чел. по северному стажу), трудоспособное население составляет 1063 чел.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. Коломинские Гривы – 698 чел., 257 хозяйств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. Васильевка – 17 чел., 7хозяйств (фактически проживает 2 семьи – 4 чел.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. Коломино – 30 чел., 21 хозяйство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. Новоколомино – 301 чел.,109 хозяйств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. Леботер – 538 чел., 184 хозяйства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. Обское – 462 чел., 200 хозяйств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Численность населения уменьшилась по сравнению с предыдущим годом, в связи с миграцией населения (прибыло 49 чел, убыло – 66), так как в поселении нет работы для молодежи, нет организаций и предприятий, предоставляющих рабочие места для населения. Миграционный прирост составил </w:t>
      </w:r>
      <w:r>
        <w:rPr>
          <w:b/>
        </w:rPr>
        <w:t>-17че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роме того, на 01.01.2021 года естественный прирост населения составил </w:t>
      </w:r>
      <w:r>
        <w:rPr>
          <w:b/>
        </w:rPr>
        <w:t>-7 чел</w:t>
      </w:r>
      <w:r>
        <w:rPr/>
        <w:t>., а именно: родилось в 2021 году 16 чел., умерло 23 чел.</w:t>
      </w:r>
    </w:p>
    <w:p>
      <w:pPr>
        <w:pStyle w:val="Normal"/>
        <w:jc w:val="both"/>
        <w:rPr/>
      </w:pPr>
      <w:r>
        <w:rPr/>
      </w:r>
    </w:p>
    <w:tbl>
      <w:tblPr>
        <w:tblW w:w="766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97"/>
        <w:gridCol w:w="939"/>
        <w:gridCol w:w="1080"/>
        <w:gridCol w:w="1080"/>
        <w:gridCol w:w="900"/>
      </w:tblGrid>
      <w:tr>
        <w:trPr>
          <w:trHeight w:val="7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ел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нские Грив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оте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оломи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ко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 поселения</w:t>
      </w:r>
    </w:p>
    <w:p>
      <w:pPr>
        <w:pStyle w:val="Normal"/>
        <w:ind w:firstLine="708"/>
        <w:jc w:val="both"/>
        <w:rPr/>
      </w:pPr>
      <w:r>
        <w:rPr/>
        <w:t xml:space="preserve">Реализация полномочий органов местного самоуправления в полной мере зависит от обеспеченности финансами. </w:t>
      </w:r>
    </w:p>
    <w:p>
      <w:pPr>
        <w:pStyle w:val="Normal"/>
        <w:ind w:firstLine="900"/>
        <w:jc w:val="both"/>
        <w:rPr/>
      </w:pPr>
      <w:r>
        <w:rPr/>
        <w:t>Бюджет муниципального образования «Коломинское сельское поселение»  на 2021 год и плановый период 2022 и 2023 годов был утвержден решением Совета «Коломинское сельское поселение» от 25.12.2020 № 28  и общий объем доходов бюджета сельского поселения составил 15 377,30 тыс. рублей, в том числе налоговые и неналоговые доходы в сумме 2 746,7 тыс. рублей, безвозмездные поступления в сумме 12 630,6</w:t>
      </w:r>
      <w:r>
        <w:rPr>
          <w:b/>
        </w:rPr>
        <w:t xml:space="preserve"> </w:t>
      </w:r>
      <w:r>
        <w:rPr/>
        <w:t>тыс.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01.10.2021 года доходы бюджета увеличились на 7 302,8 тыс.рублей и составили 22 680,1 тыс.рублей, в том числе:</w:t>
      </w:r>
    </w:p>
    <w:p>
      <w:pPr>
        <w:pStyle w:val="1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 и неналоговые доходы – увеличились на 6,2 тыс.рублей и составляют 2752,9 тыс.рублей;</w:t>
      </w:r>
    </w:p>
    <w:p>
      <w:pPr>
        <w:pStyle w:val="11"/>
        <w:numPr>
          <w:ilvl w:val="0"/>
          <w:numId w:val="2"/>
        </w:numPr>
        <w:spacing w:before="10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ые поступления – увеличились на 7296,6 тыс.рублей и составляют 19927,2 тыс.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полнение бюджета по доходам на 01.10.2021 года составляет – 18 000,8 тыс.руб. или 79,4 % к утвержденным бюджетным назначениям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бюджета сельского поселения на 2021 год были утверждены в сумме 15 377,3 тыс.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нение на 01.10.2021 года составляет 15 008,3 тыс.рублей или 63,7 % от утвержденных бюджетных назначени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1. Работа Администрации Коломинского сельского поселения</w:t>
      </w:r>
    </w:p>
    <w:p>
      <w:pPr>
        <w:pStyle w:val="Normal"/>
        <w:ind w:firstLine="708"/>
        <w:jc w:val="both"/>
        <w:rPr/>
      </w:pPr>
      <w:r>
        <w:rPr/>
        <w:t>Федеральным законом № 131-ФЗ в ст.14 определены полномочия поселения по решению вопросов местного значения. Остановимся на главных направлениях нашей работы в 2020 г. в разрезе полномоч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b/>
          <w:b/>
        </w:rPr>
      </w:pPr>
      <w:r>
        <w:rPr>
          <w:b/>
        </w:rPr>
        <w:t>Организация в границах поселения электро-, тепло-, газо- и водоснабжения населения, водоотведения, снабжение населения топливом.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  <w:t xml:space="preserve">В 2021 году произведены работы по замене глубинных насосов на водонапорных башнях в с.Коломинские Гривы, ул.Зеленая,31, в с. Новоколомино, ул.Молодежная,27, с. Леботер. Расходы составили 224,2 тыс.руб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воевременно подготовлены объекты жилищно-коммунального хозяйства к работе в зимних условиях. Введенные ранее в действие 6 газовых котельных (2 в с. Леботер, 4 – в с. К.Гривы) продолжают стабильно работа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. Новоколомино и с.Обское действуют станции в контейнерном исполнении для очистки воды «Комплекс водоочистной ГЕЙЗЕР-ТМ-1.5». Расходы по содержанию 01.10.2021 года составили 48,5 тыс.рублей.</w:t>
      </w:r>
    </w:p>
    <w:p>
      <w:pPr>
        <w:pStyle w:val="Normal"/>
        <w:shd w:fill="FFFFFF" w:val="clear"/>
        <w:tabs>
          <w:tab w:val="clear" w:pos="708"/>
          <w:tab w:val="left" w:pos="7118" w:leader="none"/>
        </w:tabs>
        <w:ind w:firstLine="284"/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/>
        <w:t xml:space="preserve">Проведены работы по внесению изменений в графическую и текстовую часть Правил землепользования и застройки муниципального образования «Коломинское сельское поселение» (уменьшено количества территориальных зон, для постановки  данных зон на учет в Росреестре) и поставлены все территориальные зоны во всех населенных пунктах на кадастровый учет в Росреесте,  израсходовано на данные работы 600,0 тыс.рублей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2. Дорож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 капитальный ремонт автомобильных дорог общего пользования местного значения было израсходовано 5 065,3 тыс.рублей, в том числе за счет средств областного бюджета 4808,9 тыс.рублей. Отремонтировано 2540 м гравийных дорог, а именно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участок автомобильной дороги с. Обское по ул. Набережная от дома № 1 до дома № 28 протяженностью 920 м.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- участок автомобильной дороги с. Обское по ул. Новая от дома № 1 до дома № 23 протяженностью 820 м.;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- участок автомобильной дороги с. Леботер по ул. Ленина от дома № 4 до пересечения с ул. Набережная протяженностью 200 м.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- участок автомобильной дороги с. Леботер по ул. Набережная от дома № 1 до пересечения с ул. Новой протяженностью 600 м.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течение года ведутся работы по содержанию автомобильных дорог в населенных пунктах поселения (чистка дорог от снега, подсыпка, оканавливание  в летнее время),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1.10.2021 года расходы составляют 1207,9 тыс.рублей. Приобретена в 2021 году косилка роторная навеска КРН -2,1 для обкашивания окраин дорог в летнее время, потрачено 170 тыс. руб.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.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организация строительства и содержания муниципального жилищного фонда, создания условий для жилищного строитель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ля создания благоприятных условий для индивидуального жилищного строительства на территории Коломинского сельского поселения ежегодно формируются списки граждан, нуждающихся в заготовке древесины для собственных нужд. </w:t>
      </w:r>
    </w:p>
    <w:p>
      <w:pPr>
        <w:pStyle w:val="Normal"/>
        <w:ind w:firstLine="708"/>
        <w:rPr/>
      </w:pPr>
      <w:r>
        <w:rPr/>
        <w:t>В 2021 году нуждающимися в заготовке древесины для собственных нужд признаны:</w:t>
      </w:r>
    </w:p>
    <w:p>
      <w:pPr>
        <w:pStyle w:val="Normal"/>
        <w:rPr/>
      </w:pPr>
      <w:r>
        <w:rPr/>
        <w:t>- на строительство индивидуального жилого дома - 0 (в 2019 – 1, 2020 - 2)  человека,</w:t>
      </w:r>
    </w:p>
    <w:p>
      <w:pPr>
        <w:pStyle w:val="Normal"/>
        <w:rPr/>
      </w:pPr>
      <w:r>
        <w:rPr/>
        <w:t>- на строительство хозяйственных построек - 7 (в 2019 – 16, в 2020 - 16) человек,</w:t>
      </w:r>
    </w:p>
    <w:p>
      <w:pPr>
        <w:pStyle w:val="Normal"/>
        <w:rPr/>
      </w:pPr>
      <w:r>
        <w:rPr/>
        <w:t>- на ремонт объектов недвижимости – 6 (в 2019– 15, в 2020 - 13) человек,</w:t>
      </w:r>
    </w:p>
    <w:p>
      <w:pPr>
        <w:pStyle w:val="Normal"/>
        <w:rPr/>
      </w:pPr>
      <w:r>
        <w:rPr/>
        <w:t>- на отопление жилых помещений – 116 (в 2019 – 762, 2020 - 654) хозяй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дены работы по капитальному ремонту муниципального жилья на сумму  290,5 тыс.рублей: в с.Обское по ул. Школьная,  д. 10 кв. 2 (замена окон и бруса под окнами), в с. Коломинские Гривы ул. Овражная, д.10 кв.1(ремонт и замена крыши)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</w:t>
      </w:r>
      <w:r>
        <w:rPr/>
        <w:t xml:space="preserve">На условиях софинансирования </w:t>
      </w:r>
      <w:r>
        <w:rPr>
          <w:spacing w:val="-10"/>
        </w:rPr>
        <w:t xml:space="preserve">оказана помощь в ремонте и (или) переустройстве отдельным категориям граждан (труженикам тыла), двум жительницам </w:t>
      </w:r>
      <w:r>
        <w:rPr>
          <w:sz w:val="22"/>
          <w:szCs w:val="22"/>
        </w:rPr>
        <w:t>с.</w:t>
      </w:r>
      <w:r>
        <w:rPr/>
        <w:t xml:space="preserve">Обское, по  ул. Школьная, д. 33 кв. 1 и 2 </w:t>
      </w:r>
      <w:r>
        <w:rPr>
          <w:rFonts w:eastAsia="Calibri"/>
          <w:sz w:val="22"/>
          <w:szCs w:val="22"/>
        </w:rPr>
        <w:t xml:space="preserve"> - это </w:t>
      </w:r>
      <w:r>
        <w:rPr/>
        <w:t xml:space="preserve">Осипова Раиса Михайловна (кв. 1) и Журавлева Мария Мефодьевна (кв. 2). </w:t>
      </w:r>
      <w:r>
        <w:rPr>
          <w:spacing w:val="-10"/>
        </w:rPr>
        <w:t xml:space="preserve">Исполнены работы по </w:t>
      </w:r>
      <w:r>
        <w:rPr>
          <w:sz w:val="22"/>
          <w:szCs w:val="22"/>
        </w:rPr>
        <w:t>замене оконных блоков на пластиковые, р</w:t>
      </w:r>
      <w:r>
        <w:rPr>
          <w:spacing w:val="-10"/>
        </w:rPr>
        <w:t xml:space="preserve">асходы составили </w:t>
      </w:r>
      <w:r>
        <w:rPr>
          <w:sz w:val="22"/>
          <w:szCs w:val="22"/>
        </w:rPr>
        <w:t xml:space="preserve">100 000 </w:t>
      </w:r>
      <w:r>
        <w:rPr>
          <w:spacing w:val="-10"/>
        </w:rPr>
        <w:t>рублей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4 Обеспечение условий для развития на территории поселения физической культуры и массового спорта, организацию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опросам развития физической культуры и массового спорта на территории поселения уделяется особое внимание. 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ельском поселении ведут работу 4 инструктора по физической культуре на 1,33 ставки: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 человека на постоянной основе - в с. Коломинские Гривы на 0,58 ставки и в с. Леботер - 0,25 ставки;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 человека по совместительству в с. Новоколомино и в с. Обское по 0,25 став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правления работы спортивных групп: волейбол, группы здоровья, спортивные игры, футбол, лыжи, скандинавская ходьба. Количество человек, занимающихся в секциях,  составляет 143 человек, из них 58 пенсионеры, среди которых активно развивается движение по скандинавской ходьбе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2021 г. в связи с пандемией короновируса многие мероприятия по физической культуре и спорту были приостановлены, но инструкторы по спорту проводят разъяснительные беседы и размещают информацию о занятиях спортом, видах спортивных упражнения и пр. информацию в онлайн – формате на сайте поселения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инструктора обеспечены спортивным инвентарем. В 2021 году приобретено спортивного оборудования на сумму 45,9 тыс.рублей. Закуплены по требованию инструкторов мячи волейбольные, сетка волейбольная, шахматы, шашки, туристические коврики, палочки для скандинавской ходьб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ольшая проблема, тормозящая развитие физической культуры и массового спорта на территории поселения, - это отсутствие спортивных залов или иных помещений для проведения занятий (занятия ведутся в школьных спортзалах, поэтому есть проблемы: размещение тренажеров, время проведения занятий, количество дней в неделю, мытье полов и пр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5 Благоустройство и озеленения на территории поселения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Благоустройство является важнейшей сферой деятельности муниципального образования. Вопросам по </w:t>
      </w:r>
      <w:bookmarkStart w:id="0" w:name="_Hlk99360722"/>
      <w:r>
        <w:rPr/>
        <w:t>наведению чистоты и порядка, ликвидации несанкционированных свалок, озеленению и благоустройству населенных пунктов</w:t>
      </w:r>
      <w:bookmarkEnd w:id="0"/>
      <w:r>
        <w:rPr/>
        <w:t xml:space="preserve">, как и прежде, было уделено немало внимания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01.10.2021 г расходы по данному разделу составляют 732,4 тыс.рублей или 78,3%.                         Средства направлены на содержание уличного освещения, на запчасти для тракторов, за пиломатериал, стройматериал на проведение благоустроительных работ.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 xml:space="preserve">   </w:t>
      </w:r>
      <w:r>
        <w:rPr/>
        <w:t>Продолжается работа по сбору ТКО в населенных пунктах поселения. Сбором ТКО в селах Леботер, Коломино, Новоколомино, Обское занимается региональный оператор ООО «Риск», директор И.П. Леонидович, а также с 1 июля 2021 года в селах Васильевка, Коломинские Грив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 в населенных пунктах поселения установлены контейнеры для сбора ТКО:</w:t>
      </w:r>
    </w:p>
    <w:p>
      <w:pPr>
        <w:pStyle w:val="Normal"/>
        <w:jc w:val="both"/>
        <w:rPr/>
      </w:pPr>
      <w:r>
        <w:rPr/>
        <w:t>с. Коломинские Гривы – 35 шт.</w:t>
      </w:r>
    </w:p>
    <w:p>
      <w:pPr>
        <w:pStyle w:val="Normal"/>
        <w:jc w:val="both"/>
        <w:rPr/>
      </w:pPr>
      <w:r>
        <w:rPr/>
        <w:t>с. Леботер – 30 шт.</w:t>
      </w:r>
    </w:p>
    <w:p>
      <w:pPr>
        <w:pStyle w:val="Normal"/>
        <w:jc w:val="both"/>
        <w:rPr/>
      </w:pPr>
      <w:r>
        <w:rPr/>
        <w:t>с. Новоколомино – 14 шт.</w:t>
      </w:r>
    </w:p>
    <w:p>
      <w:pPr>
        <w:pStyle w:val="Normal"/>
        <w:jc w:val="both"/>
        <w:rPr/>
      </w:pPr>
      <w:r>
        <w:rPr/>
        <w:t>с. Коломино – 6 шт.</w:t>
      </w:r>
    </w:p>
    <w:p>
      <w:pPr>
        <w:pStyle w:val="Normal"/>
        <w:jc w:val="both"/>
        <w:rPr/>
      </w:pPr>
      <w:r>
        <w:rPr/>
        <w:t>с. Обское – 26 шт.</w:t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  <w:t>Всего 111 контейнеров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Таким образом, на настоящий момент тема обеспечения контейнерами поселения закрыта полностью на 100 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21 году при сотрудничестве с Центром занятости Чаинского района было принято временно на общественные работы 7 человек из числа граждан, ищущих работу. Проведены работы по благоустройству населенных пунктов (сбор мусора на улицах сел, косметический ремонт и очистка мемориалов воинской славы, ограждение территории кладбищ, ремонт пешеходных тротуаров)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целях создания комфортной среды обитания и привлечения граждан к работам по благоустройству, Администрацией поселения ежегодно объявляется период благоустроительных работ (2 месяца, май - июнь), создаются в каждом поселке и работают комиссии по благоустройству, проводится конкурс по благоустройству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территории Коломинского сельского поселения, результаты которого, по традиции, оглашаются на праздновании Дня старшего поколения. </w:t>
      </w:r>
    </w:p>
    <w:p>
      <w:pPr>
        <w:pStyle w:val="Normal"/>
        <w:jc w:val="both"/>
        <w:rPr>
          <w:rFonts w:eastAsia="Arial Unicode MS"/>
          <w:szCs w:val="17"/>
        </w:rPr>
      </w:pPr>
      <w:r>
        <w:rPr>
          <w:rFonts w:eastAsia="Times New Roman"/>
          <w:szCs w:val="17"/>
        </w:rPr>
        <w:t xml:space="preserve">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бедителями конкурса в 2021 году стали:</w:t>
      </w:r>
    </w:p>
    <w:p>
      <w:pPr>
        <w:pStyle w:val="Normal"/>
        <w:tabs>
          <w:tab w:val="clear" w:pos="708"/>
          <w:tab w:val="left" w:pos="3480" w:leader="none"/>
        </w:tabs>
        <w:ind w:left="360" w:hanging="0"/>
        <w:jc w:val="both"/>
        <w:rPr>
          <w:rFonts w:eastAsia="Arial Unicode MS"/>
          <w:b/>
          <w:b/>
          <w:szCs w:val="17"/>
          <w:u w:val="single"/>
        </w:rPr>
      </w:pPr>
      <w:r>
        <w:rPr>
          <w:rFonts w:eastAsia="Arial Unicode MS"/>
          <w:b/>
          <w:szCs w:val="17"/>
          <w:u w:val="single"/>
        </w:rPr>
        <w:t>с. Коломинские Гривы:</w:t>
        <w:tab/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  <w:u w:val="single"/>
        </w:rPr>
        <w:t>в номинации «Лучшая усадьба»</w:t>
      </w:r>
      <w:r>
        <w:rPr>
          <w:rFonts w:eastAsia="Arial Unicode MS"/>
          <w:szCs w:val="17"/>
        </w:rPr>
        <w:t xml:space="preserve"> - усадьба Лепешевой Зинаиды Николаевны;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  <w:u w:val="single"/>
        </w:rPr>
        <w:t>в номинации «Лучшая усадьба ветерана»</w:t>
      </w:r>
      <w:r>
        <w:rPr>
          <w:rFonts w:eastAsia="Arial Unicode MS"/>
          <w:szCs w:val="17"/>
        </w:rPr>
        <w:t xml:space="preserve"> -  усадьбы Шагаевой Юлии Егоровны и Козловой Ларисы Александровны;</w:t>
      </w:r>
    </w:p>
    <w:p>
      <w:pPr>
        <w:pStyle w:val="Normal"/>
        <w:ind w:left="360" w:hanging="0"/>
        <w:jc w:val="both"/>
        <w:rPr>
          <w:bCs/>
        </w:rPr>
      </w:pPr>
      <w:r>
        <w:rPr>
          <w:rFonts w:eastAsia="Arial Unicode MS"/>
          <w:szCs w:val="17"/>
          <w:u w:val="single"/>
        </w:rPr>
        <w:t>в номинации «Лучший цветник»</w:t>
      </w:r>
      <w:r>
        <w:rPr>
          <w:rFonts w:eastAsia="Arial Unicode MS"/>
          <w:szCs w:val="17"/>
        </w:rPr>
        <w:t xml:space="preserve"> - усадьба Майбах Елены Николаевны.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jc w:val="both"/>
        <w:rPr>
          <w:rFonts w:eastAsia="Arial Unicode MS"/>
          <w:b/>
          <w:b/>
          <w:szCs w:val="17"/>
          <w:u w:val="single"/>
        </w:rPr>
      </w:pPr>
      <w:r>
        <w:rPr>
          <w:rFonts w:eastAsia="Arial Unicode MS"/>
          <w:b/>
          <w:szCs w:val="17"/>
          <w:u w:val="single"/>
        </w:rPr>
        <w:t>с. Леботер: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  <w:u w:val="single"/>
        </w:rPr>
        <w:t>в номинации «Лучшая усадьба»</w:t>
      </w:r>
      <w:r>
        <w:rPr>
          <w:rFonts w:eastAsia="Arial Unicode MS"/>
          <w:szCs w:val="17"/>
        </w:rPr>
        <w:t xml:space="preserve"> :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1 место – Созыкины Леонид Алексеевич и Наталья Алексеевна;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2 место – Зотовы Сергей Николаевич и Любовь Алексеевна;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3 место – Ивановы Владимир Яковлевич и Галина Ивановна;</w:t>
      </w:r>
    </w:p>
    <w:p>
      <w:pPr>
        <w:pStyle w:val="Normal"/>
        <w:ind w:left="360" w:hanging="0"/>
        <w:jc w:val="both"/>
        <w:rPr>
          <w:rFonts w:eastAsia="Arial Unicode MS"/>
          <w:szCs w:val="17"/>
          <w:u w:val="single"/>
        </w:rPr>
      </w:pPr>
      <w:r>
        <w:rPr>
          <w:rFonts w:eastAsia="Arial Unicode MS"/>
          <w:szCs w:val="17"/>
          <w:u w:val="single"/>
        </w:rPr>
        <w:t>в номинации «Лучший цветник»: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1 место – Крылова Ирина Фёдоровна;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2 место- Стасенко Валентина Кузьминична;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3 место – Вольхина Любовь Андреевна;</w:t>
      </w:r>
    </w:p>
    <w:p>
      <w:pPr>
        <w:pStyle w:val="Normal"/>
        <w:ind w:left="360" w:hanging="0"/>
        <w:jc w:val="both"/>
        <w:rPr>
          <w:rFonts w:eastAsia="Arial Unicode MS"/>
          <w:szCs w:val="17"/>
          <w:u w:val="single"/>
        </w:rPr>
      </w:pPr>
      <w:r>
        <w:rPr>
          <w:rFonts w:eastAsia="Arial Unicode MS"/>
          <w:szCs w:val="17"/>
          <w:u w:val="single"/>
        </w:rPr>
        <w:t>в номинации «Лучшая усадьба ветерана»: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1 место – Башагуров Леонид Александрович и Морозова Галина Семеновна;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2 место -  Черкашены Юрий Владимирович и Галина Павловна;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3 место – Кучумова Любовь Андреевна;</w:t>
      </w:r>
    </w:p>
    <w:p>
      <w:pPr>
        <w:pStyle w:val="Normal"/>
        <w:rPr>
          <w:bCs/>
        </w:rPr>
      </w:pPr>
      <w:r>
        <w:rPr>
          <w:bCs/>
          <w:u w:val="single"/>
        </w:rPr>
        <w:t>в номинации «</w:t>
      </w:r>
      <w:r>
        <w:rPr>
          <w:u w:val="single"/>
        </w:rPr>
        <w:t>Лучшая территория учреждения объекта социальной инфраструктуры</w:t>
      </w:r>
      <w:r>
        <w:rPr>
          <w:bCs/>
          <w:u w:val="single"/>
        </w:rPr>
        <w:t>»</w:t>
      </w:r>
      <w:r>
        <w:rPr>
          <w:bCs/>
        </w:rPr>
        <w:t xml:space="preserve"> - МБОУ «Леботерская ООШ», директор Горбунова М.И.</w:t>
      </w:r>
    </w:p>
    <w:p>
      <w:pPr>
        <w:pStyle w:val="Normal"/>
        <w:jc w:val="both"/>
        <w:rPr>
          <w:rFonts w:eastAsia="Arial Unicode MS"/>
          <w:szCs w:val="17"/>
        </w:rPr>
      </w:pPr>
      <w:r>
        <w:rPr>
          <w:rFonts w:eastAsia="Times New Roman"/>
          <w:szCs w:val="17"/>
        </w:rPr>
        <w:t xml:space="preserve">            </w:t>
      </w:r>
      <w:r>
        <w:rPr>
          <w:rFonts w:eastAsia="Arial Unicode MS"/>
          <w:szCs w:val="17"/>
        </w:rPr>
        <w:t>Победителям вручены грамоты и памятные подарки.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, что люди стали более ответственно относиться к вопросам благоустройства, преображаются фасады зданий и домов, строятся новые ограды, скашивается трава, граждане сел принимают активное участие в субботниках по уборке кладбищ и скверов. 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вый год уже с помощью «Новоколоминской СОШ» проводится акция «Чистый берег» по уборке прибрежной территории реки Обь в селе Коломино.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силами администрации проводится весенняя уборка снега с крыш граждан. Помощь оказывается безвозмездно одиноким престарелым гражданам и ветеранам труда.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Уличное освещение</w:t>
      </w:r>
      <w:r>
        <w:rPr/>
        <w:t>.</w:t>
      </w:r>
      <w:r>
        <w:rPr>
          <w:sz w:val="28"/>
          <w:szCs w:val="28"/>
        </w:rPr>
        <w:t xml:space="preserve"> </w:t>
      </w:r>
      <w:r>
        <w:rPr/>
        <w:t>Особое внимание уделялось проблеме уличного освещения в населенных пунктах. Постоянно проводятся работы по восстановлению рабочего состояния неисправных, недействующих осветительных приборов или замене их на новые, с лучшими характеристиками по освещенности.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>Расходы по содержанию уличного освещения на 01.10.2021 составили 392,2 тыс. руб., в т.ч. на приобретение светового оборудования  - 87,2 тыс.рубл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1.6 Организация и осуществление мероприятий по гражданской обороне, защите населения от чрезвычайных ситу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снижения экономического ущерба и предотвращения чрезвычайных ситуаций в период половодья на территории муниципального образования «Коломинское сельское поселение» в 2021 году была создана и работала чрезвычайная паводковая комиссия Коломинского сельского поселения, приняты все необходимые меры по предупреждению и смягчению последствий возможных чрезвычайных ситуаций в период организованного пропуска паводковых вод в 2021 году на территории  Коломинского сельского поселения:</w:t>
      </w:r>
    </w:p>
    <w:p>
      <w:pPr>
        <w:pStyle w:val="Normal"/>
        <w:ind w:firstLine="348"/>
        <w:jc w:val="both"/>
        <w:rPr/>
      </w:pPr>
      <w:r>
        <w:rPr/>
        <w:t>- составлен список граждан, попадающих в зону затопления;</w:t>
      </w:r>
    </w:p>
    <w:p>
      <w:pPr>
        <w:pStyle w:val="Normal"/>
        <w:ind w:firstLine="348"/>
        <w:jc w:val="both"/>
        <w:rPr/>
      </w:pPr>
      <w:r>
        <w:rPr/>
        <w:t>- проведены профилактические беседы с населением о действиях во время паводка;</w:t>
      </w:r>
    </w:p>
    <w:p>
      <w:pPr>
        <w:pStyle w:val="Normal"/>
        <w:ind w:firstLine="348"/>
        <w:jc w:val="both"/>
        <w:rPr/>
      </w:pPr>
      <w:r>
        <w:rPr/>
        <w:t>- определены силы и средства для борьбы с предполагаемым наводнением;</w:t>
      </w:r>
    </w:p>
    <w:p>
      <w:pPr>
        <w:pStyle w:val="Normal"/>
        <w:ind w:firstLine="348"/>
        <w:jc w:val="both"/>
        <w:rPr/>
      </w:pPr>
      <w:r>
        <w:rPr/>
        <w:t xml:space="preserve"> </w:t>
      </w:r>
      <w:r>
        <w:rPr/>
        <w:t>- произведены работы по подсыпке дамбы в селе Коломи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оселении из числа жителей Коломинского сельского поселения (на добровольной основе) для участия в профилактике и (или) тушении пожаров и проведении аварийно-спасательных работ</w:t>
      </w:r>
      <w:r>
        <w:rPr>
          <w:color w:val="0000FF"/>
        </w:rPr>
        <w:t xml:space="preserve"> </w:t>
      </w:r>
      <w:r>
        <w:rPr/>
        <w:t>создана пожарная дружина, которая помогала в пожароопасный период 2021 года отслеживать очаги возгорания и предупреждать развитие пожаров близ населенных пунктов КСП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21 году установлен пожарный стенд С-40, а также приобретены и установлены знаки-указатели «Пожарный гидрант» на сумму 92,1 тыс. руб.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.7 Содействие в развитии с/х производства, создание условий для развития малого и среднего предпринимательства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оселении  в 2021 году  зарегистрировано и работало четыре крестьянско-фермерских  хозяйства, в том числе: </w:t>
      </w:r>
    </w:p>
    <w:p>
      <w:pPr>
        <w:pStyle w:val="Normal"/>
        <w:jc w:val="both"/>
        <w:rPr/>
      </w:pPr>
      <w:r>
        <w:rPr/>
        <w:t>- в Новоколомино       - Бенц Дмитрий Владимирович – 235 голов КРС, в т.ч. 93 коровы, 1 бык, 10 нетелей, 30 телок до 1 года,3 телки от 1 года до 2 лет,  58 бычков на выращивании;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 Малинин Владимир Олегович, 30 кур;</w:t>
      </w:r>
    </w:p>
    <w:p>
      <w:pPr>
        <w:pStyle w:val="Normal"/>
        <w:jc w:val="both"/>
        <w:rPr/>
      </w:pPr>
      <w:r>
        <w:rPr/>
        <w:t xml:space="preserve">-  в с. Леботер              - Сулейманов Вагиф Рамиз оглы  - 39 КРС, в т.ч. 29 коров.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- Таразанов Александр Николаевич – 34 лошад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сего в КФХ на 01.01.2021 года содержится: 247 голова КРС (2020 – 229), в том числе 151 (2020 – 113) коров, 5 нетелей (2020 – 10), 32 телок до 1 года (2020 – 51), быков производителей нет (в 2020 – 2), 48 бычков на выращивании (в 2020 – 35),  свиньи 52 головы (в 2020 – 55), овцы 8 голов (в 2020 – 34), козы 24 головы (в 2020 – 21), 76 лошадей (в 2020 – 50), 909 птица (в 2020 – 784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ФХ занимаются разведением и выращиванием КРС, и реализуют свою продукцию по большей части на территории поселения (молоко, молочные продукты, мясо), излишки вывозят на рынок с. Подгорно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дминистрация поселения ставит перед собой задачу на основе развития наиболее крепких хозяйств создать в каждом селе 3-4 базовых личных подворья, на основе которых можно осуществлять как переработку сельхозпродукции, так и оказывать помощь мелким хозяйствам в заготовке кормов и сбыте продукции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иболее доступной формой хозяйствования на селе является личное подсобное хозяйство. На своих подворьях люди выращивают коров, телят, свиней, овец, коз, лошадей, птицу, разводят пчел и кроликов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щее  количество  подворий в поселении  в 2021 году составило 778 хозяйства,  из них 102 семьи содержат личное подсобное хозяйство (в 2020 -98), в том числе КРС – 54 хозяйства, из них коров – в 50 хозяйства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олоко и молочная продукция от личного подворья пользуется большим спросом. В основном, люди занимаются производством молочных продуктов, мяса, яиц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СВЕД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 наличии сельскохозяйственных животных и птицы  в ЛПХ и КФХ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Коломинского сельского поселения по состоянию на 01.01.2021 г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1080"/>
        <w:gridCol w:w="1260"/>
        <w:gridCol w:w="1260"/>
        <w:gridCol w:w="1260"/>
        <w:gridCol w:w="1260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кот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 01.01.20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 01.01.20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 01.01.2021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семь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На территории поселения работает пункт искусственного осеменения крупнорогатого скота. Пункт укомплектован оборудованием для выезда техника-осеминатора в отдаленные поселки, причем осеменение проводиться бесплатно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базе ИП Семиной Т.А. для местного населения постоянно осуществляется подвоз и продажа сельскохозяйственных кормов: комбикорма для всех видов животных (от КРС до кроликов), отруби, зерно (пшеница, овес), экструдированный кор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омощь гражданам поселения администрация проводит весеннюю и осеннюю вспашку огородов в населенных пунктах поселения: Коломинские Гривы, Коломино,Новоколомино, Обское, т.е. там, где есть потребность в данном виде рабо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01.01.2021 в Коломинском поселении зарегистрированы и осуществляют предпринимательскую деятельность 35</w:t>
      </w:r>
      <w:r>
        <w:rPr>
          <w:color w:val="FF0000"/>
        </w:rPr>
        <w:t xml:space="preserve"> </w:t>
      </w:r>
      <w:r>
        <w:rPr/>
        <w:t>человек (на 01.01.2020 - 35 чел.), которые оказывают услуги населению по ремонту бытовой техники, грузовым и пассажирским перевозкам, занимаются заготовкой и переработкой древесины, торговлей и пр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8. Земельные вопросы.</w:t>
      </w:r>
    </w:p>
    <w:p>
      <w:pPr>
        <w:pStyle w:val="Normal"/>
        <w:ind w:firstLine="709"/>
        <w:jc w:val="both"/>
        <w:rPr/>
      </w:pPr>
      <w:r>
        <w:rPr/>
        <w:t>В 2021 году (на данный момент) подготовлен и выдан 1 градостроительный план земельных участ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заявлениям граждан выдано: 2 постановления «О присвоении адреса земельному участку», 4 постановление «О присвоении адреса жилому строению»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Исполнение переданных государственных полномочий по обеспечению жилыми помещениями детей-сирот и детей, оставшихся без попечения родителей, а так же лиц из их числа.</w:t>
      </w:r>
    </w:p>
    <w:p>
      <w:pPr>
        <w:pStyle w:val="Normal"/>
        <w:ind w:firstLine="348"/>
        <w:jc w:val="both"/>
        <w:rPr/>
      </w:pPr>
      <w:r>
        <w:rPr/>
        <w:t>Администрация Коломинского сельского поселения в 2021 году выполняла переданные ей государственные полномочия:</w:t>
      </w:r>
    </w:p>
    <w:p>
      <w:pPr>
        <w:pStyle w:val="Normal"/>
        <w:ind w:firstLine="348"/>
        <w:jc w:val="both"/>
        <w:rPr/>
      </w:pPr>
      <w:r>
        <w:rPr/>
        <w:t>1) по ведению списка детей-сирот, нуждающихся в жилых помещениях по поселению;</w:t>
      </w:r>
    </w:p>
    <w:p>
      <w:pPr>
        <w:pStyle w:val="Normal"/>
        <w:ind w:firstLine="348"/>
        <w:jc w:val="both"/>
        <w:rPr/>
      </w:pPr>
      <w:r>
        <w:rPr/>
        <w:t>2) по обеспечению жилыми помещениями детей данной категории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0. Работа с населением</w:t>
      </w:r>
    </w:p>
    <w:p>
      <w:pPr>
        <w:pStyle w:val="Normal"/>
        <w:ind w:firstLine="708"/>
        <w:jc w:val="both"/>
        <w:rPr/>
      </w:pPr>
      <w:r>
        <w:rPr/>
        <w:t xml:space="preserve">За истекший период 2021 года поступило 12 письменных обращения граждан. </w:t>
      </w:r>
    </w:p>
    <w:p>
      <w:pPr>
        <w:pStyle w:val="Heading3"/>
        <w:spacing w:lineRule="atLeast" w:line="360" w:before="240" w:after="180"/>
        <w:textAlignment w:val="baselin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Обзор письменных обращений граждан, поступивших в 2021 г.</w:t>
      </w:r>
    </w:p>
    <w:tbl>
      <w:tblPr>
        <w:tblW w:w="8927" w:type="dxa"/>
        <w:jc w:val="left"/>
        <w:tblInd w:w="-157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847"/>
        <w:gridCol w:w="1963"/>
        <w:gridCol w:w="2117"/>
      </w:tblGrid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Группы вопросов  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ллективные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бращения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бращения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ЖКХ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дорог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отношения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вартиры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жилья на непригодность для проживания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ья по договорам соц. найма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 договора соц. найма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 на улучшение жилищных условий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строениям, земельным участкам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справок о проживании 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ривязное содержание собак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зеленых насаждений (деревьев)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пление талыми водами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родственников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 о стаже, северных льготах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вопросы, жалобы на соседей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ячий скот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писок граждан, нуждающихся в заготовке древесины для собственных нужд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bCs/>
              </w:rPr>
              <w:t>На все заявления ответы даны своевременно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shd w:fill="FFFFFF" w:val="clear"/>
        <w:spacing w:lineRule="atLeast" w:line="315" w:before="240" w:after="180"/>
        <w:jc w:val="center"/>
        <w:textAlignment w:val="baselin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зор обращений при проведении личного приема Главой Коломинского сельского поселения в 2021 году (ответы на обращения даны в устной форме)</w:t>
      </w:r>
    </w:p>
    <w:tbl>
      <w:tblPr>
        <w:tblW w:w="8280" w:type="dxa"/>
        <w:jc w:val="left"/>
        <w:tblInd w:w="533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624"/>
        <w:gridCol w:w="3130"/>
        <w:gridCol w:w="1885"/>
        <w:gridCol w:w="2641"/>
      </w:tblGrid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 </w:t>
            </w: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\п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lang w:eastAsia="en-US"/>
              </w:rPr>
              <w:t>Тематика обращений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lang w:eastAsia="en-US"/>
              </w:rPr>
              <w:t>Ответ на обращение дано в устной форме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lang w:eastAsia="en-US"/>
              </w:rPr>
              <w:t>Ответ на обращение дано в письменной форме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1</w:t>
            </w:r>
            <w:r>
              <w:rPr>
                <w:lang w:eastAsia="en-US"/>
              </w:rPr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ремонт и содержание дорог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2</w:t>
            </w:r>
            <w:r>
              <w:rPr>
                <w:lang w:eastAsia="en-US"/>
              </w:rPr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водоснабжение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3</w:t>
            </w:r>
            <w:r>
              <w:rPr>
                <w:lang w:eastAsia="en-US"/>
              </w:rPr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уличное освещение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4</w:t>
            </w:r>
            <w:r>
              <w:rPr>
                <w:lang w:eastAsia="en-US"/>
              </w:rPr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ремонт жилья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5</w:t>
            </w:r>
            <w:r>
              <w:rPr>
                <w:lang w:eastAsia="en-US"/>
              </w:rPr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 xml:space="preserve">продажа </w:t>
            </w:r>
            <w:r>
              <w:rPr>
                <w:lang w:eastAsia="en-US"/>
              </w:rPr>
              <w:t xml:space="preserve">(покупка) </w:t>
            </w:r>
            <w:r>
              <w:rPr>
                <w:rFonts w:cs="inherit;Times New Roman" w:ascii="inherit;Times New Roman" w:hAnsi="inherit;Times New Roman"/>
                <w:lang w:eastAsia="en-US"/>
              </w:rPr>
              <w:t>жилья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6</w:t>
            </w:r>
            <w:r>
              <w:rPr>
                <w:lang w:eastAsia="en-US"/>
              </w:rPr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благоустройство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7</w:t>
            </w:r>
            <w:r>
              <w:rPr>
                <w:lang w:eastAsia="en-US"/>
              </w:rPr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ритуальные услуги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8</w:t>
            </w:r>
            <w:r>
              <w:rPr>
                <w:lang w:eastAsia="en-US"/>
              </w:rPr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bCs/>
                <w:lang w:eastAsia="en-US"/>
              </w:rPr>
              <w:t>беспривязные собаки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9</w:t>
            </w:r>
            <w:r>
              <w:rPr>
                <w:lang w:eastAsia="en-US"/>
              </w:rPr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bCs/>
                <w:lang w:eastAsia="en-US"/>
              </w:rPr>
              <w:t>бродячий скот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1</w:t>
            </w:r>
            <w:r>
              <w:rPr>
                <w:lang w:eastAsia="en-US"/>
              </w:rPr>
              <w:t>0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трудоустройство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Fonts w:cs="inherit;Times New Roman" w:ascii="inherit;Times New Roman" w:hAnsi="inherit;Times New Roman"/>
                <w:lang w:eastAsia="en-US"/>
              </w:rPr>
              <w:t>прочее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inherit;Times New Roman" w:hAnsi="inherit;Times New Roman" w:cs="inherit;Times New Roman"/>
                <w:lang w:eastAsia="en-US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lang w:eastAsia="en-US"/>
              </w:rPr>
              <w:t>Итого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Heading3"/>
        <w:shd w:fill="FFFFFF" w:val="clear"/>
        <w:spacing w:lineRule="atLeast" w:line="315" w:before="240" w:after="180"/>
        <w:ind w:left="36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всем обращениям даны устные ответы, приняты меры по устранению выявленных нарушений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речи Главы с населением поселения проводятся регулярно по запланированному графику, а также по личному желанию гражданин  в рабочее время Главы. В текущем году проведено два собрания граждан:</w:t>
      </w:r>
    </w:p>
    <w:p>
      <w:pPr>
        <w:pStyle w:val="Normal"/>
        <w:ind w:left="360" w:hanging="0"/>
        <w:rPr/>
      </w:pPr>
      <w:r>
        <w:rPr>
          <w:rFonts w:eastAsia="Times New Roman"/>
          <w:lang w:eastAsia="en-US"/>
        </w:rPr>
        <w:t xml:space="preserve">                       </w:t>
      </w:r>
      <w:r>
        <w:rPr>
          <w:i/>
        </w:rPr>
        <w:t>1</w:t>
      </w:r>
      <w:r>
        <w:rPr>
          <w:i/>
          <w:u w:val="single"/>
        </w:rPr>
        <w:t>) 23.03.2021 – с. Обское по поводу водоснабжения ул. Октябрьской;</w:t>
      </w:r>
      <w:r>
        <w:rPr/>
        <w:t>___</w:t>
      </w:r>
    </w:p>
    <w:p>
      <w:pPr>
        <w:pStyle w:val="TextBodyIndent"/>
        <w:ind w:left="283" w:firstLine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) 03.11.2021 – с. Леботер по обустройству детской игровой площад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Сходы граждан в текущем году не проводились в связи со вспышк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ронавирусной инфекции COVID-19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проведением карантинных мероприят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exact" w:line="293"/>
        <w:jc w:val="both"/>
        <w:rPr>
          <w:spacing w:val="-10"/>
        </w:rPr>
      </w:pPr>
      <w:r>
        <w:rPr>
          <w:b/>
        </w:rPr>
        <w:t>1.11. Организация работы Администрации Коломинского сельского поселения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01.01.2021 г. численность работников Администрации Коломинского сельского поселения составляет 9 человек, в т. числе 3 муниципальных служащих, которые имеют высшее образова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дминистрацией Коломинского сельского поселения в 2021 году принято 85 постановлений, в т. ч. НПА – 48 и распоряжений по основной деятельности - 27, в т. ч. НПА – 1.</w:t>
      </w:r>
    </w:p>
    <w:p>
      <w:pPr>
        <w:pStyle w:val="Normal"/>
        <w:ind w:firstLine="708"/>
        <w:jc w:val="both"/>
        <w:rPr/>
      </w:pPr>
      <w:r>
        <w:rPr/>
        <w:t xml:space="preserve">Все проекты НПА прошли антикоррупционную экспертизу в Администрации Коломинского сельского поселения и в Прокуратуре Чаинского района. </w:t>
      </w:r>
    </w:p>
    <w:p>
      <w:pPr>
        <w:pStyle w:val="Normal"/>
        <w:jc w:val="both"/>
        <w:rPr/>
      </w:pPr>
      <w:r>
        <w:rPr/>
        <w:tab/>
        <w:t xml:space="preserve">Администрация старается работать в диалоге и тесном сотрудничестве с населением и придерживается принципиальной позиции открытости, соблюдения действующего Федерального и областного законодательства, доступности администрации для всех жителей поселения. Активно работает сайт в сети «Интернет» адресу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olominskoe</w:t>
        </w:r>
        <w:r>
          <w:rPr>
            <w:rStyle w:val="InternetLink"/>
          </w:rPr>
          <w:t>.ru</w:t>
        </w:r>
      </w:hyperlink>
      <w:r>
        <w:rPr/>
        <w:t>. Администрация регулярно информирует население о деятельности органов местного самоуправления, публикуя муниципальные правовые акты в печатном издании «Официальные ведомости Коломинского сельского поселения». В 2021 году вышло7 номеров «Официальных ведомостей» (тираж 5 экз..), которые направлены в библиотеки сел Коломинские Гривы, Леботёр, Новоколомино, Обское.</w:t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1.12. Организация работы Совета Коломинского сельского поселения</w:t>
      </w:r>
    </w:p>
    <w:p>
      <w:pPr>
        <w:pStyle w:val="Normal"/>
        <w:ind w:firstLine="708"/>
        <w:jc w:val="both"/>
        <w:rPr/>
      </w:pPr>
      <w:r>
        <w:rPr/>
        <w:t>С 01.12.2017 года Совет КСП возглавляет председатель Совета, избранный из состава депутатов (Васильева Т.Я.).</w:t>
      </w:r>
    </w:p>
    <w:p>
      <w:pPr>
        <w:pStyle w:val="Normal"/>
        <w:ind w:firstLine="708"/>
        <w:jc w:val="both"/>
        <w:rPr/>
      </w:pPr>
      <w:r>
        <w:rPr/>
        <w:t>В 2021 году Советом поселения проведено 9 заседаний, принято 46 решений, в том числе НПА – 43.</w:t>
      </w:r>
    </w:p>
    <w:p>
      <w:pPr>
        <w:pStyle w:val="Normal"/>
        <w:ind w:firstLine="709"/>
        <w:jc w:val="both"/>
        <w:rPr/>
      </w:pPr>
      <w:r>
        <w:rPr/>
        <w:t xml:space="preserve">По проектам решений Совета Коломинского сельского поселения в 2021 году проведено семь публичных слушаний: 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1) 17.01.2021 по проекту внесения изменений в Устав МО «Коломинское сельское поселение»;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2) 10 – 11 марта 2021 по проекту внесения изменений в Правила землепользования и застройки МО «Коломинское сельское поселение» во всех населенных пунктах поселения;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3) 23.04.2021 по проекту обустройства площадок накопления ТКО в с. Леботер МО «Коломинское сельское поселение»;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4)28.04.2021 по проекту обустройства парка с. Коломинские Гривы МО «Коломинское сельское поселение»;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5) 25.05.2021 по итогам исполнения бюджета муниципального образования «Коломинское сельское поселение» за 2020 год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6) 21.09.2021 по ремонту автомобильных дорог общего пользования местного значения в Коломинском сельском поселении в 2022 году;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7) 15.12.2021</w:t>
      </w:r>
      <w:r>
        <w:rPr>
          <w:sz w:val="28"/>
          <w:szCs w:val="28"/>
        </w:rPr>
        <w:t xml:space="preserve"> </w:t>
      </w:r>
      <w:r>
        <w:rPr/>
        <w:t xml:space="preserve">по проекту бюджета муниципального образования «Коломинское сельское поселение» на 2022 год и на плановый период 2023 и 2024 год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эффективной организации выполнения полномочий на 2021 год переданы муниципальному образованию «Чаинский район» отдельные полномочия органов местного самоуправления муниципального образования «Коломинское сельское поселение»:</w:t>
      </w:r>
    </w:p>
    <w:p>
      <w:pPr>
        <w:pStyle w:val="Normal"/>
        <w:jc w:val="both"/>
        <w:rPr/>
      </w:pPr>
      <w:r>
        <w:rPr/>
        <w:tab/>
        <w:t>- в сфере жилищных и градостроительных отношений, отнесенных к полномочиям органов местного самоуправления поселений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- </w:t>
      </w:r>
      <w:r>
        <w:rPr>
          <w:bCs/>
        </w:rPr>
        <w:t>по осуществлению внешнего муниципального финансового контрол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о осуществлению внутреннего финансового контрол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Глава Коломинского сельского поселения                                  А.В. Лисняк</w:t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eastAsia="Arial Unicode MS" w:cs="Tahoma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Style13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omin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10:00Z</dcterms:created>
  <dc:creator>comp</dc:creator>
  <dc:description/>
  <cp:keywords/>
  <dc:language>en-US</dc:language>
  <cp:lastModifiedBy>user</cp:lastModifiedBy>
  <cp:lastPrinted>2020-06-27T17:53:00Z</cp:lastPrinted>
  <dcterms:modified xsi:type="dcterms:W3CDTF">2022-07-07T04:17:00Z</dcterms:modified>
  <cp:revision>34</cp:revision>
  <dc:subject/>
  <dc:title>Отчёт  Главы Коломинского сельского поселения</dc:title>
</cp:coreProperties>
</file>