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РЕШЕНИЕ                  ПРОЕК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0.00.2021                                  с. Коломинские Гривы                                       №  ___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821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комплексного развития социальной инфраструктуры Коломинского сельского поселения на период с 2021 по 2035 год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</w:t>
      </w:r>
      <w:r>
        <w:rPr>
          <w:rFonts w:eastAsia="Arial Unicode MS"/>
          <w:sz w:val="24"/>
          <w:szCs w:val="24"/>
        </w:rPr>
        <w:t>от 29 декабря 2004 года № 190-ФЗ</w:t>
      </w:r>
      <w:r>
        <w:rPr>
          <w:sz w:val="24"/>
          <w:szCs w:val="24"/>
        </w:rPr>
        <w:t>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</w:t>
      </w:r>
      <w:r>
        <w:rPr>
          <w:rStyle w:val="Blk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Генеральным планом муниципального образования «Коломинское сельское поселение», утвержденным решением Совета Коломинского сельского поселения от 26.12.2013 № 47 </w:t>
      </w:r>
      <w:r>
        <w:rPr>
          <w:i/>
          <w:sz w:val="20"/>
          <w:szCs w:val="20"/>
        </w:rPr>
        <w:t>(в ред. от 30.06.2015 № 20)</w:t>
      </w:r>
      <w:r>
        <w:rPr>
          <w:sz w:val="24"/>
          <w:szCs w:val="24"/>
        </w:rPr>
        <w:t xml:space="preserve">, ст. 4 и ст.30 Устава муниципального образования «Коломинское сельское поселение», в целях  </w:t>
      </w:r>
      <w:r>
        <w:rPr>
          <w:rStyle w:val="Blk"/>
          <w:sz w:val="24"/>
          <w:szCs w:val="24"/>
        </w:rPr>
        <w:t xml:space="preserve">обеспечения сбалансированного, перспективного </w:t>
      </w:r>
      <w:r>
        <w:rPr>
          <w:rStyle w:val="F"/>
          <w:sz w:val="24"/>
          <w:szCs w:val="24"/>
        </w:rPr>
        <w:t>развития</w:t>
      </w:r>
      <w:r>
        <w:rPr>
          <w:rStyle w:val="Blk"/>
          <w:sz w:val="24"/>
          <w:szCs w:val="24"/>
        </w:rPr>
        <w:t xml:space="preserve"> </w:t>
      </w:r>
      <w:r>
        <w:rPr>
          <w:rStyle w:val="F"/>
          <w:sz w:val="24"/>
          <w:szCs w:val="24"/>
        </w:rPr>
        <w:t>социальной</w:t>
      </w:r>
      <w:r>
        <w:rPr>
          <w:rStyle w:val="Blk"/>
          <w:sz w:val="24"/>
          <w:szCs w:val="24"/>
        </w:rPr>
        <w:t xml:space="preserve"> инфраструктуры Коломинского сельского поселения, в соответствии с потребностями населения в объектах социальной инфраструктуры местного значения,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комплексного развития социальной инфраструктуры Коломинского сельского поселения на период с  2021 по 2035 годы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Звягина Ю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оломинского сельского поселения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  <w:lang w:eastAsia="ja-JP"/>
        </w:rPr>
      </w:r>
    </w:p>
    <w:p>
      <w:pPr>
        <w:pStyle w:val="Normal"/>
        <w:spacing w:lineRule="auto" w:line="360"/>
        <w:ind w:firstLine="720"/>
        <w:jc w:val="right"/>
        <w:rPr>
          <w:rFonts w:cs="Times New Roman"/>
          <w:bCs/>
          <w:sz w:val="22"/>
          <w:szCs w:val="22"/>
          <w:lang w:eastAsia="ja-JP"/>
        </w:rPr>
      </w:pPr>
      <w:r>
        <w:rPr>
          <w:rFonts w:cs="Times New Roman"/>
          <w:bCs/>
          <w:sz w:val="22"/>
          <w:szCs w:val="22"/>
          <w:lang w:eastAsia="ja-JP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к решению Совета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Коломинского сельского  поселения 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0.00.2021 №___</w:t>
      </w:r>
    </w:p>
    <w:p>
      <w:pPr>
        <w:pStyle w:val="Repor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por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epor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Report"/>
        <w:ind w:hanging="0"/>
        <w:jc w:val="center"/>
        <w:rPr/>
      </w:pPr>
      <w:r>
        <w:rPr>
          <w:b/>
          <w:sz w:val="36"/>
          <w:szCs w:val="36"/>
        </w:rPr>
        <w:t xml:space="preserve">комплексного развития социальной инфраструктуры </w:t>
      </w:r>
    </w:p>
    <w:p>
      <w:pPr>
        <w:pStyle w:val="Repor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оминского сельского поселения</w:t>
      </w:r>
    </w:p>
    <w:p>
      <w:pPr>
        <w:pStyle w:val="Report"/>
        <w:ind w:hanging="0"/>
        <w:jc w:val="center"/>
        <w:rPr/>
      </w:pPr>
      <w:r>
        <w:rPr>
          <w:b/>
          <w:sz w:val="36"/>
        </w:rPr>
        <w:t>на период с 2021 года до 2035 года</w:t>
      </w:r>
    </w:p>
    <w:p>
      <w:pPr>
        <w:pStyle w:val="Report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оломинские Гривы – 2021 год</w:t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Report"/>
        <w:ind w:firstLine="709"/>
        <w:rPr>
          <w:b/>
          <w:b/>
        </w:rPr>
      </w:pPr>
      <w:r>
        <w:rPr>
          <w:b/>
        </w:rPr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 xml:space="preserve">Паспорт программы                                                                                                                       4           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Введение</w:t>
        <w:tab/>
        <w:t>7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 Стартовые условия и оценка исходной социально-экономической ситуации</w:t>
        <w:tab/>
        <w:t>8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1. Краткая характеристика</w:t>
        <w:tab/>
        <w:t>8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 Ресурсный потенциал</w:t>
        <w:tab/>
        <w:t>8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1. Земельные ресурсы</w:t>
        <w:tab/>
        <w:t>8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2. Лесные ресурсы                                                                                                                    9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3. Не древесные ресурсы леса                                                                                                 10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4. Минеральные ресурсы                                                                                                        10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5. Рыбные ресурсы                                                                                                                  11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6. Человеческие ресурсы</w:t>
        <w:tab/>
        <w:t>11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3. Трудовые ресурсы</w:t>
        <w:tab/>
        <w:t>13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 Анализ социально-экономического положения</w:t>
        <w:tab/>
        <w:t>13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1. Экономика</w:t>
        <w:tab/>
        <w:t>13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 Сфера услуг</w:t>
        <w:tab/>
        <w:t>14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/>
      </w:pPr>
      <w:r>
        <w:rPr>
          <w:color w:val="000000"/>
        </w:rPr>
        <w:t>1.3.2.1. Жилищно-коммунальные услуги                                                                                   15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2. Услуги образования</w:t>
        <w:tab/>
        <w:t>15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3. Услуги учреждений культуры</w:t>
        <w:tab/>
        <w:t>16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4. Услуги здравоохранения</w:t>
        <w:tab/>
        <w:t>16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5. Физ. культура и спорт                                                                                                     16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  <w:lang w:val="en-US"/>
        </w:rPr>
      </w:pPr>
      <w:r>
        <w:rPr>
          <w:color w:val="000000"/>
        </w:rPr>
        <w:t>1.3.3. Условия проживания</w:t>
        <w:tab/>
        <w:t>1</w:t>
      </w:r>
      <w:r>
        <w:rPr>
          <w:color w:val="000000"/>
          <w:lang w:val="en-US"/>
        </w:rPr>
        <w:t>7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  <w:lang w:val="en-US"/>
        </w:rPr>
      </w:pPr>
      <w:r>
        <w:rPr>
          <w:color w:val="000000"/>
        </w:rPr>
        <w:t>1.3.4. Транспортная доступность</w:t>
        <w:tab/>
        <w:t>1</w:t>
      </w:r>
      <w:r>
        <w:rPr>
          <w:color w:val="000000"/>
          <w:lang w:val="en-US"/>
        </w:rPr>
        <w:t>9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5. Уровень телефонизации</w:t>
        <w:tab/>
        <w:t>19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4. Бюджет поселения                                                                                                                 19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2. Основные проблемы и преимущества поселения</w:t>
        <w:tab/>
        <w:t>20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  <w:lang w:val="en-US"/>
        </w:rPr>
      </w:pPr>
      <w:r>
        <w:rPr>
          <w:color w:val="000000"/>
        </w:rPr>
        <w:t>3. Стратегические цели, задачи и приоритеты развития поселения</w:t>
        <w:tab/>
        <w:t>22</w:t>
      </w:r>
    </w:p>
    <w:p>
      <w:pPr>
        <w:pStyle w:val="Report"/>
        <w:tabs>
          <w:tab w:val="clear" w:pos="708"/>
          <w:tab w:val="right" w:pos="10065" w:leader="none"/>
        </w:tabs>
        <w:ind w:left="720" w:hanging="0"/>
        <w:rPr>
          <w:color w:val="000000"/>
        </w:rPr>
      </w:pPr>
      <w:r>
        <w:rPr>
          <w:color w:val="000000"/>
        </w:rPr>
        <w:t>4. Организационные мероприятия                                                                                              24</w:t>
      </w:r>
    </w:p>
    <w:p>
      <w:pPr>
        <w:pStyle w:val="Report"/>
        <w:tabs>
          <w:tab w:val="clear" w:pos="708"/>
          <w:tab w:val="right" w:pos="10065" w:leader="none"/>
        </w:tabs>
        <w:ind w:left="720" w:hanging="0"/>
        <w:rPr/>
      </w:pPr>
      <w:r>
        <w:rPr/>
        <w:t xml:space="preserve">5. Перечень мероприятий по проектированию, строительству и реконструкции объектов социальной инфраструктуры поселения                                                                                     38                                                                       </w:t>
      </w:r>
    </w:p>
    <w:p>
      <w:pPr>
        <w:pStyle w:val="Report"/>
        <w:tabs>
          <w:tab w:val="clear" w:pos="708"/>
          <w:tab w:val="right" w:pos="10065" w:leader="none"/>
        </w:tabs>
        <w:ind w:left="720" w:hanging="0"/>
        <w:rPr/>
      </w:pPr>
      <w:r>
        <w:rPr/>
        <w:t>6. Оценка объемов и источников финансирования мероприятий                                            40</w:t>
      </w:r>
    </w:p>
    <w:p>
      <w:pPr>
        <w:pStyle w:val="Report"/>
        <w:tabs>
          <w:tab w:val="clear" w:pos="708"/>
          <w:tab w:val="right" w:pos="10065" w:leader="none"/>
        </w:tabs>
        <w:ind w:left="720" w:hanging="0"/>
        <w:rPr>
          <w:b/>
          <w:b/>
        </w:rPr>
      </w:pPr>
      <w:r>
        <w:rPr/>
        <w:t xml:space="preserve"> </w:t>
      </w:r>
      <w:r>
        <w:rPr/>
        <w:t>7.Целевые индикаторы программы                                                                                             42</w:t>
      </w:r>
    </w:p>
    <w:p>
      <w:pPr>
        <w:pStyle w:val="Report"/>
        <w:tabs>
          <w:tab w:val="clear" w:pos="708"/>
          <w:tab w:val="right" w:pos="10065" w:leader="none"/>
        </w:tabs>
        <w:ind w:left="720" w:hanging="0"/>
        <w:rPr/>
      </w:pPr>
      <w:r>
        <w:rPr/>
        <w:t>8. Оценка эффективности мероприятий, включенных в программу                                        43</w:t>
      </w:r>
    </w:p>
    <w:p>
      <w:pPr>
        <w:pStyle w:val="Report"/>
        <w:tabs>
          <w:tab w:val="clear" w:pos="708"/>
          <w:tab w:val="right" w:pos="10080" w:leader="none"/>
        </w:tabs>
        <w:ind w:left="720" w:hanging="0"/>
        <w:rPr/>
      </w:pPr>
      <w:r>
        <w:rPr/>
        <w:t>9. Предложения по совершенствованию нормативно-правового и информационного обеспечения развития социальной инфраструктуры                                                                 44</w:t>
      </w:r>
    </w:p>
    <w:p>
      <w:pPr>
        <w:pStyle w:val="Report"/>
        <w:tabs>
          <w:tab w:val="clear" w:pos="708"/>
          <w:tab w:val="right" w:pos="10080" w:leader="none"/>
        </w:tabs>
        <w:ind w:left="720" w:hanging="0"/>
        <w:rPr/>
      </w:pPr>
      <w:r>
        <w:rPr>
          <w:color w:val="000000"/>
        </w:rPr>
        <w:t>10. Заключение</w:t>
        <w:tab/>
        <w:t xml:space="preserve">      45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360"/>
        <w:ind w:left="142" w:firstLine="720"/>
        <w:jc w:val="center"/>
        <w:rPr/>
      </w:pPr>
      <w:r>
        <w:rPr>
          <w:b/>
          <w:sz w:val="24"/>
          <w:szCs w:val="24"/>
        </w:rPr>
        <w:t>Программы комплексного развития социальной инфраструктуры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42" w:firstLine="720"/>
        <w:jc w:val="center"/>
        <w:rPr/>
      </w:pPr>
      <w:r>
        <w:rPr>
          <w:b/>
          <w:sz w:val="24"/>
          <w:szCs w:val="24"/>
        </w:rPr>
        <w:t>Коломинского сельского поселения на период с  2021 по 2035</w:t>
      </w:r>
      <w:r>
        <w:rPr/>
        <w:t xml:space="preserve"> годы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14" w:firstLine="14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социальной инфраструктуры Коломинского сельского поселения на период с  2021 по 2035 годы</w:t>
            </w:r>
          </w:p>
        </w:tc>
      </w:tr>
      <w:tr>
        <w:trPr>
          <w:trHeight w:val="87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pacing w:val="-2"/>
                <w:sz w:val="24"/>
                <w:szCs w:val="24"/>
              </w:rPr>
              <w:t xml:space="preserve">Основания для разработк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Градостроительный кодекс Российской Федерации  от 29 декабря 2004 г. № 190</w:t>
            </w:r>
            <w:r>
              <w:rPr>
                <w:sz w:val="24"/>
                <w:szCs w:val="24"/>
              </w:rPr>
              <w:t>– Ф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Федеральный закон от 6 октября 2003 года</w:t>
            </w:r>
            <w:hyperlink r:id="rId2"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№ 131-ФЗ «Об общих</w:t>
              </w:r>
              <w:r>
                <w:rPr>
                  <w:rStyle w:val="InternetLink"/>
                  <w:sz w:val="24"/>
                  <w:szCs w:val="24"/>
                </w:rPr>
                <w:t xml:space="preserve"> принципах организации местного самоуправления в Российской Федерации»;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pacing w:val="-1"/>
                </w:rPr>
                <w:t>-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rFonts w:eastAsia="Arial Unicode MS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rial Unicode MS"/>
                  <w:sz w:val="24"/>
                  <w:szCs w:val="24"/>
                </w:rPr>
                <w:t>Устав муниципального образования «Коломинское сельское поселение»;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Arial Unicode MS"/>
                  <w:sz w:val="24"/>
                  <w:szCs w:val="24"/>
                </w:rPr>
                <w:t>Генеральный план Коломинского сельского поселения  (утвержден решением Совета Коломинского сельского поселения от 26.12.2013 № 47 (в ред. от 30.06.2015 № 20));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Arial Unicode MS"/>
                  <w:sz w:val="24"/>
                  <w:szCs w:val="24"/>
                </w:rPr>
                <w:t>Нормативы градостроительного проектирования Коломинского сельского поселения (утверждены Советом Коломинского сельского поселения от 30.05.2018 № 18).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br/>
              </w:r>
            </w:hyperlink>
          </w:p>
        </w:tc>
      </w:tr>
      <w:tr>
        <w:trPr>
          <w:trHeight w:val="2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Наименование заказчика и разработчиков программы, их местонахождение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о-распорядительный орган муниципального образования - Администрация Колом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636410,  Томская область, Чаинский район, с. Коломинские Гривы, ул. Советская, д.21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pacing w:val="-2"/>
                <w:sz w:val="24"/>
                <w:szCs w:val="24"/>
              </w:rPr>
              <w:t>Цели и задачи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FF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и Программы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сбалансированного, перспективного развития социальной 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FF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использования действующей социальной инфраструктуры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стижение расчетного уровня обеспеченности населения услугами социальной сферы в соответствии с нормативами градостроительного проектир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Обеспеченность населения площадками для игр детей, отдыха взрослого населения и занятий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360"/>
              <w:ind w:right="72" w:hanging="0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 xml:space="preserve">    </w:t>
            </w:r>
            <w:r>
              <w:rPr>
                <w:sz w:val="24"/>
                <w:szCs w:val="24"/>
              </w:rPr>
              <w:t xml:space="preserve">Обеспеченность населения объектами социальной инфраструктуры - Количество обустроенных зон отдыха; </w:t>
            </w:r>
          </w:p>
          <w:p>
            <w:pPr>
              <w:pStyle w:val="Normal"/>
              <w:shd w:fill="FFFFFF" w:val="clear"/>
              <w:spacing w:lineRule="auto" w:line="360"/>
              <w:ind w:right="72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массового спорта, детских игровых площадок;</w:t>
            </w:r>
          </w:p>
          <w:p>
            <w:pPr>
              <w:pStyle w:val="Normal"/>
              <w:shd w:fill="FFFFFF" w:val="clear"/>
              <w:spacing w:lineRule="auto" w:line="360"/>
              <w:ind w:right="7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спорто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вестицио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) по проектированию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и объе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фраструктуры</w:t>
            </w:r>
            <w:r>
              <w:rPr/>
              <w:t xml:space="preserve"> </w:t>
            </w:r>
          </w:p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 (инвестиционные проекты) направлены на развитие объектов социальной инфраструктуры по направлениям: </w:t>
            </w:r>
          </w:p>
          <w:p>
            <w:pPr>
              <w:pStyle w:val="Normal"/>
              <w:shd w:fill="FFFFFF" w:val="clear"/>
              <w:spacing w:lineRule="auto" w:line="36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изическая культура и массовый спорт: - строительство универсальной спортивной площадки с. Новоколомино; </w:t>
            </w:r>
          </w:p>
          <w:p>
            <w:pPr>
              <w:pStyle w:val="Normal"/>
              <w:shd w:fill="FFFFFF" w:val="clear"/>
              <w:spacing w:lineRule="auto" w:line="360"/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 xml:space="preserve">2. Культура: - строительство 3 детских площадок, модернизация 1 детской площадки; </w:t>
            </w:r>
          </w:p>
          <w:p>
            <w:pPr>
              <w:pStyle w:val="Normal"/>
              <w:shd w:fill="FFFFFF" w:val="clear"/>
              <w:spacing w:lineRule="auto" w:line="360"/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- обустройство парка в с. Коломинские Гривы по ул. Ленина, 12;</w:t>
            </w:r>
          </w:p>
          <w:p>
            <w:pPr>
              <w:pStyle w:val="Normal"/>
              <w:shd w:fill="FFFFFF" w:val="clear"/>
              <w:spacing w:lineRule="auto" w:line="360"/>
              <w:ind w:right="5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обелиска в с. Обско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Этапы и сроки </w:t>
            </w:r>
            <w:r>
              <w:rPr>
                <w:spacing w:val="-2"/>
                <w:sz w:val="24"/>
                <w:szCs w:val="24"/>
              </w:rPr>
              <w:t>реализации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 реализации Программы – 2021 – 2035 г.г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Первый этап – 2021 - 2025 г.г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ой этап – 2026 – 2035 г.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граммы осуществляется на принципах долевого участия с учетом выделения субсидий из бюджета всех уровней </w:t>
            </w:r>
            <w:r>
              <w:rPr>
                <w:color w:val="000000"/>
                <w:sz w:val="24"/>
                <w:szCs w:val="24"/>
              </w:rPr>
              <w:t>и внебюджетных источников, направляемых на реализацию инвестиционных проектов на территории поселе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щий объем финансовых средств, необходимых для </w:t>
            </w:r>
            <w:r>
              <w:rPr>
                <w:sz w:val="24"/>
                <w:szCs w:val="24"/>
              </w:rPr>
              <w:t>реализации мероприятий Программы, составит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u w:val="single"/>
              </w:rPr>
              <w:t>17500,0 тыс.</w:t>
            </w:r>
            <w:r>
              <w:rPr>
                <w:spacing w:val="-1"/>
                <w:sz w:val="24"/>
                <w:szCs w:val="24"/>
              </w:rPr>
              <w:t xml:space="preserve"> руб., в том числе  в первый этап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1</w:t>
              <w:tab/>
              <w:t>год – 50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  <w:tab/>
              <w:t>год  - 250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3</w:t>
              <w:tab/>
              <w:t>год – 150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4</w:t>
              <w:tab/>
              <w:t>год – 150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5</w:t>
              <w:tab/>
              <w:t>год – 150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6 – 2035 годы- 10000,0 тыс. руб.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Реализация предусмотренных Программой мероприятий по реконструкции существующих и строительству новых объектов позволит: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- повысить качество и эффективность использования действующей социальной инфраструктуры;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- удовлетворить спрос населения на услуги социальной сферы;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- приобщение населения к здоровому образу жизни.</w:t>
            </w:r>
          </w:p>
        </w:tc>
      </w:tr>
    </w:tbl>
    <w:p>
      <w:pPr>
        <w:pStyle w:val="Report"/>
        <w:ind w:hanging="0"/>
        <w:rPr>
          <w:b/>
          <w:b/>
        </w:rPr>
      </w:pPr>
      <w:r>
        <w:rPr>
          <w:b/>
        </w:rPr>
      </w:r>
    </w:p>
    <w:p>
      <w:pPr>
        <w:pStyle w:val="Report"/>
        <w:ind w:hanging="0"/>
        <w:rPr>
          <w:b/>
          <w:b/>
        </w:rPr>
      </w:pPr>
      <w:r>
        <w:rPr>
          <w:b/>
        </w:rPr>
      </w:r>
    </w:p>
    <w:p>
      <w:pPr>
        <w:pStyle w:val="Report"/>
        <w:ind w:firstLine="709"/>
        <w:rPr/>
      </w:pPr>
      <w:r>
        <w:rPr>
          <w:b/>
        </w:rPr>
        <w:t>ВВЕДЕНИЕ.</w:t>
      </w:r>
    </w:p>
    <w:p>
      <w:pPr>
        <w:pStyle w:val="Report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955</wp:posOffset>
                </wp:positionH>
                <wp:positionV relativeFrom="paragraph">
                  <wp:posOffset>1985010</wp:posOffset>
                </wp:positionV>
                <wp:extent cx="3117215" cy="1254760"/>
                <wp:effectExtent l="635" t="0" r="0" b="635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1976">
                              <a:moveTo>
                                <a:pt x="4351" y="1572"/>
                              </a:moveTo>
                              <a:lnTo>
                                <a:pt x="4358" y="1575"/>
                              </a:lnTo>
                              <a:lnTo>
                                <a:pt x="4367" y="1572"/>
                              </a:lnTo>
                              <a:lnTo>
                                <a:pt x="438" y="3"/>
                              </a:lnTo>
                              <a:lnTo>
                                <a:pt x="428" y="0"/>
                              </a:lnTo>
                              <a:lnTo>
                                <a:pt x="421" y="3"/>
                              </a:lnTo>
                              <a:lnTo>
                                <a:pt x="10" y="199"/>
                              </a:lnTo>
                              <a:lnTo>
                                <a:pt x="0" y="203"/>
                              </a:lnTo>
                              <a:lnTo>
                                <a:pt x="12" y="207"/>
                              </a:lnTo>
                              <a:lnTo>
                                <a:pt x="3937" y="1775"/>
                              </a:lnTo>
                              <a:lnTo>
                                <a:pt x="3944" y="1771"/>
                              </a:lnTo>
                              <a:lnTo>
                                <a:pt x="3937" y="1768"/>
                              </a:lnTo>
                              <a:lnTo>
                                <a:pt x="3785" y="1838"/>
                              </a:lnTo>
                              <a:lnTo>
                                <a:pt x="3769" y="1845"/>
                              </a:lnTo>
                              <a:lnTo>
                                <a:pt x="3790" y="1848"/>
                              </a:lnTo>
                              <a:lnTo>
                                <a:pt x="4888" y="1974"/>
                              </a:lnTo>
                              <a:lnTo>
                                <a:pt x="4909" y="1976"/>
                              </a:lnTo>
                              <a:lnTo>
                                <a:pt x="4902" y="1967"/>
                              </a:lnTo>
                              <a:lnTo>
                                <a:pt x="4519" y="1502"/>
                              </a:lnTo>
                              <a:lnTo>
                                <a:pt x="4512" y="1493"/>
                              </a:lnTo>
                              <a:lnTo>
                                <a:pt x="4500" y="1499"/>
                              </a:lnTo>
                              <a:lnTo>
                                <a:pt x="4351" y="1572"/>
                              </a:lnTo>
                              <a:close/>
                              <a:moveTo>
                                <a:pt x="4519" y="1508"/>
                              </a:moveTo>
                              <a:lnTo>
                                <a:pt x="4509" y="1503"/>
                              </a:lnTo>
                              <a:lnTo>
                                <a:pt x="4497" y="1505"/>
                              </a:lnTo>
                              <a:lnTo>
                                <a:pt x="4881" y="1970"/>
                              </a:lnTo>
                              <a:lnTo>
                                <a:pt x="4890" y="1969"/>
                              </a:lnTo>
                              <a:lnTo>
                                <a:pt x="4895" y="1964"/>
                              </a:lnTo>
                              <a:lnTo>
                                <a:pt x="3797" y="1838"/>
                              </a:lnTo>
                              <a:lnTo>
                                <a:pt x="3792" y="1843"/>
                              </a:lnTo>
                              <a:lnTo>
                                <a:pt x="3802" y="1847"/>
                              </a:lnTo>
                              <a:lnTo>
                                <a:pt x="3951" y="1775"/>
                              </a:lnTo>
                              <a:lnTo>
                                <a:pt x="3960" y="1771"/>
                              </a:lnTo>
                              <a:lnTo>
                                <a:pt x="3951" y="1768"/>
                              </a:lnTo>
                              <a:lnTo>
                                <a:pt x="26" y="199"/>
                              </a:lnTo>
                              <a:lnTo>
                                <a:pt x="17" y="203"/>
                              </a:lnTo>
                              <a:lnTo>
                                <a:pt x="26" y="207"/>
                              </a:lnTo>
                              <a:lnTo>
                                <a:pt x="438" y="11"/>
                              </a:lnTo>
                              <a:lnTo>
                                <a:pt x="431" y="7"/>
                              </a:lnTo>
                              <a:lnTo>
                                <a:pt x="424" y="11"/>
                              </a:lnTo>
                              <a:lnTo>
                                <a:pt x="4353" y="1579"/>
                              </a:lnTo>
                              <a:lnTo>
                                <a:pt x="4360" y="1582"/>
                              </a:lnTo>
                              <a:lnTo>
                                <a:pt x="4367" y="1579"/>
                              </a:lnTo>
                              <a:lnTo>
                                <a:pt x="4519" y="1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1976" path="m4351,1572l4358,1575l4367,1572l438,3l428,0l421,3l10,199l0,203l12,207l3937,1775l3944,1771l3937,1768l3785,1838l3769,1845l3790,1848l4888,1974l4909,1976l4902,1967l4519,1502l4512,1493l4500,1499l4351,1572xm4519,1508l4509,1503l4497,1505l4881,1970l4890,1969l4895,1964l3797,1838l3792,1843l3802,1847l3951,1775l3960,1771l3951,1768l26,199l17,203l26,207l438,11l431,7l424,11l4353,1579l4360,1582l4367,1579l4519,1508xe" fillcolor="#333333" stroked="f" o:allowincell="f" style="position:absolute;margin-left:31.65pt;margin-top:156.3pt;width:245.4pt;height:98.75pt;mso-wrap-style:none;v-text-anchor:middle">
                <v:fill o:detectmouseclick="t" type="solid" color2="#cccccc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1670</wp:posOffset>
                </wp:positionH>
                <wp:positionV relativeFrom="paragraph">
                  <wp:posOffset>1614170</wp:posOffset>
                </wp:positionV>
                <wp:extent cx="894080" cy="104140"/>
                <wp:effectExtent l="0" t="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1pt;margin-top:127.1pt;width:70.35pt;height:8.15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383030</wp:posOffset>
                </wp:positionH>
                <wp:positionV relativeFrom="paragraph">
                  <wp:posOffset>1822450</wp:posOffset>
                </wp:positionV>
                <wp:extent cx="2212975" cy="105410"/>
                <wp:effectExtent l="635" t="0" r="0" b="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.9pt;margin-top:143.5pt;width:174.2pt;height:8.25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159635</wp:posOffset>
                </wp:positionH>
                <wp:positionV relativeFrom="paragraph">
                  <wp:posOffset>2075815</wp:posOffset>
                </wp:positionV>
                <wp:extent cx="1778635" cy="104775"/>
                <wp:effectExtent l="635" t="635" r="0" b="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05pt;margin-top:163.45pt;width:140pt;height:8.2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159635</wp:posOffset>
                </wp:positionH>
                <wp:positionV relativeFrom="paragraph">
                  <wp:posOffset>2165985</wp:posOffset>
                </wp:positionV>
                <wp:extent cx="1974215" cy="104140"/>
                <wp:effectExtent l="635" t="0" r="0" b="0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05pt;margin-top:170.55pt;width:155.4pt;height:8.15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635</wp:posOffset>
                </wp:positionH>
                <wp:positionV relativeFrom="paragraph">
                  <wp:posOffset>2256155</wp:posOffset>
                </wp:positionV>
                <wp:extent cx="2579370" cy="104140"/>
                <wp:effectExtent l="0" t="0" r="0" b="0"/>
                <wp:wrapSquare wrapText="larges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05pt;margin-top:177.65pt;width:203.05pt;height:8.15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635</wp:posOffset>
                </wp:positionH>
                <wp:positionV relativeFrom="paragraph">
                  <wp:posOffset>2345690</wp:posOffset>
                </wp:positionV>
                <wp:extent cx="650240" cy="104775"/>
                <wp:effectExtent l="0" t="635" r="0" b="0"/>
                <wp:wrapSquare wrapText="larges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05pt;margin-top:184.7pt;width:51.15pt;height:8.2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</w:r>
      <w:r>
        <w:rPr/>
        <w:t>Поиск новых методов управления местным развитием требует наличия документов, согласующих интересы и действия органов государственной власти и местного самоуправления, населения и хозяйствующих субъектов на уровне поселений. В настоящее время на территории Томской области сформирована взаимосвязанная трехуровневая система стратегического планирования (рисунок 1).</w:t>
      </w:r>
    </w:p>
    <w:p>
      <w:pPr>
        <w:pStyle w:val="Report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</wp:posOffset>
                </wp:positionH>
                <wp:positionV relativeFrom="paragraph">
                  <wp:posOffset>74295</wp:posOffset>
                </wp:positionV>
                <wp:extent cx="5761990" cy="1647825"/>
                <wp:effectExtent l="635" t="8890" r="825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647720"/>
                          <a:chOff x="0" y="0"/>
                          <a:chExt cx="5762160" cy="1647720"/>
                        </a:xfrm>
                      </wpg:grpSpPr>
                      <wps:wsp>
                        <wps:cNvSpPr/>
                        <wps:spPr>
                          <a:xfrm>
                            <a:off x="0" y="402120"/>
                            <a:ext cx="309420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3" h="1962">
                                <a:moveTo>
                                  <a:pt x="4492" y="1496"/>
                                </a:moveTo>
                                <a:lnTo>
                                  <a:pt x="4341" y="1568"/>
                                </a:lnTo>
                                <a:lnTo>
                                  <a:pt x="414" y="0"/>
                                </a:lnTo>
                                <a:lnTo>
                                  <a:pt x="0" y="196"/>
                                </a:lnTo>
                                <a:lnTo>
                                  <a:pt x="3927" y="1764"/>
                                </a:lnTo>
                                <a:lnTo>
                                  <a:pt x="3775" y="1836"/>
                                </a:lnTo>
                                <a:lnTo>
                                  <a:pt x="4873" y="1962"/>
                                </a:lnTo>
                                <a:lnTo>
                                  <a:pt x="4492" y="1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26892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28440"/>
                            <a:ext cx="81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ВИ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167040"/>
                            <a:ext cx="26892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166320"/>
                            <a:ext cx="23774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тратегия развития Томской области до 2030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349920"/>
                            <a:ext cx="30175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160" y="441360"/>
                            <a:ext cx="2834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рограмма социально-экономического развития Томской области на период до 2030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0360" y="807120"/>
                            <a:ext cx="26906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807120"/>
                            <a:ext cx="2377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рограмма социально-экономического развития муниципального 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1172880"/>
                            <a:ext cx="2688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040" y="1264320"/>
                            <a:ext cx="2243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рограмма социально-экономического развития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5.85pt;width:453.7pt;height:129.75pt" coordorigin="738,117" coordsize="9074,2595">
                <v:shape id="shape_0" coordsize="4873,1962" path="m4492,1496l4341,1568l414,0l0,196l3927,1764l3775,1836l4873,1962l4492,1496xe" fillcolor="white" stroked="f" o:allowincell="f" style="position:absolute;left:738;top:750;width:4872;height:1961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993;top:117;width:4234;height:792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162;width:127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ВИ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2266;top:380;width:4234;height:791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 id="shape_0" stroked="f" o:allowincell="f" style="position:absolute;left:2410;top:379;width:3743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тратегия развития Томской области до 2030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3418;top:668;width:4751;height:878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 id="shape_0" stroked="f" o:allowincell="f" style="position:absolute;left:3562;top:812;width:44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рограмма социально-экономического развития Томской области на период до 2030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4282;top:1388;width:4236;height:793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 id="shape_0" stroked="f" o:allowincell="f" style="position:absolute;left:4426;top:1388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рограмма социально-экономического развития муниципальн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5578;top:1964;width:4233;height:719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 id="shape_0" stroked="f" o:allowincell="f" style="position:absolute;left:5721;top:2108;width:35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рограмма социально-экономического развития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</w:rPr>
        <w:t>Рисунок 1. Система стратегического планирования Томской области.</w:t>
      </w:r>
    </w:p>
    <w:p>
      <w:pPr>
        <w:pStyle w:val="Report"/>
        <w:ind w:firstLine="709"/>
        <w:rPr>
          <w:sz w:val="20"/>
        </w:rPr>
      </w:pPr>
      <w:r>
        <w:rPr>
          <w:sz w:val="20"/>
        </w:rPr>
      </w:r>
    </w:p>
    <w:p>
      <w:pPr>
        <w:pStyle w:val="Report"/>
        <w:ind w:firstLine="709"/>
        <w:rPr/>
      </w:pPr>
      <w:r>
        <w:rPr/>
        <w:t xml:space="preserve">Перспективы развития Коломинского сельского поселения зависят от процессов, происходящих на федеральном, региональном уровнях и уровне муниципального района. Это обуславливает необходимость тесной увязки целей, задач, приоритетов и основных направлений развития поселения со стратегическими целями развития области и района. </w:t>
      </w:r>
    </w:p>
    <w:p>
      <w:pPr>
        <w:pStyle w:val="Report"/>
        <w:rPr/>
      </w:pPr>
      <w:r>
        <w:rPr/>
        <w:t xml:space="preserve">Для выполнения своих функций Программа поселения должна включать оценку исходной </w:t>
      </w:r>
    </w:p>
    <w:p>
      <w:pPr>
        <w:pStyle w:val="Report"/>
        <w:rPr/>
      </w:pPr>
      <w:r>
        <w:rPr/>
        <w:t>социально-экономической ситуации и комплекс программных мероприятий (рисунок 2).</w:t>
      </w:r>
    </w:p>
    <w:p>
      <w:pPr>
        <w:pStyle w:val="Report"/>
        <w:ind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6170295" cy="3789680"/>
                <wp:effectExtent l="81915" t="5080" r="5080" b="81280"/>
                <wp:wrapSquare wrapText="larges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3789720"/>
                          <a:chOff x="0" y="0"/>
                          <a:chExt cx="6170400" cy="3789720"/>
                        </a:xfrm>
                      </wpg:grpSpPr>
                      <wps:wsp>
                        <wps:cNvSpPr/>
                        <wps:spPr>
                          <a:xfrm>
                            <a:off x="372240" y="0"/>
                            <a:ext cx="465948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оциально-экономического положения муниципального образования "ЧАИНСКИЙ РАЙОН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375840"/>
                            <a:ext cx="2142360" cy="457200"/>
                          </a:xfrm>
                          <a:custGeom>
                            <a:avLst/>
                            <a:gdLst>
                              <a:gd name="textAreaLeft" fmla="*/ 0 w 1214640"/>
                              <a:gd name="textAreaRight" fmla="*/ 1215000 w 121464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0" y="16200"/>
                                </a:lnTo>
                                <a:lnTo>
                                  <a:pt x="8100" y="16200"/>
                                </a:lnTo>
                                <a:lnTo>
                                  <a:pt x="8100" y="18900"/>
                                </a:lnTo>
                                <a:lnTo>
                                  <a:pt x="5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161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3500" y="16200"/>
                                </a:ln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3500" y="5400"/>
                                </a:lnTo>
                                <a:lnTo>
                                  <a:pt x="13500" y="2700"/>
                                </a:lnTo>
                                <a:lnTo>
                                  <a:pt x="16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55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810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SWOT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172880"/>
                            <a:ext cx="5707440" cy="48312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ие направления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 "ЧАИНСКИЙ район"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833040"/>
                            <a:ext cx="5311080" cy="25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ая цель муниципального образования "Чаинский район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1657440"/>
                            <a:ext cx="512496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" y="0"/>
                              <a:ext cx="492696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428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орит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1880" y="0"/>
                                <a:ext cx="126252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орит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3400" y="0"/>
                                <a:ext cx="130356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орит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462040" y="-2220840"/>
                              <a:ext cx="200520" cy="5124960"/>
                            </a:xfrm>
                            <a:custGeom>
                              <a:avLst/>
                              <a:gdLst>
                                <a:gd name="textAreaLeft" fmla="*/ 0 w 113760"/>
                                <a:gd name="textAreaRight" fmla="*/ 41040 w 113760"/>
                                <a:gd name="textAreaTop" fmla="*/ 75600 h 2905560"/>
                                <a:gd name="textAreaBottom" fmla="*/ 2829960 h 290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2139840"/>
                            <a:ext cx="5311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срочная программа социально–экономического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 "Чаинский район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623680"/>
                            <a:ext cx="2355120" cy="66672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ые мероприятия и инвестиционные проекты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2463120"/>
                            <a:ext cx="0" cy="24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6200" y="2784600"/>
                            <a:ext cx="363420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есрочная программа социально–экономическог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ОМИНСКОЕ СЕЛЬСКОЕ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0520" y="3509640"/>
                            <a:ext cx="2523600" cy="2800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ые мероприятия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9160" y="3268440"/>
                            <a:ext cx="0" cy="24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107520"/>
                            <a:ext cx="194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2463120"/>
                            <a:ext cx="0" cy="321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-30.25pt;width:485.9pt;height:403.55pt" coordorigin="539,-605" coordsize="9718,8071">
                <v:roundrect id="shape_0" fillcolor="white" stroked="t" o:allowincell="f" style="position:absolute;left:1126;top:282;width:7337;height: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оциально-экономического положения муниципального образования "ЧАИНСКИЙ РАЙОН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roundrect>
                <v:shapetype id="_x0000_t82" coordsize="21600,21600" o:spt="82" adj="10395,5400,5400,5400" path="m0@15l@10@15l@10@4l@9@4l10800,l@12@4l@11@4l@11@15l21600@15l21600@16l@11@16l@11@13l@12@13l10800,21600l@9@13l@10@13l@10@16l0@16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4"/>
                    <v:f eqn="prod 1 @7 2"/>
                    <v:f eqn="sum 10800 0 @14"/>
                    <v:f eqn="sum 10800 @14 0"/>
                  </v:formulas>
                  <v:path gradientshapeok="t" o:connecttype="rect" textboxrect="0,@15,21600,@16"/>
                  <v:handles>
                    <v:h position="@10,@4"/>
                    <v:h position="@9,0"/>
                    <v:h position="21600,@4"/>
                    <v:h position="0,@15"/>
                  </v:handles>
                </v:shapetype>
                <v:shape id="shape_0" fillcolor="white" stroked="t" o:allowincell="f" style="position:absolute;left:2889;top:874;width:3373;height:719;mso-wrap-style:square;v-text-anchor:top" type="_x0000_t8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SWOT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>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540;top:2129;width:8987;height:760;mso-wrap-style:square;v-text-anchor:top;rotation:180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ие направления 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 "ЧАИНСКИЙ район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largest"/>
                </v:shape>
                <v:roundrect id="shape_0" fillcolor="white" stroked="t" o:allowincell="f" style="position:absolute;left:850;top:1594;width:8363;height:4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ая цель муниципального образования "Чаинский район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roundrect>
                <v:group id="shape_0" style="position:absolute;left:967;top:-605;width:7760;height:8071">
                  <v:group id="shape_0" style="position:absolute;left:967;top:2892;width:7760;height:380">
                    <v:roundrect id="shape_0" fillcolor="#ccffff" stroked="t" o:allowincell="f" style="position:absolute;left:967;top:2892;width:2053;height: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square" side="largest"/>
                    </v:roundrect>
                    <v:roundrect id="shape_0" fillcolor="#ccffff" stroked="t" o:allowincell="f" style="position:absolute;left:3962;top:2892;width:1987;height: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square" side="largest"/>
                    </v:roundrect>
                    <v:roundrect id="shape_0" fillcolor="#ccffff" stroked="t" o:allowincell="f" style="position:absolute;left:6673;top:2892;width:2052;height: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square" side="largest"/>
                    </v:roundrect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4701;top:-605;width:315;height:8070;mso-wrap-style:none;v-text-anchor:middle;rotation:90" type="_x0000_t88">
                    <v:fill o:detectmouseclick="t" on="false"/>
                    <v:stroke color="black" weight="9360" joinstyle="miter" endcap="flat"/>
                    <w10:wrap type="square" side="largest"/>
                  </v:shape>
                </v:group>
                <v:shape id="shape_0" fillcolor="white" stroked="t" o:allowincell="f" style="position:absolute;left:825;top:3652;width:836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срочная программа социально–экономического 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 "Чаинский район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largest"/>
                </v:shape>
                <v:shape id="shape_0" fillcolor="white" stroked="t" o:allowincell="f" style="position:absolute;left:540;top:4414;width:3708;height:1049;flip:y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ые мероприятия и инвестиционные прое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largest"/>
                </v:shape>
                <v:line id="shape_0" from="2680,4161" to="2680,454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 side="largest"/>
                </v:line>
                <v:shape id="shape_0" fillcolor="white" stroked="t" o:allowincell="f" style="position:absolute;left:4534;top:4667;width:5722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есрочная программа социально–экономическог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ОМИНСКОЕ СЕЛЬСКОЕ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 id="shape_0" fillcolor="white" stroked="t" o:allowincell="f" style="position:absolute;left:5533;top:5809;width:3973;height:440;flip:y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largest"/>
                </v:shape>
                <v:line id="shape_0" from="7531,5429" to="7531,581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4249,5175" to="4554,517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7388,4161" to="7388,466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</w:r>
      <w:r>
        <w:rPr>
          <w:sz w:val="20"/>
        </w:rPr>
        <w:t>Рисунок 2. - Примерная схема программы социально-экономического развития поселения.</w:t>
      </w:r>
    </w:p>
    <w:p>
      <w:pPr>
        <w:pStyle w:val="Report"/>
        <w:ind w:hanging="0"/>
        <w:jc w:val="left"/>
        <w:rPr>
          <w:b/>
          <w:b/>
        </w:rPr>
      </w:pPr>
      <w:r>
        <w:rPr>
          <w:b/>
        </w:rPr>
        <w:t>1. Стартовые условия и оценка исходной социально-экономической ситуации.</w:t>
      </w:r>
    </w:p>
    <w:p>
      <w:pPr>
        <w:pStyle w:val="Report"/>
        <w:ind w:firstLine="709"/>
        <w:rPr>
          <w:b/>
          <w:b/>
        </w:rPr>
      </w:pPr>
      <w:r>
        <w:rPr>
          <w:b/>
        </w:rPr>
        <w:t>1.1. Краткая характеристика поселения.</w:t>
      </w:r>
    </w:p>
    <w:p>
      <w:pPr>
        <w:pStyle w:val="Report"/>
        <w:ind w:firstLine="709"/>
        <w:rPr/>
      </w:pPr>
      <w:r>
        <w:rPr>
          <w:color w:val="000000"/>
        </w:rPr>
        <w:t>Коломинское</w:t>
      </w:r>
      <w:r>
        <w:rPr/>
        <w:t xml:space="preserve"> сельское поселение расположено в восточной части муниципального района в 54 км от районного центра с. Подгорное. Территория поселения имеет общие границы с Подгорнским сельским поселением на юге, юго-западе (протяженность границы 89,5 км.) и с Чаинским сельским поселением на западе, северо-западе (протяженность границы 31,5 км), с севера, северо-востока, юго-запада граница поселения совпадает с границей муниципального образования «Чаинский район» (протяженность границы 183км). </w:t>
      </w:r>
    </w:p>
    <w:p>
      <w:pPr>
        <w:pStyle w:val="Report"/>
        <w:ind w:firstLine="709"/>
        <w:rPr>
          <w:color w:val="FF0000"/>
        </w:rPr>
      </w:pPr>
      <w:r>
        <w:rPr/>
        <w:t>В состав сельского поселения входят 6 населенных пунктов. Административным центром поселения является с. Коломинские Гривы.</w:t>
      </w:r>
    </w:p>
    <w:p>
      <w:pPr>
        <w:pStyle w:val="Report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eport"/>
        <w:ind w:firstLine="709"/>
        <w:rPr>
          <w:b/>
          <w:b/>
        </w:rPr>
      </w:pPr>
      <w:r>
        <w:rPr>
          <w:b/>
        </w:rPr>
        <w:t>1.2. Ресурсный потенциал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1.2.1. Земельные ресурсы.</w:t>
      </w:r>
      <w:r>
        <w:rPr>
          <w:sz w:val="24"/>
          <w:szCs w:val="24"/>
        </w:rPr>
        <w:t xml:space="preserve"> Земельный фонд </w:t>
      </w:r>
      <w:r>
        <w:rPr>
          <w:bCs/>
          <w:sz w:val="24"/>
          <w:szCs w:val="24"/>
        </w:rPr>
        <w:t>Коломинского</w:t>
      </w:r>
      <w:r>
        <w:rPr>
          <w:sz w:val="24"/>
          <w:szCs w:val="24"/>
        </w:rPr>
        <w:t xml:space="preserve"> сельского поселения составляет 113,28 тыс. га (15,64 % в структуре земельного фонда муниципального образования). Значительная часть территории поселения занята землями сельскохозяйственного назначения, которые занимают 64,8 % территории поселения (основной фонд сельскохозяйственных земель муниципального образования «Чаинский район». Земли лесного фонда – занимают 35,2% территории поселения, находятся в ведении ФГУ «Чаинский лесхоз» (Обское лесничество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почвенном покрове района преобладают дерново-подзолистые, болотно-подзолистые и болотные почвы, в поймах рек распространены аллювиальные почвы, по механическому составу преимущественно суглинистые и глинистые. В сельскохозяйственный оборот вовлекаются преимущественно дерново-подзолистые почвы, занимающие пологие склоны водоразделов с лучшими условиями дренирования. С агрономической точки зрения дерново-подзолистые почвы характеризуются невысоким естественным плодородием и низкой продуктивностью: они обладают  низким содержанием гумуса (3,2-3,3%), среднекислой и сильнокислой реакцией среды, невысокой емкостью поглощения, низкой и средней обеспеченностью доступными формами фосфора и калия. При возделывании дерново-подзолистые почвы являются крайне неустойчивыми эколого-агрономическими системами, их длительное сельскохозяйственное использование при низком уровне агротехники привело к значительному снижению их плодород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аким образом, степень сельскохозяйственной освоенности поселения – слабая. Расширение площади сельскохозяйственных угодий не целесообразно, так как почвы низкопродуктивны и для получения стабильных высоких урожаев необходимо искусственное повышение плодородия почв. Более перспективно наращивание эффективности использования существующих угодий, прежде всего в сфере производства кормов для животновод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2. Лесные ресурс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Земли лесного фонда расположены на территории Обского лесничества ФГУ «Чаинский лесхоз». По породному составу преобладают насаждения мелколиственного состав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Для лесозаготовителей основной интерес представляют крупные лесные массивы,  имеющие запас деловой древесины более 0,1 млн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 На территории поселения рентабельных для разработки участков леса практически нет (Рисунок 3). </w:t>
      </w:r>
    </w:p>
    <w:p>
      <w:pPr>
        <w:pStyle w:val="Repor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spacing w:lineRule="auto" w:line="240"/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932170" cy="41992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Рисунок 3. Лесные массивы с эксплуатационным запасом древесины </w:t>
      </w:r>
    </w:p>
    <w:p>
      <w:pPr>
        <w:pStyle w:val="Repor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более 0,1</w:t>
      </w:r>
      <w:r>
        <w:rPr>
          <w:szCs w:val="24"/>
          <w:lang w:val="en-US"/>
        </w:rPr>
        <w:t> </w:t>
      </w:r>
      <w:r>
        <w:rPr>
          <w:szCs w:val="24"/>
        </w:rPr>
        <w:t>млн. м</w:t>
      </w:r>
      <w:r>
        <w:rPr>
          <w:szCs w:val="24"/>
          <w:vertAlign w:val="superscript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.2.3. Недревесные ресурсы леса.</w:t>
      </w:r>
      <w:r>
        <w:rPr>
          <w:sz w:val="24"/>
          <w:szCs w:val="24"/>
        </w:rPr>
        <w:t xml:space="preserve"> Эксплуатационные ресурсы кедрового ореха в годы со среднем урожаем составляют 160 т. Возможные объемы заготовок с учетом потребления урожая лесной фауной и потерь при заготовке могут составить около 100 т в год.  По оценкам специалистов, Коломинское поселение не является перспективным районом для заготовки ореха. Основной причиной является малая площадь кедровых лесов, низкая транспортная доступность орехопромысловых насаждений и значительная удаленность от основного рынка сбыта – г. Томск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уцирующая площадь ягодников в районе составляет около 0,5 тыс. 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условиях Томской области экономически целесообразной для промышленных заготовок брусники является урожайность ягод 150-200 кг/га, такие угодья включаются в ресурсную базу. Суммарные эксплуатационные ресурсы плодов всех видов ягодников брусничных (черники, брусники, клюквы, голубики) в Коломинском поселении достигают около 8 т. Большая часть ягод заготавливается сельским населением для личного потреб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есурсная база брусничных ягодников не используется из-за  низкой продуктивности ягодников, и мелкоконтурности ягодных угодий и их слабой транспортной доступ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оломинское поселение располагает весьма ограниченными запасами грибов, из-за низкой концентрации грибоносных типов леса. В лесах произрастают, главным образом, подберезовик и подосиновик. Запасы белого гриба, моховика и масленка, являющихся основным объектом заготовки в Томской области, здесь невелики. Биологические запасы хозяйственно значимых грибов оценивается в 30 т, хозяйственные запасы –5 т, доступные – 3 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риском для организации заготовок и переработки кедрового ореха, ягод и грибов является ежегодная изменчивость урожае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.2.4 Минеральные ресурсы.</w:t>
      </w:r>
      <w:r>
        <w:rPr>
          <w:sz w:val="24"/>
          <w:szCs w:val="24"/>
        </w:rPr>
        <w:t xml:space="preserve"> На территории поселения выявлено 3 торфяных месторождений: на юге поселения -  часть крупного месторождения  «Васюганское», находящееся в разрабатываемом фонде (может подлежать эксплуатации); на севере поселения - мелкое месторождение «Леботер»,  относящееся  к земельному фонду и  месторождение торфа «Чемондаевское» (на рис. 2.1.4.1 отмечено синим цветом) – находящееся в эксплуа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разведано 2   месторождения бурого угля -  «Коломенское» и «Леботерское», которые в данное время не эксплуатируютс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На территории поселения находится 1 месторождение строительного грунта в районе с. Коломино, которое в настоящее время также не эксплуатируется. Запасы категории  С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оцениваются в размере 180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 годовая добыча - 18 тыс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Report"/>
        <w:ind w:hanging="0"/>
        <w:jc w:val="left"/>
        <w:rPr>
          <w:sz w:val="20"/>
        </w:rPr>
      </w:pPr>
      <w:r>
        <w:rPr/>
        <w:drawing>
          <wp:inline distT="0" distB="0" distL="0" distR="0">
            <wp:extent cx="6059805" cy="34315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"/>
        <w:rPr>
          <w:sz w:val="16"/>
        </w:rPr>
      </w:pPr>
      <w:r>
        <w:rPr>
          <w:sz w:val="16"/>
        </w:rPr>
      </w:r>
    </w:p>
    <w:p>
      <w:pPr>
        <w:pStyle w:val="Report"/>
        <w:spacing w:lineRule="auto" w:line="240"/>
        <w:rPr/>
      </w:pPr>
      <w:r>
        <w:rPr/>
        <w:t xml:space="preserve">Рисунок 4.  Месторождения торфа на территории Чаинского района  </w:t>
      </w:r>
    </w:p>
    <w:p>
      <w:pPr>
        <w:pStyle w:val="Repor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port"/>
        <w:rPr>
          <w:sz w:val="16"/>
        </w:rPr>
      </w:pPr>
      <w:r>
        <w:rPr>
          <w:sz w:val="16"/>
        </w:rPr>
      </w:r>
    </w:p>
    <w:p>
      <w:pPr>
        <w:pStyle w:val="Report"/>
        <w:rPr/>
      </w:pPr>
      <w:r>
        <w:rPr>
          <w:b/>
        </w:rPr>
        <w:t>1.2.5. Рыбные ресурсы.</w:t>
      </w:r>
      <w:r>
        <w:rPr/>
        <w:t xml:space="preserve"> Основные запасы рыбных ресурсов в районе находятся в р. Обь и в пойменных озерах ее долины. Основные промысловые виды – лещ, плотва, елец, среди ценных пород рыб – стерлядь и пелядь. Общий допустимый улов около 50 т. По экспертным оценкам, в пойме р. Оби происходит перелов стерляди и пеляди и недолов – малоценных видов рыб, высок браконьерский лов.</w:t>
      </w:r>
    </w:p>
    <w:p>
      <w:pPr>
        <w:pStyle w:val="Report"/>
        <w:ind w:firstLine="709"/>
        <w:rPr>
          <w:szCs w:val="24"/>
        </w:rPr>
      </w:pPr>
      <w:r>
        <w:rPr>
          <w:b/>
        </w:rPr>
        <w:t xml:space="preserve">1.2.6. Человеческие ресурсы. </w:t>
      </w:r>
      <w:r>
        <w:rPr/>
        <w:t xml:space="preserve">По числу жителей Коломинское сельское  поселение занимает третье место в сравнении с другими сельскими поселениями. В целом на территории поселения проживает 18,9%  населения  района. </w:t>
      </w:r>
      <w:r>
        <w:rPr>
          <w:szCs w:val="24"/>
        </w:rPr>
        <w:t>Динамика населения в разрезе населенных пунктов представлена в таблице 1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аблица 1.  Динамика населения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16"/>
        <w:gridCol w:w="1260"/>
        <w:gridCol w:w="1080"/>
        <w:gridCol w:w="1080"/>
        <w:gridCol w:w="900"/>
        <w:gridCol w:w="900"/>
        <w:gridCol w:w="1080"/>
        <w:gridCol w:w="1080"/>
      </w:tblGrid>
      <w:tr>
        <w:trPr>
          <w:trHeight w:val="7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ские Гр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о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олом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6</w:t>
            </w:r>
          </w:p>
        </w:tc>
      </w:tr>
    </w:tbl>
    <w:p>
      <w:pPr>
        <w:pStyle w:val="Normal"/>
        <w:spacing w:before="0" w:after="0"/>
        <w:ind w:left="10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ind w:firstLine="709"/>
        <w:rPr/>
      </w:pPr>
      <w:r>
        <w:rPr>
          <w:szCs w:val="24"/>
        </w:rPr>
        <w:t>Численность населения в населенных пунктах поселения, постепенно уменьшается, так как нет стабильной работы. Молодежь уезжает в город, трудоспособное население стареет. В таблице 2 показан демографический состав населения по состоянию на 01.01.2021 г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 – Демографический состав населения Коломинского сельского поселения на 01.01.2021 г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0"/>
        <w:gridCol w:w="1140"/>
        <w:gridCol w:w="1270"/>
        <w:gridCol w:w="1347"/>
        <w:gridCol w:w="7"/>
        <w:gridCol w:w="1301"/>
        <w:gridCol w:w="9"/>
        <w:gridCol w:w="1300"/>
      </w:tblGrid>
      <w:tr>
        <w:trPr>
          <w:trHeight w:val="24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ённого пункт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двор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енность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244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тей до 17 ле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вали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рудоспособ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сильев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оломин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оте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оломи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ск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</w:t>
            </w:r>
          </w:p>
        </w:tc>
      </w:tr>
    </w:tbl>
    <w:p>
      <w:pPr>
        <w:pStyle w:val="Report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ind w:firstLine="709"/>
        <w:rPr/>
      </w:pPr>
      <w:r>
        <w:rPr/>
        <w:t>В структуре возрастного состава населения 19,11% дети, 27 % пенсионеры, при таком коэффициенте демографической нагрузки на трудоспособное население составил 46,11 % и не является высоким по сравнению с другими поселениями района. Основная причина сокращения численности населения, как и в целом по району обусловлена высоким миграционным оттоком трудоспособного населения.</w:t>
      </w:r>
    </w:p>
    <w:p>
      <w:pPr>
        <w:pStyle w:val="Report"/>
        <w:ind w:firstLine="709"/>
        <w:rPr/>
      </w:pPr>
      <w:r>
        <w:rPr/>
        <w:t>Баланс рождаемость-смертность в поселении за период 2019 - 2021 годы находится в отрицательном значении: число умерших за последние два года превышает число родившихся. Процесс естественной прибыли населения уменьшается  (Таблица 3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аблица 3 - Естественный прирост (убыль) населен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20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01.01.2020 го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, убыль (-)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ind w:firstLine="709"/>
        <w:rPr/>
      </w:pPr>
      <w:r>
        <w:rPr/>
        <w:t>Миграционная ситуация в поселении представлена в таблице 4. Число прибывших граждан в сельское поселение сокращается, число граждан, выбывших с территории поселения, напротив, резко увеличиваетс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Таблица 4 - Миграционный прирост (убыль) населения.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308"/>
        <w:gridCol w:w="23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9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01.01.2020 год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1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 граждан, че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 граждан, че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, убыль (-)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</w:t>
            </w:r>
          </w:p>
        </w:tc>
      </w:tr>
    </w:tbl>
    <w:p>
      <w:pPr>
        <w:pStyle w:val="Repor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port"/>
        <w:ind w:firstLine="709"/>
        <w:rPr>
          <w:sz w:val="16"/>
        </w:rPr>
      </w:pPr>
      <w:r>
        <w:rPr>
          <w:b/>
          <w:color w:val="000000"/>
        </w:rPr>
        <w:t xml:space="preserve">1.2.7. Трудовые ресурсы. </w:t>
      </w:r>
      <w:r>
        <w:rPr>
          <w:color w:val="000000"/>
        </w:rPr>
        <w:t xml:space="preserve">Ситуацию в сфере занятости в Коломинском сельском поселении можно охарактеризовать как неблагоприятную. Для поселения, как и для района в целом характерен высокий уровень общей безработицы, </w:t>
      </w:r>
      <w:r>
        <w:rPr/>
        <w:t>так на 01.01.2021 года численность незанятого трудоспособного населения в поселении составила 42,59 %.</w:t>
      </w:r>
    </w:p>
    <w:p>
      <w:pPr>
        <w:pStyle w:val="Report"/>
        <w:ind w:firstLine="709"/>
        <w:rPr>
          <w:b/>
          <w:b/>
        </w:rPr>
      </w:pPr>
      <w:r>
        <w:rPr>
          <w:b/>
        </w:rPr>
        <w:t>Таблица 5 - Занятость населения в Коломинском сельском поселени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1440"/>
        <w:gridCol w:w="1980"/>
      </w:tblGrid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населё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енность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трудоспособного населения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ято</w:t>
            </w:r>
          </w:p>
          <w:p>
            <w:pPr>
              <w:pStyle w:val="ReportTab"/>
              <w:jc w:val="center"/>
              <w:rPr/>
            </w:pPr>
            <w:r>
              <w:rPr>
                <w:b/>
                <w:szCs w:val="24"/>
              </w:rPr>
              <w:t>в экономике,</w:t>
            </w:r>
          </w:p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занятое</w:t>
            </w:r>
          </w:p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еление,</w:t>
            </w:r>
          </w:p>
          <w:p>
            <w:pPr>
              <w:pStyle w:val="ReportTab"/>
              <w:jc w:val="center"/>
              <w:rPr/>
            </w:pPr>
            <w:r>
              <w:rPr>
                <w:b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занятое население в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трудоспособного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силье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,6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олом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о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олом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,59</w:t>
            </w:r>
          </w:p>
        </w:tc>
      </w:tr>
    </w:tbl>
    <w:p>
      <w:pPr>
        <w:pStyle w:val="Report"/>
        <w:ind w:hanging="0"/>
        <w:rPr>
          <w:b/>
          <w:b/>
        </w:rPr>
      </w:pPr>
      <w:r>
        <w:rPr>
          <w:b/>
        </w:rPr>
      </w:r>
    </w:p>
    <w:p>
      <w:pPr>
        <w:pStyle w:val="Report"/>
        <w:ind w:firstLine="709"/>
        <w:rPr>
          <w:b/>
          <w:b/>
        </w:rPr>
      </w:pPr>
      <w:r>
        <w:rPr>
          <w:b/>
        </w:rPr>
        <w:t>1.3. Анализ социально-экономического положения поселения.</w:t>
      </w:r>
    </w:p>
    <w:p>
      <w:pPr>
        <w:pStyle w:val="Report"/>
        <w:ind w:firstLine="709"/>
        <w:rPr>
          <w:color w:val="000000"/>
        </w:rPr>
      </w:pPr>
      <w:r>
        <w:rPr>
          <w:b/>
          <w:color w:val="000000"/>
        </w:rPr>
        <w:t xml:space="preserve">1.3.1. Экономика. </w:t>
      </w:r>
      <w:r>
        <w:rPr>
          <w:color w:val="000000"/>
        </w:rPr>
        <w:t>По состоянию на 01.01.2021 г. на территории Коломинского поселения осуществляли предпринимательскую деятельность торгово-закупочные предприятия, предприятия в области лесозаготовок и т.д.  (см. табл. 6).</w:t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  <w:t>Таблица 6 - Занятость населения в Коломинском сельском поселении по отраслям экономик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86"/>
        <w:gridCol w:w="900"/>
        <w:gridCol w:w="900"/>
        <w:gridCol w:w="900"/>
        <w:gridCol w:w="892"/>
        <w:gridCol w:w="1054"/>
        <w:gridCol w:w="900"/>
        <w:gridCol w:w="934"/>
      </w:tblGrid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ость населения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Работающее населени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right="846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занято в: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, стр. и лесхо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Бюдж. учреж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Транспорт и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Про-чие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силье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330" w:leader="none"/>
                <w:tab w:val="center" w:pos="41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олом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о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олом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</w:tr>
    </w:tbl>
    <w:p>
      <w:pPr>
        <w:pStyle w:val="Report"/>
        <w:ind w:hanging="0"/>
        <w:rPr>
          <w:lang w:val="en-US"/>
        </w:rPr>
      </w:pPr>
      <w:r>
        <w:rPr>
          <w:lang w:val="en-US"/>
        </w:rPr>
      </w:r>
    </w:p>
    <w:p>
      <w:pPr>
        <w:pStyle w:val="Report"/>
        <w:ind w:firstLine="709"/>
        <w:rPr/>
      </w:pPr>
      <w:r>
        <w:rPr>
          <w:szCs w:val="24"/>
        </w:rPr>
        <w:t xml:space="preserve">Наибольшее количество работающих граждан на территории Коломинского сельского поселения занято в бюджетной сфере (образование, культура, здравоохранение), часть населения трудится вахтовым методом за пределами сельского поселения в северных районах Томской области. </w:t>
      </w:r>
    </w:p>
    <w:p>
      <w:pPr>
        <w:pStyle w:val="Report"/>
        <w:ind w:firstLine="709"/>
        <w:rPr/>
      </w:pPr>
      <w:r>
        <w:rPr/>
        <w:t>Сельское хозяйство поселения представлено личными подсобными хозяйствами населения, специализирующимися на разведении крупного рогатого скота (таблица 7) и 4 крестьянско-фермерскими хозяйствами (далее КФХ), в т.ч. животноводческие</w:t>
      </w:r>
      <w:r>
        <w:rPr>
          <w:color w:val="000000"/>
        </w:rPr>
        <w:t xml:space="preserve"> КФХ/ИП – 4 . </w:t>
      </w:r>
      <w:r>
        <w:rPr/>
        <w:t xml:space="preserve">Держат скот в ЛПХ 102 хозяйства. </w:t>
      </w:r>
    </w:p>
    <w:p>
      <w:pPr>
        <w:pStyle w:val="Report"/>
        <w:ind w:firstLine="709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port"/>
        <w:ind w:firstLine="709"/>
        <w:rPr>
          <w:color w:val="000000"/>
        </w:rPr>
      </w:pPr>
      <w:r>
        <w:rPr>
          <w:color w:val="000000"/>
        </w:rPr>
        <w:t>Таблица 7</w:t>
      </w:r>
      <w:r>
        <w:rPr>
          <w:i/>
          <w:color w:val="000000"/>
        </w:rPr>
        <w:t xml:space="preserve"> – </w:t>
      </w:r>
      <w:r>
        <w:rPr>
          <w:color w:val="000000"/>
        </w:rPr>
        <w:t>Количество скота в личных подсобных хозяйствах населения по состоянию на 01.01.2021 г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16"/>
        <w:gridCol w:w="1210"/>
        <w:gridCol w:w="1016"/>
        <w:gridCol w:w="996"/>
        <w:gridCol w:w="996"/>
        <w:gridCol w:w="990"/>
        <w:gridCol w:w="990"/>
        <w:gridCol w:w="998"/>
        <w:gridCol w:w="999"/>
      </w:tblGrid>
      <w:tr>
        <w:trPr>
          <w:trHeight w:val="207" w:hRule="atLeast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скота, в том числе: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в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нь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вцы и козы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шади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Х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Report"/>
        <w:rPr>
          <w:color w:val="000000"/>
        </w:rPr>
      </w:pPr>
      <w:r>
        <w:rPr>
          <w:color w:val="000000"/>
        </w:rPr>
      </w:r>
    </w:p>
    <w:p>
      <w:pPr>
        <w:pStyle w:val="Report"/>
        <w:ind w:firstLine="720"/>
        <w:rPr/>
      </w:pPr>
      <w:r>
        <w:rPr>
          <w:color w:val="000000"/>
        </w:rPr>
        <w:t>Следует отметить, что в поселении имеются</w:t>
      </w:r>
      <w:r>
        <w:rPr/>
        <w:t xml:space="preserve"> земельные ресурсы и сенокосные угодья (заливные луга) для ведения сельскохозяйственного производства, развития огородничества, личных подсобных хозяйств, крестьянских фермерских хозяйств.</w:t>
      </w:r>
    </w:p>
    <w:p>
      <w:pPr>
        <w:pStyle w:val="Report"/>
        <w:ind w:firstLine="720"/>
        <w:rPr/>
      </w:pPr>
      <w:r>
        <w:rPr/>
      </w:r>
    </w:p>
    <w:p>
      <w:pPr>
        <w:pStyle w:val="Report"/>
        <w:ind w:firstLine="709"/>
        <w:rPr>
          <w:color w:val="000000"/>
        </w:rPr>
      </w:pPr>
      <w:r>
        <w:rPr>
          <w:b/>
          <w:color w:val="000000"/>
        </w:rPr>
        <w:t>1.3.2. Сфера услуг</w:t>
      </w:r>
      <w:r>
        <w:rPr>
          <w:color w:val="000000"/>
        </w:rPr>
        <w:t xml:space="preserve"> Коломинского сельского поселения развита слабо и представлена 12 организациями торговли, 1 кафе, 30 индивидуальных предпринимателей (ИП) работают по оказанию услуг населению Коломинского сельского поселения (грузо- и пассажироперевозки, ремонт бытовой техники, лесозаготовки, предоставление парикмахерских услуг и пр.). </w:t>
      </w:r>
    </w:p>
    <w:p>
      <w:pPr>
        <w:pStyle w:val="Report"/>
        <w:ind w:firstLine="709"/>
        <w:rPr>
          <w:color w:val="000000"/>
        </w:rPr>
      </w:pPr>
      <w:r>
        <w:rPr>
          <w:color w:val="000000"/>
        </w:rPr>
        <w:t>На территории поселения действуют филиалы организаций, оказывающих услуги населению по подаче тепла и воды в их дома,  электроэнергии.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аблица 8 -  Организации, обеспечивающие жизнедеятельность населения на территории муниципального образования «Коломин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газораспределение Томск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Новоколомино, Леботер,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Новосибирск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Новоколомино, Леботер, Коломинские Гри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ТРК «Чаинский участок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ах Васильевка, Коломинские Гривы, Коломино, Леботер, Новоколомино, Об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Чаинского района «Чаинское ПОЖКХ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ах Коломинские Гривы, Леботер, Новоколомино, Обское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мскэнергосбыт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ах Васильевка, Коломинские Гривы, Коломино, Леботер, Новоколомино, Об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стелеком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ах Васильевка, Коломинские Гривы, Коломино, Леботер, Новоколомино, Об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-2 Томской области по Бакчарскому и Чаинскому району (пожарная часть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ах Васильевка, Коломинские Гривы, Коломино, Леботер, Новоколомино, Об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ск» (региональный оператор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ах Коломино, Леботер, Новоколомино, Об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port"/>
        <w:ind w:firstLine="709"/>
        <w:rPr/>
      </w:pPr>
      <w:r>
        <w:rPr>
          <w:b/>
          <w:szCs w:val="24"/>
        </w:rPr>
        <w:t xml:space="preserve">1.3.2.1  Жилищно-коммунальные услуги </w:t>
      </w:r>
      <w:r>
        <w:rPr>
          <w:szCs w:val="24"/>
        </w:rPr>
        <w:t xml:space="preserve">на территории Коломинского сельского поселения оказывает муниципальное унитарное предприятие Чаинского района «Чаинское производственное объединение жилищно-коммунального хозяйства» (МУП Чаинского района «Чаинское ПОЖКХ») в хозяйственном ведении которого находятся водопроводные сети общей протяженностью 24 033 м,  водонапорные башни (8 шт.) и скважины (8 штук),  6 газовых котельных (2 в с. Леботер и 4  в с. Коломинские Гривы). </w:t>
      </w:r>
    </w:p>
    <w:p>
      <w:pPr>
        <w:pStyle w:val="Report"/>
        <w:ind w:firstLine="709"/>
        <w:rPr/>
      </w:pPr>
      <w:r>
        <w:rPr/>
        <w:t>В соответствии с долгосрочной программой Томской области на 2012 – 2020 гг. «Чистая вода», утвержденной постановлением Администрации Томской области от 21.03.2012 № 105а  19 декабря 2017 года введено в эксплуатацию водоочистное сооружение «Гейзер ТМ-1.5» в селе Новоколомино по ул. Обская, 24  и 14 декабря 2019 года – в селе Обское по ул. Школьная, 20.</w:t>
      </w:r>
    </w:p>
    <w:p>
      <w:pPr>
        <w:pStyle w:val="Report"/>
        <w:ind w:firstLine="709"/>
        <w:rPr>
          <w:b/>
          <w:b/>
        </w:rPr>
      </w:pPr>
      <w:r>
        <w:rPr>
          <w:b/>
        </w:rPr>
      </w:r>
    </w:p>
    <w:p>
      <w:pPr>
        <w:pStyle w:val="Report"/>
        <w:ind w:firstLine="709"/>
        <w:rPr/>
      </w:pPr>
      <w:r>
        <w:rPr>
          <w:b/>
        </w:rPr>
        <w:t>1.3.2.2. Услуги образования.</w:t>
      </w:r>
      <w:r>
        <w:rPr>
          <w:color w:val="FF0000"/>
        </w:rPr>
        <w:t xml:space="preserve"> </w:t>
      </w:r>
      <w:r>
        <w:rPr/>
        <w:t>На территории Коломинского сельского поселения расположено 4 учреждения общего образования: 2 средних общеобразовательных школы (с. Коломинские Гривы и с. Новоколомино); 1 основная общеобразовательная школа (с. Леботер); 1 начальная общеобразовательная школа (с. Обское).  Общее количество учащихся составляет  251</w:t>
      </w:r>
      <w:r>
        <w:rPr>
          <w:color w:val="FF0000"/>
        </w:rPr>
        <w:t xml:space="preserve"> </w:t>
      </w:r>
      <w:r>
        <w:rPr/>
        <w:t xml:space="preserve">человек, группа детского сада в с. Коломинские Гривы  - 21 ребенок. </w:t>
      </w:r>
      <w:r>
        <w:rPr>
          <w:szCs w:val="24"/>
        </w:rPr>
        <w:t xml:space="preserve">Муниципальные образовательные учреждения работают в одну смену. В школах функционируют специализированные кабинеты, спортивные залы, компьютерные классы, школьные столовые. </w:t>
      </w:r>
    </w:p>
    <w:p>
      <w:pPr>
        <w:pStyle w:val="Report"/>
        <w:ind w:firstLine="709"/>
        <w:rPr/>
      </w:pPr>
      <w:r>
        <w:rPr/>
        <w:t>Сведения об образовательных учреждениях в разрезе населенных пунктов в поселении представлены в таблице 9.</w:t>
      </w:r>
    </w:p>
    <w:p>
      <w:pPr>
        <w:pStyle w:val="Report"/>
        <w:ind w:firstLine="709"/>
        <w:rPr/>
      </w:pPr>
      <w:r>
        <w:rPr>
          <w:b/>
        </w:rPr>
        <w:t>Таблица 9 –</w:t>
      </w:r>
      <w:r>
        <w:rPr>
          <w:b/>
          <w:i/>
        </w:rPr>
        <w:t xml:space="preserve"> </w:t>
      </w:r>
      <w:r>
        <w:rPr/>
        <w:t>Сведения об образовательных учреждениях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232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</w:rPr>
              <w:t>Фактическая загруженность объектов,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</w:rPr>
              <w:t>Обеспеченность нормативной потребности в объектах, 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с Коломинские Гр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с. Новоколом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с. Лебо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с. Об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Report"/>
        <w:ind w:firstLine="709"/>
        <w:rPr/>
      </w:pPr>
      <w:r>
        <w:rPr/>
      </w:r>
    </w:p>
    <w:p>
      <w:pPr>
        <w:pStyle w:val="Report"/>
        <w:ind w:firstLine="709"/>
        <w:rPr/>
      </w:pPr>
      <w:r>
        <w:rPr/>
        <w:t>Поселение характеризуется высокой степенью обеспеченности учреждениями общего образования. Нормативная потребность в данных объектах по поселению составляет 100%, в то время как фактическая наполняемость общеобразовательных школ составляет 46%.</w:t>
      </w:r>
    </w:p>
    <w:p>
      <w:pPr>
        <w:pStyle w:val="Report"/>
        <w:ind w:firstLine="709"/>
        <w:rPr/>
      </w:pPr>
      <w:r>
        <w:rPr/>
        <w:t>В поселении осуществляется привоз детей в общеобразовательные учреждения с. Коломинские Гривы (из с. Чемондаевка, с. Васильевка) и с. Новоколомино (из с. Леботер и с.Обское).</w:t>
      </w:r>
    </w:p>
    <w:p>
      <w:pPr>
        <w:pStyle w:val="Report"/>
        <w:ind w:firstLine="709"/>
        <w:rPr/>
      </w:pPr>
      <w:r>
        <w:rPr>
          <w:szCs w:val="24"/>
        </w:rPr>
        <w:t>Учреждения образования находится в ведении Управления образования Администрации Чаинского района. Сфера образования является вопросом местного значения муниципального образования «Чаинский район».</w:t>
      </w:r>
    </w:p>
    <w:p>
      <w:pPr>
        <w:pStyle w:val="Report"/>
        <w:ind w:firstLine="709"/>
        <w:rPr/>
      </w:pPr>
      <w:r>
        <w:rPr/>
      </w:r>
    </w:p>
    <w:p>
      <w:pPr>
        <w:pStyle w:val="Report"/>
        <w:ind w:firstLine="709"/>
        <w:rPr/>
      </w:pPr>
      <w:r>
        <w:rPr>
          <w:b/>
        </w:rPr>
        <w:t>1.3.2.3. Услуги учреждений культуры.</w:t>
      </w:r>
      <w:r>
        <w:rPr/>
        <w:t xml:space="preserve"> </w:t>
      </w:r>
      <w:r>
        <w:rPr>
          <w:szCs w:val="24"/>
        </w:rPr>
        <w:t xml:space="preserve">Услуги в сфере культуры в Коломинском поселении оказывает муниципальное казенное учреждение культуры «Коломинский центр культуры и досуга» (МКУК «Коломинский ЦКиД»), в составе которого  4  дома  культуры </w:t>
      </w:r>
      <w:r>
        <w:rPr/>
        <w:t xml:space="preserve">и 4 библиотеки, которые покрывают 100% нормативной потребности населения в культурно-досуговых учреждениях. </w:t>
      </w:r>
    </w:p>
    <w:p>
      <w:pPr>
        <w:pStyle w:val="Report"/>
        <w:ind w:firstLine="709"/>
        <w:rPr/>
      </w:pPr>
      <w:r>
        <w:rPr/>
      </w:r>
    </w:p>
    <w:p>
      <w:pPr>
        <w:pStyle w:val="Report"/>
        <w:ind w:firstLine="709"/>
        <w:rPr/>
      </w:pPr>
      <w:r>
        <w:rPr>
          <w:b/>
        </w:rPr>
        <w:t xml:space="preserve">1.3.2.4. Услуги здравоохранения. </w:t>
      </w:r>
      <w:r>
        <w:rPr/>
        <w:t xml:space="preserve">Обеспеченность сельского поселения учреждениями здравоохранения, как и по району в целом, является удовлетворительной. Коломиногравская амбулатория, аптека  и 3 ФАПа в селах Новоколомино, Леботер, Обское покрывают 100% нормативной потребности поселения в объектах здравоохранения. </w:t>
      </w:r>
    </w:p>
    <w:p>
      <w:pPr>
        <w:pStyle w:val="Report"/>
        <w:ind w:firstLine="709"/>
        <w:rPr/>
      </w:pPr>
      <w:r>
        <w:rPr>
          <w:szCs w:val="24"/>
        </w:rPr>
        <w:t>В с. Коломинские Гривы имеется аптека, осуществляющая розничную торговлю лекарственными средствами. При каждом ФАПе есть аптечный пункт.</w:t>
      </w:r>
    </w:p>
    <w:p>
      <w:pPr>
        <w:pStyle w:val="Normal"/>
        <w:spacing w:before="0" w:after="0"/>
        <w:ind w:firstLine="64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здравоохранения находятся в ведении Департамента здравоохранения Томской области.</w:t>
      </w:r>
    </w:p>
    <w:p>
      <w:pPr>
        <w:pStyle w:val="Report"/>
        <w:ind w:firstLine="709"/>
        <w:rPr/>
      </w:pPr>
      <w:r>
        <w:rPr/>
        <w:t>Услуги по профилактике и лечению животных на территории Коломинского поселения оказывает  ветеринарная лечебница (филиал ОГУ «Чаинское РВУ»).</w:t>
      </w:r>
    </w:p>
    <w:p>
      <w:pPr>
        <w:pStyle w:val="Report"/>
        <w:ind w:firstLine="709"/>
        <w:rPr/>
      </w:pPr>
      <w:r>
        <w:rPr/>
      </w:r>
    </w:p>
    <w:p>
      <w:pPr>
        <w:pStyle w:val="Report"/>
        <w:ind w:firstLine="709"/>
        <w:rPr/>
      </w:pPr>
      <w:r>
        <w:rPr>
          <w:b/>
        </w:rPr>
        <w:t xml:space="preserve">1.3.2.5. Физическая культура и спорт. </w:t>
      </w:r>
    </w:p>
    <w:p>
      <w:pPr>
        <w:pStyle w:val="Report"/>
        <w:ind w:firstLine="709"/>
        <w:rPr/>
      </w:pPr>
      <w:r>
        <w:rPr/>
        <w:t>К массовым занятиям физкультурой и спортом население Коломинского сельского поселения  привлекают  4 инструктора по физической культуре и спорту. Организованы и работают волейбольные секции, секция по ориентированию на местности, группы «Здоровья» для лиц пенсионного возраста.</w:t>
      </w:r>
    </w:p>
    <w:p>
      <w:pPr>
        <w:pStyle w:val="Report"/>
        <w:ind w:firstLine="709"/>
        <w:rPr>
          <w:szCs w:val="24"/>
        </w:rPr>
      </w:pPr>
      <w:r>
        <w:rPr>
          <w:szCs w:val="24"/>
        </w:rPr>
        <w:t xml:space="preserve">Население Коломинского сельского поселения не очень активно занимается спортом, т.к. спортивные объекты на территории поселения отсутствуют. Спортинструкторы проводят занятия  секций в спортзалах, расположенных в зданиях  школ села Коломинские Гривы, Леботер, Новоколомино, которые в основном посещаются в выходные дни и в вечернее время в будничные дни школьники и молодежь. На спортивном школьном стадионе  в с. Коломинские Гривы при благоприятной погоде с удовольствием занимаются спортом  подростки. Молодежь в основном занимаются на стадионе в летнее время. </w:t>
      </w:r>
    </w:p>
    <w:p>
      <w:pPr>
        <w:pStyle w:val="Report"/>
        <w:ind w:firstLine="709"/>
        <w:rPr/>
      </w:pPr>
      <w:r>
        <w:rPr/>
        <w:t>Популярностью в поселении пользуется скандинавская ходьба особенно в зимнее время. Увлекаются скандинавской ходьбой в основном люди пенсионного возраста. В целях поддержания работы групп «Здоровье» и популяризации здорового образа жизни администрация поселения закупает скандинавские палочки для участников групп «Здоровье».  В целом  интерес к здоровому образу жизни растет очень слабо.</w:t>
      </w:r>
    </w:p>
    <w:p>
      <w:pPr>
        <w:pStyle w:val="Report"/>
        <w:ind w:firstLine="709"/>
        <w:rPr/>
      </w:pPr>
      <w:r>
        <w:rPr/>
        <w:t>Сфера физической культуры и массового спорта характеризуется недостаточным уровнем обеспечения населения стадионами (плоскостными спортивными сооружениями)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Многими жителями отмечается отсутствие в поселении универсальных спортивных площадок со свободным доступом для занятий спортом, в том числе для маломобильных групп населения.</w:t>
      </w:r>
    </w:p>
    <w:p>
      <w:pPr>
        <w:pStyle w:val="Report"/>
        <w:ind w:firstLine="709"/>
        <w:rPr/>
      </w:pPr>
      <w:r>
        <w:rPr>
          <w:b/>
        </w:rPr>
        <w:t xml:space="preserve">1.3.3. Условия проживания. </w:t>
      </w:r>
      <w:r>
        <w:rPr/>
        <w:t>По размерам жилого фонда Коломинское поселение занимает   третьем место в районе (таблица 11). Следует отметить, что жилой фонд поселения является практически неблагоустроенным.</w:t>
      </w:r>
    </w:p>
    <w:p>
      <w:pPr>
        <w:pStyle w:val="Report"/>
        <w:ind w:firstLine="709"/>
        <w:rPr/>
      </w:pPr>
      <w:r>
        <w:rPr>
          <w:b/>
          <w:color w:val="000000"/>
        </w:rPr>
        <w:t>Таблица 11 – Жилой фонд Коломинского сельского</w:t>
      </w:r>
      <w:r>
        <w:rPr/>
        <w:t xml:space="preserve"> поселения.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2428"/>
        <w:gridCol w:w="2428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</w:rPr>
              <w:t>Принадлежность</w:t>
            </w:r>
          </w:p>
          <w:p>
            <w:pPr>
              <w:pStyle w:val="ReportTab"/>
              <w:jc w:val="center"/>
              <w:rPr/>
            </w:pPr>
            <w:r>
              <w:rPr>
                <w:b/>
              </w:rPr>
              <w:t>жил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квартир (домов), ш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м²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Благоустроенное жилье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м²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Муницип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2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Ведомств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Час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42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91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799,4</w:t>
            </w:r>
          </w:p>
        </w:tc>
      </w:tr>
    </w:tbl>
    <w:p>
      <w:pPr>
        <w:pStyle w:val="Report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Report"/>
        <w:ind w:firstLine="709"/>
        <w:rPr/>
      </w:pPr>
      <w:r>
        <w:rPr>
          <w:bCs/>
          <w:szCs w:val="24"/>
        </w:rPr>
        <w:t xml:space="preserve">Строительство муниципального жилья в поселении не планируется и не ведется,  осуществляется строительство индивидуальных жилых домов взамен жилья, пришедшего в аварийное состояние. </w:t>
      </w:r>
      <w:r>
        <w:rPr/>
        <w:t xml:space="preserve"> Желающим построить дом для проживания либо для ведения садово-огороднического хозяйства в селе Коломинские Гривы имеются свободные земельные участки с уже подведенным газом. </w:t>
      </w:r>
    </w:p>
    <w:p>
      <w:pPr>
        <w:pStyle w:val="Report"/>
        <w:ind w:firstLine="709"/>
        <w:rPr/>
      </w:pPr>
      <w:r>
        <w:rPr/>
        <w:t xml:space="preserve">В поселении имеется большой спрос на благоустроенные зоны для культурного отдыха, в том числе спрос на детские игровые площадки в пешеходной доступности 5-10 минут.  Имеющийся и прогнозируемый спрос на услуги в данной сфере намного выше сложившегося уровня обеспеченности и требует проведения мероприятий по строительству детских игровых площадок. </w:t>
      </w:r>
    </w:p>
    <w:p>
      <w:pPr>
        <w:pStyle w:val="Report"/>
        <w:ind w:hanging="0"/>
        <w:rPr/>
      </w:pPr>
      <w:r>
        <w:rPr/>
        <w:t xml:space="preserve">         </w:t>
      </w:r>
      <w:r>
        <w:rPr/>
        <w:t>В настоящее время для обеспечения отдыха детей дошкольного и младшего возраста на территории сельского поселения имеются 3 детские игровые площадки, расположенные в селах Коломинские Гривы, Леботер, Обское.</w:t>
      </w:r>
    </w:p>
    <w:p>
      <w:pPr>
        <w:pStyle w:val="Report"/>
        <w:ind w:firstLine="709"/>
        <w:rPr/>
      </w:pPr>
      <w:r>
        <w:rPr/>
        <w:t xml:space="preserve">В с. Коломинские Гривы в 2019 году была установлена новая детская игровая площадка, спонсором которой явилось </w:t>
      </w:r>
      <w:r>
        <w:rPr>
          <w:szCs w:val="24"/>
        </w:rPr>
        <w:t>ООО «Газпром газораспределение Томск».</w:t>
      </w:r>
      <w:r>
        <w:rPr/>
        <w:t xml:space="preserve"> Также в с. Коломинские Гривы группа дошкольного образования МБОУ «Коломиногривская СОШ» имеет на своей территории детскую игровую площадку, игровые элементы которой добавлялись администрацией Коломинского сельского поселения в 2013 году. Сведения о</w:t>
      </w:r>
      <w:r>
        <w:rPr>
          <w:b/>
        </w:rPr>
        <w:t xml:space="preserve">  </w:t>
      </w:r>
      <w:r>
        <w:rPr>
          <w:szCs w:val="24"/>
        </w:rPr>
        <w:t>детских игровых площадках</w:t>
      </w:r>
      <w:r>
        <w:rPr/>
        <w:t xml:space="preserve"> в разрезе населенных пунктов в поселении представлены в таблице 10.</w:t>
      </w:r>
    </w:p>
    <w:p>
      <w:pPr>
        <w:pStyle w:val="Report"/>
        <w:ind w:firstLine="709"/>
        <w:rPr>
          <w:b/>
          <w:b/>
        </w:rPr>
      </w:pPr>
      <w:r>
        <w:rPr>
          <w:b/>
        </w:rPr>
        <w:t>Таблица 10 – Детские игровые площадки, расположенные на территории  муниципального образования «Коломинское сельское поселение» на 01.01.2021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8"/>
        <w:gridCol w:w="1260"/>
        <w:gridCol w:w="2700"/>
        <w:gridCol w:w="2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с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 и/или адресные ориентиры детской игровой площад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оминские Грив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л. Зеленая, 27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овые элементы добавлены администрацией поселения в детскую игровую площадку, принадлежащую МБОУ «Коломиногривская СОШ» (площадка детского сада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центральная усадьба, сквер по адресу ул. Мира,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элемен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л. Мира, 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школьной территории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пром установили в 2019 году, в 2020 году – администрации поселения добавили элемент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бо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7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а в 2007 го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б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27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а силами жителей, игровые элементы изготовлены жителями села Обское (деревянные)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Report"/>
        <w:ind w:firstLine="709"/>
        <w:rPr/>
      </w:pPr>
      <w:r>
        <w:rPr/>
        <w:t xml:space="preserve">       </w:t>
      </w:r>
    </w:p>
    <w:p>
      <w:pPr>
        <w:pStyle w:val="Report"/>
        <w:ind w:hanging="0"/>
        <w:rPr>
          <w:color w:val="000000"/>
        </w:rPr>
      </w:pPr>
      <w:r>
        <w:rPr/>
        <w:t xml:space="preserve">       </w:t>
      </w:r>
      <w:r>
        <w:rPr>
          <w:szCs w:val="24"/>
        </w:rPr>
        <w:t xml:space="preserve">В поселении нет зон отдыха, парков. В селе Коломинские Гривы на земельном участке общей площадью 5132 кв.м. имеется парк (сквер), в котором расположен обелиск воинам, погибшим в годы Великой Отечественной войны 1941 -1945 гг., который закладывался еще в советские годы в 1969 году. Ремонт  обелиска произведен на средства поселения в 2017 году (обновлена сама стела, поставлено новое ограждение вокруг стелы и основание стелы выложено плиткой), но сам парк в настоящее время находится в плачевном состоянии. Территория парка требует основательного вмешательства и реконструкции (ремонта): парк зарос растительностью, необходима валка лишних деревьев, вырезка сухих ветвей и кустарниковой поросли, корчевка пней, засыпка ям. Пришли в негодность изгородь парка и две калитки, рушится единственная в парке асфальтовая дорожка (необходимо </w:t>
      </w:r>
      <w:r>
        <w:rPr>
          <w:rFonts w:cs="Arial"/>
          <w:szCs w:val="24"/>
        </w:rPr>
        <w:t>зачистить старый асфальт от грунта и грязи</w:t>
      </w:r>
      <w:r>
        <w:rPr>
          <w:szCs w:val="24"/>
        </w:rPr>
        <w:t>, выровнять и расширить поверхность дорожки). Другого парка в селе нет, поэтому встала острая необходимость реконструкции и ремонта парка, тем более, что на территории парка расположен обелиск, самое святое место для Коломиногривцев, место для патриотического воспитания подрастающего поколения. Под обелиском заложена капсула с письмом для будущих поколений. Ежегодно 9 мая здесь проходят торжественные митинги и чествования воинов Коломиногривцев, погибших в годы Великой Отечесвтенной войны 1941 -1945 годов. Жители села, школьники, ветераны ВОВ приходят в парк к обелиску, чтобы отдать дань памяти и уважения, воинам, отстоявшим честь и независимость нашей Родины в годы великих сражений.</w:t>
      </w:r>
    </w:p>
    <w:p>
      <w:pPr>
        <w:pStyle w:val="Report"/>
        <w:ind w:firstLine="709"/>
        <w:rPr>
          <w:color w:val="000000"/>
        </w:rPr>
      </w:pPr>
      <w:r>
        <w:rPr/>
        <w:t xml:space="preserve">    </w:t>
      </w:r>
      <w:r>
        <w:rPr/>
        <w:t>В селе Обское стела, воинам, погибшим в годы ВОВ 1941 – 1945 гг., также требует незамедлительного вмешательства (падает). Необходимо создать благоприятных условий для жизни населения в Коломинском поселении, создать условия для культурного отдыха.</w:t>
      </w:r>
    </w:p>
    <w:p>
      <w:pPr>
        <w:pStyle w:val="Report"/>
        <w:ind w:firstLine="709"/>
        <w:rPr>
          <w:color w:val="000000"/>
        </w:rPr>
      </w:pPr>
      <w:r>
        <w:rPr>
          <w:b/>
        </w:rPr>
        <w:t xml:space="preserve">1.3.4. Транспортная доступность </w:t>
      </w:r>
      <w:r>
        <w:rPr/>
        <w:t xml:space="preserve">Коломинского сельского поселения </w:t>
      </w:r>
      <w:r>
        <w:rPr>
          <w:color w:val="000000"/>
        </w:rPr>
        <w:t>имеет круглогодичный характер и осуществляется по автомобильным дорогам «Томск-Колпашево», «Томск – Подгорное».</w:t>
      </w:r>
      <w:r>
        <w:rPr>
          <w:color w:val="FF0000"/>
        </w:rPr>
        <w:t xml:space="preserve"> </w:t>
      </w:r>
      <w:r>
        <w:rPr>
          <w:color w:val="000000"/>
        </w:rPr>
        <w:t>Протяженность дорог, находящихся на территории сельского поселения, составляет 36 км, площадь – 185500 м². В настоящее время требуют приведения в нормативное состояние грунтовых дорог поселения в селах Леботер, Обское.</w:t>
      </w:r>
    </w:p>
    <w:p>
      <w:pPr>
        <w:pStyle w:val="Report"/>
        <w:rPr>
          <w:color w:val="000000"/>
        </w:rPr>
      </w:pPr>
      <w:r>
        <w:rPr>
          <w:color w:val="000000"/>
        </w:rPr>
      </w:r>
    </w:p>
    <w:p>
      <w:pPr>
        <w:pStyle w:val="Report"/>
        <w:ind w:firstLine="709"/>
        <w:rPr/>
      </w:pPr>
      <w:r>
        <w:rPr>
          <w:b/>
        </w:rPr>
        <w:t xml:space="preserve">1.3.5. Уровень телефонизации. </w:t>
      </w:r>
      <w:r>
        <w:rPr/>
        <w:t>Уровень телефонизации сельского поселения в целом удовлетворительный. В нем зарегистрировано 530 телефонных точек, т.е. практически 1 телефонная точка на два домохозяйства. Помимо стационарных телефонных точек услуги телефонной связи оказывает телеграф.</w:t>
      </w:r>
    </w:p>
    <w:p>
      <w:pPr>
        <w:pStyle w:val="Report"/>
        <w:ind w:hanging="0"/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4. Бюджет поселения. </w:t>
      </w:r>
      <w:r>
        <w:rPr>
          <w:sz w:val="24"/>
          <w:szCs w:val="24"/>
        </w:rPr>
        <w:t>Бюджет поселения является высоко дотационным (табл.12)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Таблица 12  – Бюджет Коломинского сельского</w:t>
      </w:r>
      <w:r>
        <w:rPr/>
        <w:t xml:space="preserve"> поселения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30"/>
        <w:gridCol w:w="213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81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9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5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3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6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93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9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-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96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39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щегосударственные вопро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83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89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цио-культурные мероприятия (культура, социальная политик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6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1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расходов, направляемых на оплату труда с начисленными, в общем объеме расходов бюдж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покрытия расходов (кроме расходов на финансирование переданных полномочий) собственными доход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</w:tbl>
    <w:p>
      <w:pPr>
        <w:pStyle w:val="Report"/>
        <w:ind w:firstLine="709"/>
        <w:rPr>
          <w:szCs w:val="24"/>
        </w:rPr>
      </w:pPr>
      <w:r>
        <w:rPr>
          <w:szCs w:val="24"/>
        </w:rPr>
      </w:r>
    </w:p>
    <w:p>
      <w:pPr>
        <w:pStyle w:val="Report"/>
        <w:ind w:firstLine="709"/>
        <w:rPr/>
      </w:pPr>
      <w:r>
        <w:rPr/>
        <w:t>Собственные доходы бюджета поселения имеют тенденцию роста, в 2020 году объем доходов составил 22 581,4 тыс. руб., что на 206,4 тыс. руб. или 100,9 % больше, по сравнению с предыдущим 2019 годом.</w:t>
      </w:r>
    </w:p>
    <w:p>
      <w:pPr>
        <w:pStyle w:val="Report"/>
        <w:ind w:firstLine="709"/>
        <w:rPr/>
      </w:pPr>
      <w:r>
        <w:rPr/>
        <w:t>По налоговым и неналоговым доходам увеличение поступлений к уровню 2019 года, составило 56,4 тыс. руб. или 101,8 %.</w:t>
      </w:r>
    </w:p>
    <w:p>
      <w:pPr>
        <w:pStyle w:val="Report"/>
        <w:ind w:firstLine="709"/>
        <w:rPr/>
      </w:pPr>
      <w:r>
        <w:rPr/>
        <w:t xml:space="preserve">В структуре расходов бюджета поселения наибольший удельный вес составили общегосударственные вопросы, культура, кинематография, национальная политика (27,3; 31,9; 23,9 соответственно). </w:t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  <w:t>2. Основные проблемы  «Коломинского сельского поселения».</w:t>
      </w:r>
    </w:p>
    <w:p>
      <w:pPr>
        <w:pStyle w:val="Report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сфере муниципального управления:</w:t>
      </w:r>
    </w:p>
    <w:p>
      <w:pPr>
        <w:pStyle w:val="Report"/>
        <w:numPr>
          <w:ilvl w:val="0"/>
          <w:numId w:val="5"/>
        </w:numPr>
        <w:rPr/>
      </w:pPr>
      <w:r>
        <w:rPr/>
        <w:t>Несбалансированность и дотационность бюджета, низкий удельный вес собственных доходов;</w:t>
      </w:r>
    </w:p>
    <w:p>
      <w:pPr>
        <w:pStyle w:val="Report"/>
        <w:numPr>
          <w:ilvl w:val="0"/>
          <w:numId w:val="5"/>
        </w:numPr>
        <w:rPr/>
      </w:pPr>
      <w:r>
        <w:rPr/>
        <w:t>Отсутствие стабильной налоговой базы, формирование доходной части бюджета осуществляется преимущественно за счет земельного налога и налога на доходы физических лиц;</w:t>
      </w:r>
    </w:p>
    <w:p>
      <w:pPr>
        <w:pStyle w:val="Report"/>
        <w:numPr>
          <w:ilvl w:val="0"/>
          <w:numId w:val="5"/>
        </w:numPr>
        <w:rPr/>
      </w:pPr>
      <w:r>
        <w:rPr/>
        <w:t>Отсутствие муниципальной собственности и опыта управления муниципальной собственностью, от использования которой можно было бы получать дополнительный доход в бюджет поселения;</w:t>
      </w:r>
    </w:p>
    <w:p>
      <w:pPr>
        <w:pStyle w:val="Report"/>
        <w:numPr>
          <w:ilvl w:val="0"/>
          <w:numId w:val="5"/>
        </w:numPr>
        <w:rPr/>
      </w:pPr>
      <w:r>
        <w:rPr/>
        <w:t>Низкий уровень инвестиционной привлекательности поселения для внешних инвесторов.</w:t>
      </w:r>
    </w:p>
    <w:p>
      <w:pPr>
        <w:pStyle w:val="Report"/>
        <w:ind w:left="709" w:hanging="0"/>
        <w:rPr>
          <w:b/>
          <w:b/>
          <w:u w:val="single"/>
        </w:rPr>
      </w:pPr>
      <w:r>
        <w:rPr>
          <w:b/>
          <w:u w:val="single"/>
        </w:rPr>
        <w:t>В сфере экономики:</w:t>
      </w:r>
    </w:p>
    <w:p>
      <w:pPr>
        <w:pStyle w:val="Report"/>
        <w:numPr>
          <w:ilvl w:val="0"/>
          <w:numId w:val="5"/>
        </w:numPr>
        <w:rPr/>
      </w:pPr>
      <w:r>
        <w:rPr/>
        <w:t>Отсутствие сельскохозяйственных  и промышленных предприятий и, как следствие – реального налогового потенциала;</w:t>
      </w:r>
    </w:p>
    <w:p>
      <w:pPr>
        <w:pStyle w:val="Report"/>
        <w:numPr>
          <w:ilvl w:val="0"/>
          <w:numId w:val="5"/>
        </w:numPr>
        <w:rPr/>
      </w:pPr>
      <w:r>
        <w:rPr/>
        <w:t>Отсутствие стабильных рабочих мест, низкий уровень заработной платы и платежеспособности населения;</w:t>
      </w:r>
    </w:p>
    <w:p>
      <w:pPr>
        <w:pStyle w:val="Report"/>
        <w:numPr>
          <w:ilvl w:val="0"/>
          <w:numId w:val="5"/>
        </w:numPr>
        <w:rPr/>
      </w:pPr>
      <w:r>
        <w:rPr/>
        <w:t>Географическая удаленность поселения от областного центра и основных рынков сбыта;</w:t>
      </w:r>
    </w:p>
    <w:p>
      <w:pPr>
        <w:pStyle w:val="Report"/>
        <w:numPr>
          <w:ilvl w:val="0"/>
          <w:numId w:val="5"/>
        </w:numPr>
        <w:rPr/>
      </w:pPr>
      <w:r>
        <w:rPr/>
        <w:t>Низкая деловая активность населения;</w:t>
      </w:r>
    </w:p>
    <w:p>
      <w:pPr>
        <w:pStyle w:val="Report"/>
        <w:numPr>
          <w:ilvl w:val="0"/>
          <w:numId w:val="5"/>
        </w:numPr>
        <w:rPr/>
      </w:pPr>
      <w:r>
        <w:rPr/>
        <w:t>Не развита сфера услуг населению.</w:t>
      </w:r>
    </w:p>
    <w:p>
      <w:pPr>
        <w:pStyle w:val="Report"/>
        <w:ind w:left="709" w:hanging="0"/>
        <w:rPr>
          <w:b/>
          <w:b/>
          <w:u w:val="single"/>
        </w:rPr>
      </w:pPr>
      <w:r>
        <w:rPr>
          <w:b/>
          <w:u w:val="single"/>
        </w:rPr>
        <w:t>В социально-демографической сфере:</w:t>
      </w:r>
    </w:p>
    <w:p>
      <w:pPr>
        <w:pStyle w:val="Report"/>
        <w:numPr>
          <w:ilvl w:val="0"/>
          <w:numId w:val="5"/>
        </w:numPr>
        <w:rPr/>
      </w:pPr>
      <w:r>
        <w:rPr/>
        <w:t>Сокращение численности постоянного населения за счет естественной убыли и миграционного оттока населения;</w:t>
      </w:r>
    </w:p>
    <w:p>
      <w:pPr>
        <w:pStyle w:val="Report"/>
        <w:numPr>
          <w:ilvl w:val="0"/>
          <w:numId w:val="5"/>
        </w:numPr>
        <w:rPr/>
      </w:pPr>
      <w:r>
        <w:rPr/>
        <w:t>Снижение уровня рождаемости, старение населения;</w:t>
      </w:r>
    </w:p>
    <w:p>
      <w:pPr>
        <w:pStyle w:val="Report"/>
        <w:numPr>
          <w:ilvl w:val="0"/>
          <w:numId w:val="5"/>
        </w:numPr>
        <w:rPr>
          <w:u w:val="single"/>
        </w:rPr>
      </w:pPr>
      <w:r>
        <w:rPr/>
        <w:t>Высокий уровень безработицы среди экономически активного населения.</w:t>
      </w:r>
    </w:p>
    <w:p>
      <w:pPr>
        <w:pStyle w:val="Report"/>
        <w:rPr>
          <w:b/>
          <w:b/>
          <w:u w:val="single"/>
        </w:rPr>
      </w:pPr>
      <w:r>
        <w:rPr>
          <w:b/>
          <w:u w:val="single"/>
        </w:rPr>
        <w:t>В сфере жилищно-коммунального хозяйства:</w:t>
      </w:r>
    </w:p>
    <w:p>
      <w:pPr>
        <w:pStyle w:val="Report"/>
        <w:numPr>
          <w:ilvl w:val="0"/>
          <w:numId w:val="5"/>
        </w:numPr>
        <w:rPr/>
      </w:pPr>
      <w:r>
        <w:rPr/>
        <w:t>Малый процент благоустроенного жилья (наличие брошенного, так как население не платежеспособно);</w:t>
      </w:r>
    </w:p>
    <w:p>
      <w:pPr>
        <w:pStyle w:val="Report"/>
        <w:numPr>
          <w:ilvl w:val="0"/>
          <w:numId w:val="5"/>
        </w:numPr>
        <w:rPr/>
      </w:pPr>
      <w:r>
        <w:rPr/>
        <w:t>Отсутствие строительства муниципального жилья.</w:t>
      </w:r>
    </w:p>
    <w:p>
      <w:pPr>
        <w:pStyle w:val="Report"/>
        <w:numPr>
          <w:ilvl w:val="0"/>
          <w:numId w:val="5"/>
        </w:numPr>
        <w:rPr/>
      </w:pPr>
      <w:r>
        <w:rPr/>
        <w:t>Большой процент ветхого жилья и отсутствие средств на его ремонт.</w:t>
      </w:r>
    </w:p>
    <w:p>
      <w:pPr>
        <w:pStyle w:val="Report"/>
        <w:ind w:left="709" w:hanging="0"/>
        <w:rPr>
          <w:b/>
          <w:b/>
          <w:u w:val="single"/>
        </w:rPr>
      </w:pPr>
      <w:r>
        <w:rPr>
          <w:b/>
          <w:u w:val="single"/>
        </w:rPr>
        <w:t>В сфере ресурсной обеспеченности:</w:t>
      </w:r>
    </w:p>
    <w:p>
      <w:pPr>
        <w:pStyle w:val="Report"/>
        <w:numPr>
          <w:ilvl w:val="0"/>
          <w:numId w:val="5"/>
        </w:numPr>
        <w:rPr/>
      </w:pPr>
      <w:r>
        <w:rPr/>
        <w:t>Сокращение запасов деловой древесины;</w:t>
      </w:r>
    </w:p>
    <w:p>
      <w:pPr>
        <w:pStyle w:val="Report"/>
        <w:numPr>
          <w:ilvl w:val="0"/>
          <w:numId w:val="5"/>
        </w:numPr>
        <w:rPr/>
      </w:pPr>
      <w:r>
        <w:rPr/>
        <w:t>Вывоз за пределы поселения дикоросов и рыбных запасов (в виде сырья).</w:t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  <w:t>Преимущества «Коломинского сельского поселения».</w:t>
      </w:r>
    </w:p>
    <w:p>
      <w:pPr>
        <w:pStyle w:val="Report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Наличие земельных ресурсов и сенокосных угодий (заливные луга) для ведения                         </w:t>
      </w:r>
    </w:p>
    <w:p>
      <w:pPr>
        <w:pStyle w:val="Report"/>
        <w:ind w:left="709" w:hanging="0"/>
        <w:rPr/>
      </w:pPr>
      <w:r>
        <w:rPr/>
        <w:t xml:space="preserve">      </w:t>
      </w:r>
      <w:r>
        <w:rPr/>
        <w:t xml:space="preserve">сельскохозяйственного производства, развития огородничества, личных </w:t>
      </w:r>
    </w:p>
    <w:p>
      <w:pPr>
        <w:pStyle w:val="Report"/>
        <w:ind w:left="709" w:hanging="0"/>
        <w:rPr/>
      </w:pPr>
      <w:r>
        <w:rPr/>
        <w:t xml:space="preserve">       </w:t>
      </w:r>
      <w:r>
        <w:rPr/>
        <w:t>подсобных хозяйств, крестьянских фермерских хозяйств.</w:t>
      </w:r>
    </w:p>
    <w:p>
      <w:pPr>
        <w:pStyle w:val="Repor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Наличие природных ресурсов: рыба, дичь, дикоросы.</w:t>
      </w:r>
    </w:p>
    <w:p>
      <w:pPr>
        <w:pStyle w:val="Report"/>
        <w:numPr>
          <w:ilvl w:val="0"/>
          <w:numId w:val="7"/>
        </w:numPr>
        <w:rPr/>
      </w:pPr>
      <w:r>
        <w:rPr>
          <w:color w:val="000000"/>
        </w:rPr>
        <w:t>Возможно развитие туризма связанного с рыбалкой, охотой, живописной таежной                  природой (повышение предпринимательской активности);</w:t>
      </w:r>
    </w:p>
    <w:p>
      <w:pPr>
        <w:pStyle w:val="Repor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Хорошее транспортное сообщение;</w:t>
      </w:r>
    </w:p>
    <w:p>
      <w:pPr>
        <w:pStyle w:val="Report"/>
        <w:numPr>
          <w:ilvl w:val="0"/>
          <w:numId w:val="7"/>
        </w:numPr>
        <w:rPr/>
      </w:pPr>
      <w:r>
        <w:rPr/>
        <w:t>Значительный трудовой потенциал.</w:t>
      </w:r>
      <w:r>
        <w:br w:type="page"/>
      </w:r>
    </w:p>
    <w:p>
      <w:pPr>
        <w:pStyle w:val="Report"/>
        <w:ind w:left="709" w:hanging="0"/>
        <w:rPr/>
      </w:pPr>
      <w:r>
        <w:rPr/>
      </w:r>
    </w:p>
    <w:p>
      <w:pPr>
        <w:pStyle w:val="RepImage"/>
        <w:rPr>
          <w:b/>
          <w:b/>
          <w:bCs/>
        </w:rPr>
      </w:pPr>
      <w:r>
        <w:rPr>
          <w:b/>
          <w:bCs/>
        </w:rPr>
        <w:t>3. Стратегические цели, задачи и приоритеты развития поселения</w:t>
      </w:r>
    </w:p>
    <w:p>
      <w:pPr>
        <w:pStyle w:val="RepImage"/>
        <w:rPr>
          <w:b/>
          <w:b/>
          <w:bCs/>
        </w:rPr>
      </w:pPr>
      <w:r>
        <w:rPr>
          <w:b/>
          <w:bCs/>
        </w:rPr>
      </w:r>
    </w:p>
    <w:p>
      <w:pPr>
        <w:pStyle w:val="RepImage"/>
        <w:rPr>
          <w:b/>
          <w:b/>
          <w:bCs/>
        </w:rPr>
      </w:pPr>
      <w:r>
        <w:rPr>
          <w:b/>
          <w:bCs/>
        </w:rPr>
        <w:t>3.1. Стратегические цели и приоритеты среднесрочной перспективы.</w:t>
      </w:r>
    </w:p>
    <w:p>
      <w:pPr>
        <w:pStyle w:val="Repor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Report"/>
        <w:rPr/>
      </w:pPr>
      <w:r>
        <w:rPr/>
        <w:t>Стратегической целью развития Коломинского сельского поселения является повышение благосостояния и обеспечение достойного уровня жизни населения района за счет развития предпринимательства, наращивания промышленного потенциала и эффективного природопользования.</w:t>
      </w:r>
    </w:p>
    <w:p>
      <w:pPr>
        <w:pStyle w:val="Report"/>
        <w:ind w:firstLine="709"/>
        <w:rPr/>
      </w:pPr>
      <w:r>
        <w:rPr/>
        <w:t>Стратегическими приоритетами социально-экономического развития поселения являются:</w:t>
      </w:r>
    </w:p>
    <w:p>
      <w:pPr>
        <w:pStyle w:val="Report"/>
        <w:rPr/>
      </w:pPr>
      <w:r>
        <w:rPr/>
        <w:t>1. Повышение благосостояния и обеспечение достойного уровня жизни населения.</w:t>
      </w:r>
    </w:p>
    <w:p>
      <w:pPr>
        <w:pStyle w:val="Report"/>
        <w:rPr/>
      </w:pPr>
      <w:r>
        <w:rPr/>
        <w:t>2. Устойчивое развитие традиционных отраслей экономики и эффективное использование природных ресурсов.</w:t>
      </w:r>
    </w:p>
    <w:p>
      <w:pPr>
        <w:pStyle w:val="Report"/>
        <w:rPr/>
      </w:pPr>
      <w:r>
        <w:rPr/>
        <w:t>3. Развитие малого предпринимательства и повышение предпринимательской активности населения.</w:t>
      </w:r>
    </w:p>
    <w:p>
      <w:pPr>
        <w:pStyle w:val="Report"/>
        <w:rPr/>
      </w:pPr>
      <w:r>
        <w:rPr/>
        <w:t>4. Повышение эффективности работы органов местного самоуправления муниципального района.</w:t>
      </w:r>
    </w:p>
    <w:p>
      <w:pPr>
        <w:pStyle w:val="Report"/>
        <w:ind w:firstLine="709"/>
        <w:rPr>
          <w:b/>
          <w:b/>
        </w:rPr>
      </w:pPr>
      <w:r>
        <w:rPr>
          <w:b/>
        </w:rPr>
        <w:t>3.2. Основные задачи социально-экономического развития поселения.</w:t>
      </w:r>
    </w:p>
    <w:p>
      <w:pPr>
        <w:pStyle w:val="Report"/>
        <w:ind w:firstLine="709"/>
        <w:rPr/>
      </w:pPr>
      <w:r>
        <w:rPr/>
        <w:t>В рамках выбранных приоритетов в среднесрочной перспективе органам местного самоуправления необходимо решить задачи по следующим направлениям:</w:t>
      </w:r>
    </w:p>
    <w:p>
      <w:pPr>
        <w:pStyle w:val="Report"/>
        <w:spacing w:lineRule="auto" w:line="312"/>
        <w:rPr/>
      </w:pPr>
      <w:r>
        <w:rPr>
          <w:b/>
          <w:color w:val="000000"/>
        </w:rPr>
        <w:t>1. Повышение благосостояния и обеспечение достойного уровня жизни населения района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1.1. Снижение уровня бедности и повышение доходов населения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1.2. Создание условий для формирования эффективного рынка труда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1.3. Повышение комфортности среды жизнедеятельности.</w:t>
      </w:r>
    </w:p>
    <w:p>
      <w:pPr>
        <w:pStyle w:val="Report"/>
        <w:spacing w:lineRule="auto" w:line="312"/>
        <w:rPr/>
      </w:pPr>
      <w:r>
        <w:rPr>
          <w:b/>
          <w:color w:val="000000"/>
        </w:rPr>
        <w:t>2. Устойчивое развитие традиционных отраслей экономики и эффективное использование природных ресурсов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2.1. Создание условий для дальнейшего развития сельскохозяйственного производства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2.2. Содействие развитию лесного хозяйства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2.3. Эффективное использование природно-ресурсного потенциала территории.</w:t>
      </w:r>
    </w:p>
    <w:p>
      <w:pPr>
        <w:pStyle w:val="Report"/>
        <w:spacing w:lineRule="auto" w:line="312"/>
        <w:rPr/>
      </w:pPr>
      <w:r>
        <w:rPr>
          <w:b/>
          <w:color w:val="000000"/>
        </w:rPr>
        <w:t>3. Развитие малого предпринимательства и повышение предпринимательской активности населения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3.1. Стимулирование развития малого предпринимательства.</w:t>
      </w:r>
    </w:p>
    <w:p>
      <w:pPr>
        <w:pStyle w:val="Report"/>
        <w:spacing w:lineRule="auto" w:line="312"/>
        <w:rPr>
          <w:bCs/>
        </w:rPr>
      </w:pPr>
      <w:r>
        <w:rPr>
          <w:bCs/>
        </w:rPr>
        <w:t>3.2. Наращивание промышленного потенциала района.</w:t>
      </w:r>
    </w:p>
    <w:p>
      <w:pPr>
        <w:pStyle w:val="Report"/>
        <w:spacing w:lineRule="auto" w:line="312"/>
        <w:rPr>
          <w:bCs/>
        </w:rPr>
      </w:pPr>
      <w:r>
        <w:rPr>
          <w:bCs/>
        </w:rPr>
        <w:t>3.3. Формирование инвестиционной привлекательности района.</w:t>
      </w:r>
    </w:p>
    <w:p>
      <w:pPr>
        <w:pStyle w:val="Report"/>
        <w:spacing w:lineRule="auto" w:line="312"/>
        <w:rPr/>
      </w:pPr>
      <w:r>
        <w:rPr>
          <w:b/>
          <w:color w:val="000000"/>
        </w:rPr>
        <w:t>4. Повышение эффективности работы органов местного самоуправления.</w:t>
      </w:r>
    </w:p>
    <w:p>
      <w:pPr>
        <w:pStyle w:val="Report"/>
        <w:spacing w:lineRule="auto" w:line="312"/>
        <w:rPr/>
      </w:pPr>
      <w:r>
        <w:rPr>
          <w:bCs/>
          <w:color w:val="000000"/>
        </w:rPr>
        <w:t>4.1.  Внедрение системы управления по целям (результатам).</w:t>
      </w:r>
    </w:p>
    <w:p>
      <w:pPr>
        <w:pStyle w:val="Report"/>
        <w:spacing w:lineRule="auto" w:line="312"/>
        <w:rPr/>
      </w:pPr>
      <w:r>
        <w:rPr>
          <w:bCs/>
          <w:color w:val="000000"/>
        </w:rPr>
        <w:t>4.2. Формирование новых требований к ключевому персоналу органов местного самоуправлен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Report"/>
        <w:rPr/>
      </w:pPr>
      <w:r>
        <w:rPr>
          <w:bCs/>
          <w:color w:val="000000"/>
        </w:rPr>
        <w:t>4.3. Формирование организационной культуры, повышение уровня информационной открытости органов местного самоуправления района, расширение использования информационных технологий.</w:t>
      </w:r>
    </w:p>
    <w:p>
      <w:pPr>
        <w:pStyle w:val="Report"/>
        <w:spacing w:lineRule="auto" w:line="240"/>
        <w:ind w:hanging="0"/>
        <w:jc w:val="center"/>
        <w:rPr/>
      </w:pPr>
      <w:r>
        <w:rPr>
          <w:b/>
        </w:rPr>
        <w:t>4. Организационные мероприятия и мероприятия на период 2021 -2035 годов.</w:t>
      </w:r>
    </w:p>
    <w:p>
      <w:pPr>
        <w:pStyle w:val="Report"/>
        <w:spacing w:lineRule="auto" w:line="240"/>
        <w:ind w:hanging="0"/>
        <w:jc w:val="center"/>
        <w:rPr/>
      </w:pPr>
      <w:r>
        <w:rPr/>
        <w:t>(ответственный исполнитель - Администрация Коломинского сельского поселения).</w:t>
      </w:r>
    </w:p>
    <w:p>
      <w:pPr>
        <w:pStyle w:val="Report"/>
        <w:ind w:hanging="0"/>
        <w:rPr/>
      </w:pPr>
      <w:r>
        <w:rPr/>
      </w:r>
    </w:p>
    <w:tbl>
      <w:tblPr>
        <w:tblW w:w="31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8280"/>
        <w:gridCol w:w="3060"/>
        <w:gridCol w:w="7866"/>
        <w:gridCol w:w="786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Наименование мероприят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Содерж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Ожидаемые результаты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Приоритет 1. Повышение благосостояния и обеспечение достойного уровня жизни населения район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1. Снижение уровня бедности и повышение доходов населения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Сокращение уровня бедности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1. Формирование персонифицированного списка граждан, имеющих доходы ниже прожиточного минимум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Сокращение уровня глубокой бедности на территории район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2. Оказание содействия администрации района в разработке и реализации комплекса мероприятия, направленных на повышение доходов группы населения с доходами ниже 0,7 ПМ (доведение до прожиточного минимума)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доходов насе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1. Проведение систематического мониторинга уровня заработной платы по отраслям экономики и хозяйствующим субъектам с целью выявления тенденций и своевременного реагирования на появление негативных тенденц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Обеспечение устойчивого роста реальной заработной платы, снижение уровня ее дифференциации по отраслям экономики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42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4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2. Обеспечение темпов роста заработной платы работников муниципальных бюджетных учреждений поселения на уровне, установленном федеральным и областным законодательство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Развитие системы социального партнерств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Содействие администрации района в расширении круга участников территориального соглашения о социальном партнерстве, в том числе с работодателями - физическими лицами, зарегистрированными на территории по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Создание системы взаимовыгодных партнерских отношений работодателей и наемных работников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2. Создание условий для формирования эффективного рынка труда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Содействие трудоустройству жителей посе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 xml:space="preserve"> </w:t>
            </w:r>
            <w:r>
              <w:rPr/>
              <w:t>Определение и нормативное закрепление сфер, где возможна организация систематических оплачиваемых общественных работ (строительство, ремонт и содержание автодорог, строительство жилья и реконструкция жилищного фонда, объектов социально-культурного назначения, озеленение и благоустройство территорий, зон массового отдыха, уход за престарелыми и инвалидами и др.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Сокращение уровня общей и регистрируемой безработицы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беспечение организаций поселения квалифицированными кадрам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Содействие администрации района в проведении анализа потребности рынка в квалифицированных кадрах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беспечение организаций поселения квалифицированными кадрами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Участие в формировании муниципального заказа на подготовку и повышение квалификации кадрового состава организаций, ведущих экономическую деятельность на территории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3. Повышение комфортности среды жизнедеятельности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Формирование здорового образа жизн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частие в реализации муниципальной целевой программы «Развитие физической культуры и спорта в Чаинском районе на 2021 – 2023 го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роведение спортив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и реконструкция спортивных площад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стройство детских площадок и зон семейного отды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казание содействия в развитие физической культуры и спорта в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реализации районной целевой программы «Сохранение и укрепление общественного здоровья на территории Чаинского района на 2021-2024 год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Увеличение числа жителей, занимающихся физической культурой и спортом и ведущих здоровый образ жизни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Оказание содействия в установлении опеки и попечительств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Выявление детей-сирот, детей, оставшихся без попечения родителей, и одиноких престарелых людей на территории поселения, ведение их учет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Реализация полномочий в области опеки и попечительств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42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4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Совместно с администрацией района осуществление подбора лиц, способных к выполнению обязанностей опекуна (попечителя)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42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42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4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Содействие в установлении опеки (попечительства) над нуждающимися в этом жителями поселения и осуществление контроля за выполнением возложенных на опекунов (попечителей) обязанносте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42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42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4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и проведение мероприятий по работе с детьми и молодежью в поселении, в том числе в каникулярное время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Cs w:val="24"/>
              </w:rPr>
              <w:t>5. Участие в реализации районной целевой программы</w:t>
            </w:r>
            <w:r>
              <w:rPr/>
              <w:t xml:space="preserve"> «</w:t>
            </w:r>
            <w:r>
              <w:rPr>
                <w:szCs w:val="24"/>
              </w:rPr>
              <w:t>Доступное дополнительное  образование детей в Чаинском районе на 2019-2021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szCs w:val="24"/>
              </w:rPr>
              <w:t>Сохранение и развитие культурного потенциала посе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частие в реализации муниципальной целевой программы «</w:t>
            </w:r>
            <w:r>
              <w:rPr>
                <w:rFonts w:cs="Times New Roman"/>
                <w:sz w:val="24"/>
                <w:szCs w:val="24"/>
              </w:rPr>
              <w:t>Развитие и культуры в  Чаинском районе на 2020-2022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проведение мероприятий по работе с детьми и молодежью в поселении, в том числе в каникулярное врем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уровня культурного развития жителей посел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держка общественных работ, направленных на реставрацию, восстановление памятников, мемориальных комплексов и памятников боевой и трудовой слав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>Модернизация системы здравоохранения и образования посел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/>
            </w:pPr>
            <w:r>
              <w:rPr/>
              <w:t>Участие администрации поселения в разработке и реализации районной программы по модернизации образования и здравоохранения. Постройка ФАПа в с. Об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 xml:space="preserve">Улучшение качества услуг образования и здравоохранения 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 xml:space="preserve">Содержание автомобильных дорог общего пользования в границах поселени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становление порядка, сроков, объемов и источников финансирования строительства и приведения в нормативное состояние дорог общего пользования в границах населенных пунктов по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Улучшение состояния автомобильных дорог и транспортного сообщения на них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ивлечение граждан к временным работам по ремонту и строительству автомобильных дорог и сооружений на них (при наличии возможности)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3. Установка необходимых дорожных знаков.</w:t>
            </w:r>
          </w:p>
          <w:p>
            <w:pPr>
              <w:pStyle w:val="ReportTab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бесперебойной работы всех  видов связи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йствие расширению абонентской сети, сети сотовой связи и сети Интернет на территории поселения (и район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перебойная работа всех видов связи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Обеспечение населения поселения  достойными жилищными условиям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Установление порядка, сроков, объемов и источников финансирования ремонта </w:t>
            </w:r>
            <w:r>
              <w:rPr>
                <w:color w:val="000000"/>
                <w:sz w:val="24"/>
                <w:szCs w:val="24"/>
              </w:rPr>
              <w:t>на территории по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Улучшение жилищных условий граждан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ind w:left="28" w:right="28" w:hanging="28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Участие в реализации районной целевой </w:t>
            </w:r>
            <w:r>
              <w:rPr>
                <w:sz w:val="24"/>
                <w:szCs w:val="24"/>
              </w:rPr>
              <w:t>программы «Обеспечение жильем молодых семей в Чаинском районе на 2021-2025 годы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sz w:val="24"/>
                <w:szCs w:val="24"/>
              </w:rPr>
              <w:t>Участие в реализации районной целевой программы «Благоустройство территории Чаинского района на 2018-2022 годы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ind w:left="28" w:right="28" w:hanging="2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ind w:left="28" w:right="28" w:hanging="28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Подготовка и направление в администрацию района заявок на участие в областной программе по расселению, ремонту и содержанию ветхого и аварийного жиль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ind w:left="28" w:right="28"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Улучшение системы обращения с отходам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Обустройство площадок под контейнеры ТКО для раздельного сбора мусора в населенных пунктах поселения в соответствие с требованиями нормативных правовых актов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Улучшение деятельности по обращению с отходами, повышение доли перерабатываемых отходов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качества жилищно-коммунальных услуг, предоставляемых населению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1. Повышение эффективности, устойчивости и надежности функционирования жилищно-коммунальных систем для на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числа граждан, удовлетворенных качеством предоставляемых жилищно-коммунальных услуг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2. Стабилизация стоимости жилищно-коммунальных услуг для на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</w:rPr>
            </w:pPr>
            <w:r>
              <w:rPr>
                <w:rFonts w:cs="Times New Roman CYR" w:ascii="Times New Roman CYR" w:hAnsi="Times New Roman CYR"/>
                <w:sz w:val="21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</w:rPr>
            </w:pPr>
            <w:r>
              <w:rPr>
                <w:rFonts w:cs="Times New Roman CYR" w:ascii="Times New Roman CYR" w:hAnsi="Times New Roman CYR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3. Обеспечение обоснованности и прозрачности принимаемых тарифных реше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</w:rPr>
            </w:pPr>
            <w:r>
              <w:rPr>
                <w:rFonts w:cs="Times New Roman CYR" w:ascii="Times New Roman CYR" w:hAnsi="Times New Roman CYR"/>
                <w:sz w:val="21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</w:rPr>
            </w:pPr>
            <w:r>
              <w:rPr>
                <w:rFonts w:cs="Times New Roman CYR" w:ascii="Times New Roman CYR" w:hAnsi="Times New Roman CYR"/>
                <w:sz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4. Повышение уровня благоустройства жилищного фонд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</w:rPr>
            </w:pPr>
            <w:r>
              <w:rPr>
                <w:rFonts w:cs="Times New Roman CYR" w:ascii="Times New Roman CYR" w:hAnsi="Times New Roman CYR"/>
                <w:sz w:val="21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</w:rPr>
            </w:pPr>
            <w:r>
              <w:rPr>
                <w:rFonts w:cs="Times New Roman CYR" w:ascii="Times New Roman CYR" w:hAnsi="Times New Roman CYR"/>
                <w:sz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редупреждение чрезвычайных ситуаций природного характер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 xml:space="preserve">1. Составление и ведение реестра гидротехнических сооружений на территории поселения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Обеспечение безопасности насел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>Решение иных вопросов местного значения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Благоустройство и озеленение территории по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Исполнение полномочий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Освещение улиц и установка указателей.</w:t>
            </w:r>
          </w:p>
          <w:p>
            <w:pPr>
              <w:pStyle w:val="Report"/>
              <w:spacing w:lineRule="auto" w:line="240"/>
              <w:ind w:hanging="0"/>
              <w:rPr>
                <w:szCs w:val="24"/>
              </w:rPr>
            </w:pPr>
            <w:r>
              <w:rPr/>
              <w:t>3.</w:t>
            </w:r>
            <w:r>
              <w:rPr>
                <w:szCs w:val="24"/>
              </w:rPr>
              <w:t xml:space="preserve"> Участие в реализации районной целевой программы</w:t>
            </w:r>
            <w:r>
              <w:rPr/>
              <w:t xml:space="preserve"> «</w:t>
            </w:r>
            <w:r>
              <w:rPr>
                <w:szCs w:val="24"/>
              </w:rPr>
              <w:t>Профилактика правонарушений на территории Чаинского района на 2020-2022 годы».</w:t>
            </w:r>
          </w:p>
          <w:p>
            <w:pPr>
              <w:pStyle w:val="Report"/>
              <w:spacing w:lineRule="auto" w:line="240"/>
              <w:ind w:hanging="0"/>
              <w:rPr>
                <w:szCs w:val="24"/>
              </w:rPr>
            </w:pPr>
            <w:r>
              <w:rPr/>
              <w:t xml:space="preserve">4. </w:t>
            </w:r>
            <w:r>
              <w:rPr>
                <w:szCs w:val="24"/>
              </w:rPr>
              <w:t>Участие в реализации районной целевой программы</w:t>
            </w:r>
            <w:r>
              <w:rPr/>
              <w:t xml:space="preserve"> «Профилактика террористической и экстремистской деятельности на территории муниципального образования "Чаинский район" на 2020-2022 годы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Приоритет 2. Устойчивое развитие традиционных отраслей экономики и эффективное использование природных ресурсов.</w:t>
            </w:r>
          </w:p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.1. Создание условий для дальнейшего развития сельскохозяйственного производства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Содействие развитию сельского хозяйства на территории район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перспективных видов производства: мясомолочного животноводства и кормозаготовок на основе ЛПХ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Стабилизация и в перспективе устойчивое наращивание объемов сельскохозяйственного производств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спользование искусственного осеменения для личного подсобного хозяйства, в т.ч. за счет создания мобильных пунктов искусственного пункта осемен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йствие администрации поселения в заготовке и вывозке кормов для ЛП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системы сбыта продукции, произведенной в район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снабженческо-сбытового кооператива в сельском поселении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Вовлечение в экономическую деятельность владельцев ЛПХ, выход на новые рынки сбыт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витие инфраструктуры по сбыту сельскохозяйственной продукции в соседние населенные пункт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Совершенствование системы кадрового обеспечения сельскохозяйственных предприяти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Содействие повышению уровня профессиональной подготовки сельхозтоваропроизводителе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Повышение уровня профессионализма работников сельского хозяйств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действие администрации района в проведении обучения и переподготовки глав и членов крестьянских (фермерских) хозяйств и кооператив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материально-технического обеспечения сельхозтоваропроизводителе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" w:hanging="0"/>
              <w:rPr>
                <w:szCs w:val="20"/>
              </w:rPr>
            </w:pPr>
            <w:r>
              <w:rPr>
                <w:szCs w:val="20"/>
              </w:rPr>
              <w:t>Содействие администрации поселения в аренде сельскохозяйственной техники во время посевных и уборочных работ.</w:t>
            </w:r>
          </w:p>
          <w:p>
            <w:pPr>
              <w:pStyle w:val="Normal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Качественное изменение структуры машинно-тракторного парк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Содействие в организации доступа сельхозтоваропроизводителей к заемным ресурса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вместно с администрацией района содействие сельхозтоваропроизводителям в подготовке технико-экономических обоснований, бизнес-планов и других документов по организации производства и кооперированию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доступности заемных средств для сельского хозяйств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местно с администрацией района содействие организации кратко– и среднесрочного кредитования сельскохозяйственных предприятий и граждан, ведущих личные подсобные хозяйства, в том числе с возмещением за счет бюджетных средств разницы в процентных ставках по кредитам, полученным в коммерческих банка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ддержка личных подсобных и крестьянских (фермерских) хозяйст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оведение периодической паспортизации крестьянских (фермерских) хозяйств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Развитие личных подсобных и крестьянских (фермерских) хозяйств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вершенствование похозяйственного учета в администрациях сельских поселе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одействие администрации района в организации периодических выборочных обследований крестьянских (фермерских) хозяйст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Составление и организация исполнения коллективных заявок владельцев личных подсобных и крестьянских (фермерских) хозяйств на поставки сельскохозяйственной техники, оборудования и инвентаря, покупку материально-технических ресурсов, молодняка скота и птицы, посадочного материала.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рганизация поставок кормов, молодняка крупнорогатого скота и поросят, обеспечение семенным и посадочным материало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беспечение граждан, ведущих личное подсобное хозяйство, и крестьянских (фермерских) хозяйств сенокосными и пастбищными угодьями, на условиях аренд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Заключение договоров аренды по использованию земельных долей граждан, ведущих личные подсобные хозяйства, и крестьянскими (фермерскими) хозяйствами с включением в них обязательств арендатора по представлению услуг для ни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Обеспечение доступа крестьянских (фермерских) и личных подсобных хозяйств к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 земельного кадаст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землях, находящихся в фонде перераспред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неэффективно используемых производственных объектах и техники сельскохозяйственного назначения для передачи их в аренду или продажи эффективно работающим собственника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.2. Развитие лесного хозяйства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развитию лесного хозяйств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Стимулирование наращивания объемов лесозаготовок и первичной переработки ресурсов лес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величение числа предприятий в лесном хозяйстве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действие распространению упрощенных процедур создания и регистрации субъектов малого предпринимательства в лесном хозяйств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3. Организация побочного лесопользования, заготовка живицы и второстепенных лесных ресурс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>
                <w:szCs w:val="24"/>
              </w:rPr>
              <w:t>4. Организация выделения лимитов на дровяную и деловую древесину для сельских жителе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Организация системы сбора дикорастущего сырья у населения и его сбыт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развитию сети пунктов приема дикоросов у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Регламентация деятельности в сфере заготовки и сбыта дикоросов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йствие развитию сети первичной переработки дикоросов в местах приема их у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Содействие в организации доступа предприятий лесного хозяйства к заемным ресурса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местно с администрацией района разработка каталогов инвестиционных предложений для лесозаготовительных организ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доступности заемных средств для сельского хозяйств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йствие лесозаготовителям в подготовке технико-экономических обоснований, бизнес-планов и других документов по организации производства и кооперированию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йствие организации кратко – и среднесрочного кредитования лесозаготовительных предприятий, в том числе с возмещением за счет бюджетных средств разницы в процентных ставках по кредитам, полученным в коммерческих банк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.3. Эффективное использование природно-ресурсного потенциала территории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Оценка качества окружающей природной сред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1. Организация и проведение мониторинга качества окружающей среды: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Организация систематического мониторинга окружающей природной среды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 xml:space="preserve">– </w:t>
            </w:r>
            <w:r>
              <w:rPr/>
              <w:t>ведение базы данных о состоянии окружающей среды;</w:t>
            </w:r>
          </w:p>
          <w:p>
            <w:pPr>
              <w:pStyle w:val="ReportTab"/>
              <w:jc w:val="both"/>
              <w:rPr/>
            </w:pPr>
            <w:r>
              <w:rPr/>
              <w:t xml:space="preserve">– </w:t>
            </w:r>
            <w:r>
              <w:rPr/>
              <w:t>анализ динамики состояния окружающей среды и разработка мер по ее оздоровлению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2. Осуществление муниципального экологического контроля силами администрации, ведение реестров и баз данных по предприятиям природопользователя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3. Учет мнения граждан при проведении оценки воздействия намечаемой хозяйственной деятельности на окружающую среду (проведение «прямых линий», работа общественной приемной)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4. Информирование населения и администрации района о результатах проведения муниципального экологического контрол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ReportTab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ReportTab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я рекреационных зон на территории поселения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пределение комплекса правовых и организационных мероприятий по созданию зон отдыха в поселении.</w:t>
            </w:r>
          </w:p>
          <w:p>
            <w:pPr>
              <w:pStyle w:val="ReportTab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Развитие рекреационных зон в поселении.</w:t>
            </w:r>
          </w:p>
          <w:p>
            <w:pPr>
              <w:pStyle w:val="ReportTab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Использование участков лесного фонда для культурно-оздоровительных, туристических целей, создание инфраструктуры туризма, охоты и рыбалки.</w:t>
            </w:r>
          </w:p>
          <w:p>
            <w:pPr>
              <w:pStyle w:val="ReportTab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устройство детских площадок и зон семейного отдых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рганизация отдыха 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Стимулирование рационального природопользования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. Развитие системы геологического контроля на местном уровне.</w:t>
            </w:r>
          </w:p>
          <w:p>
            <w:pPr>
              <w:pStyle w:val="ReportTab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. Сокращение безлицензионного пользования недрами при добыче общераспространенных полезных ископаем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Повышение рациональности природопользова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Приоритет 3. Развитие малого предпринимательства и повышение предпринимательской активности населения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2. Развитие рекреационных зон района.</w:t>
            </w:r>
          </w:p>
        </w:tc>
      </w:tr>
      <w:tr>
        <w:trPr>
          <w:trHeight w:val="521" w:hRule="atLeast"/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.1. Стимулирование развития малого предпринимательства: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</w:rPr>
            </w:pPr>
            <w:r>
              <w:rPr/>
              <w:t>3. Использование участков лесного фонда для культурно-оздоровительных, туристических целей, создание инфраструктуры туризма, охоты и рыбалки, развитие лечебно-оздоровительного дела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Пропаганда доступности и поддержки предпринимательской деятельности в район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частие в мероприятиях, проводимых районной администрацией по проведению мероприятий по популяризации (семинары, консультации) доступности и поддержки предпринимательской деятельност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Открытость информации о программах финансирования малого бизнес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аспространение методических материалов по вопросам организации и ведения бизнес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0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и поддержка малого предпринимательств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 xml:space="preserve">1. Участие в реализации </w:t>
            </w:r>
            <w:r>
              <w:rPr>
                <w:szCs w:val="24"/>
              </w:rPr>
              <w:t>районной</w:t>
            </w:r>
            <w:r>
              <w:rPr/>
              <w:t xml:space="preserve"> целевой программы «Содействие развитию малого и среднего предпринимательства на 2019-2021 годы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развития предпринимательства в поселении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Организация участия субъектов предпринимательства, действующих на территории поселения в районных и региональных выставка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Стимулирование участия субъектов малого и среднего предпринимательства в профессиональных ассоциациях и объединения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и внедрение механизмов кредитования субъектов малого предпринимательств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</w:rPr>
            </w:pPr>
            <w:r>
              <w:rPr/>
              <w:t>Организация участия субъектов малого предпринимательства поселения в конкурсах, проводимых Администрацией Томской области по линии Министерства экономического развития и торговли Российской Федерации (на финансирование мероприятий, осуществляемых в рамках оказания государственной поддержки малого предпринимательства субъектами Федераци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 числа кредитных предложений для субъектов малого предпринимательств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szCs w:val="24"/>
              </w:rPr>
              <w:t>Содействие развитию малого предпринимательства в сфере предоставления услуг населению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развитию системы предоставления бытовых услуг населен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доступности и качества услуг населению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3.2. Наращивание промышленного потенциала района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4"/>
              </w:rPr>
            </w:pPr>
            <w:r>
              <w:rPr>
                <w:b/>
                <w:color w:val="008000"/>
                <w:sz w:val="20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szCs w:val="24"/>
              </w:rPr>
              <w:t>Стимулирование создания перерабатывающих промышленных предприяти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1. Поддержка деревообрабатывающих производств на территории по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объема производимой в районе промышленной продукции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 xml:space="preserve">2. Совместно с администрацией района содействие техническому оснащению деревоперерабатывающих предприятий и предприятий пищевой промышленности.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рганизация системы сбора рыбы у населения и ее переработ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созданию пункта сбора, первичной переработки и сбыта ры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Регламентация деятельности в сфере сбыта и переработки рыбы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еспечение поддержки инвестиционных проектов в сфере развития переработки рыб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овершенствование системы предоставления жилищно-коммунальных услу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Cs w:val="24"/>
              </w:rPr>
            </w:pPr>
            <w:r>
              <w:rPr>
                <w:szCs w:val="24"/>
              </w:rPr>
              <w:t>1. Участие в реализации муниципальной целевой программы "Комплексное развитие систем коммунальной инфраструктуры Коломинского сельского поселения на 2014 – 2024 годы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я эффективности предоставления услуг ЖКХ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Cs w:val="24"/>
              </w:rPr>
              <w:t>2. Повышение уровня собираемости платежей за жилищно-коммунальные услуг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Cs w:val="24"/>
              </w:rPr>
              <w:t>3. Обеспечение обоснованности и прозрачности принимаемых тарифных реше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Развитие индустрии добычи и переработки общераспространенных полезных ископаемых, их экспорт в соседние район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ривлечение инвесторов к участию в разработке месторождений общераспространённых полезных ископаемых.</w:t>
            </w:r>
          </w:p>
          <w:p>
            <w:pPr>
              <w:pStyle w:val="ReportTa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Оказание помощи предприятиям недропользователям в оформлении документов, землеотводов и т.д.</w:t>
            </w:r>
          </w:p>
          <w:p>
            <w:pPr>
              <w:pStyle w:val="ReportTa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Развитие межпоселенческой кооперации по разработке месторождений общераспространённых полезных ископаем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Диверсификация видов экономической деятельности районов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Стимулирование организаций и населения к энергосбережени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Повышение эффективности использования энергоресурсов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1. Участие в реализации муниципальной целевой программы  «Комплексное развитие сельских территорий Чаинского района ".</w:t>
            </w:r>
          </w:p>
          <w:p>
            <w:pPr>
              <w:pStyle w:val="ReportTab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3. Проведение систематических проверок работы муниципальных предприятий и учреждений по энергосбережению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4. Обязательный учет программ энергосбережения при принятии тарифных реше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5. Разработка и реализация мероприятий по развитию альтернативной энергетики с использованием торфа и отходов лесозаготовительной и лесоперерабатывающей деятельност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6. Проведение информационной кампании для энергосберегающего поведения на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.3.Формирование инвестиционной привлекательности района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8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Пропаганда конкурентных преимуществ и возможностей развития территори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Организация участия предприятий, действующих на территории поселения, в районных и региональных выставках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качества бизнес климата в районе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left="28" w:right="28" w:hanging="28"/>
              <w:rPr/>
            </w:pPr>
            <w:r>
              <w:rPr/>
              <w:t>2. Содействие администрации района в организации проведения проектно-изыскательских работ по описанию:</w:t>
            </w:r>
          </w:p>
          <w:p>
            <w:pPr>
              <w:pStyle w:val="Report"/>
              <w:ind w:left="28" w:right="28" w:hanging="28"/>
              <w:rPr/>
            </w:pPr>
            <w:r>
              <w:rPr/>
              <w:t>- производственных объектов сектора заготовления и переработки сельско-хозяйственных и лесорастительных ресурсов на территории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Создание и ведение кадастра землеустроительной и градостроительной документации. Установление "прозрачных" правил в сфере землепользова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Формирование банка данных об объектах продажи и спросе на земельные участки, в том числе с объектами недвижимост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Приведение муниципальных нормативных актов в области регулирования прав собственности на землю в соответствии с федеральным законодательством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Проведение разъяснительной работы среди собственников и предпринимателей на территории поселения по вопросам разрабатываемого кадастра земли и оборота земель сельскохозяйственного назначения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Разработка генеральных планов застройки населенных пунктов поселения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 Планирование и установление правил застройки и землепользования на территории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0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эффективности использования муниципального имущества и функционирования муниципального сектора экономик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left="28" w:right="28" w:hanging="28"/>
              <w:rPr/>
            </w:pPr>
            <w:r>
              <w:rPr/>
              <w:t>1. Повышение эффективности пользования и распоряжения имуществом, находящимся в собственности поселения за счет проведения инвентаризации, оценки и оформления собственности на имущество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эффективности использования муниципального имущества и деятельности муниципальных предприятий и учреждений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Разработка и ведение реестра муниципальной собственности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Вовлечение свободных производственных площадей в хозяйственную деятельность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 Формализация системы отчетности муниципальных предприятий и учреждений, направленной на повышение прибыли предприятий и снижение сметных расходов на содержание учрежде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Развитие взаимовыгодных партнерских отношений с соседними поселениям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color w:val="000000"/>
              </w:rPr>
              <w:t>1. Проведение «круглых столов», семинаров, конференций по обсуждению общих проблем социально-экономического развит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Расширение сферы экономического влия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Оказание консультационной помощи и поддержки при реализации совместных инвестиционных проект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Совместное использование информационных ресурсов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 Заключение соглашений с соседними поселениями для решения задач социально-экономического развития и эффективного использования природных ресурсов территорий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5. Содействие реализации совместны инвестиционных и производственных план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Приоритет 4. Повышение эффективности работы органов местного самоуправл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.1. Внедрение системы управления по целям (результатам)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jc w:val="center"/>
              <w:rPr>
                <w:color w:val="000000"/>
              </w:rPr>
            </w:pPr>
            <w:r>
              <w:rPr>
                <w:color w:val="000000"/>
              </w:rPr>
              <w:t>542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Содействие администрации района в создании системы муниципальной статистики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color w:val="000000"/>
              </w:rPr>
              <w:t>1. Совместно с администрацией района создание и развитие системы сбора статистических показателей, характеризующих состояние экономики поселения.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Создание системы муниципальной статистики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Ведение паспорта поселения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Совместно с администрацией района разработка плана проведения социологических исследований, отражающих отношение населения к результативности деятельности органов местного самоуправления поселения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Подготовка к внедрению системы управления общественными финансам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Внедрение механизмов финансирования, ориентированного на результ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Переход на финансирование, ориентированное на результат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Реализация проектов и программ в рамках Административной реформ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Реализация соответствующих проектов и програ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Оценка результатов деятельности органов местного самоуправления посел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Проведение анализа функций администрации поселения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Проведение административной реформы на местном уровне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Организация подготовки проектов перечней контрольных показателей результативности деятельности органов местного самоуправления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Расширение сфер использования программно-целевого метода управ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Содействие администрации района в подготовке материалов для участия в областных целевых программ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эффективности использования бюджетных средств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4.2. Формирование новых требований к ключевому персоналу органов местного самоуправления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6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Формирование новых требований к ключевому персоналу в соответствии с системой управления по целям (результатам)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Разработка квалификационных требований к муниципальным служащим поселения в соответствие с системой управления по целям (результатам)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Повышение уровня профессиональной квалификации муниципальных служащих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Организация и проведение аттестации в соответствии с новой нормативной правовой базой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Организация мониторинга изучения профессионально-образовательных потребностей кадров муниципальной службы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color w:val="FF0000"/>
              </w:rPr>
            </w:pPr>
            <w:r>
              <w:rPr/>
              <w:t>4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Участие в реализации  </w:t>
            </w:r>
            <w:r>
              <w:rPr>
                <w:szCs w:val="24"/>
              </w:rPr>
              <w:t>районной</w:t>
            </w:r>
            <w:r>
              <w:rPr/>
              <w:t xml:space="preserve"> целевой программы «Развитие муниципальной службы муниципального образования «Чаинский район» на 2019-2021 годы»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4.3. Формирование организационной культуры, повышение уровня информационной открытости органов местного самоуправления района, расширение использования информационных технологий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Совершенствование системы взаимоотношений органов местного самоуправления с население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Использование различных форм взаимодействия органов местного самоуправления и населения по вопросам: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- выявления актуальных проблем населения и жизнеобеспечения населенных пунктов, в т.ч. посредством проведения опросов, отчетов, встреч и иных мероприятий;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- разработки и реализации мероприятий по решению актуальных проблем населения и жизнеобеспечения населенных пунктов;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- организации контроля за выполнением принятых решений и доведением результатов до на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Создание эффективной системы учета и удовлетворения потребностей насел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Организация и проведение публичных слушаний, собраний и конференций граждан по бюджетным вопросам и вопросам социально-экономического  развития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Создание условий для активизации и повышения роли территориального общественного самоуправления в реализации собственных инициатив граждан по решению вопросов местного знач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 Введение системы поощрения отдельных лиц и групп населения, активно принимающих участие в решении вопросов местного значения, мероприятиях, проводимых органами местного самоуправ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8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Информирование населения 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задачах и проблемах развития </w:t>
            </w:r>
            <w:r>
              <w:rPr/>
              <w:t>местного самоуправ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Организация публикаций, выступлений и передач в средствах массовой информации по проблемам местного самоуправления депутатов и руководителей по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Обеспечение "прозрачности" проводимой реформы местного самоуправл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Организация тематических циклов передач по проблемам местного самоуправления в средствах массовой информаци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Организация выхода и распространения  печатного издания Коломинского сельского поселения «Официальные ведомости Коломинского сельского поселения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 xml:space="preserve">4. Организация работы официального сайта Коломинского сельского поселения в сети Интернет для повышения уровня информированности населения.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Совершенствование системы "обратной связи" органов местного самоуправления и насе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4563745</wp:posOffset>
                      </wp:positionH>
                      <wp:positionV relativeFrom="paragraph">
                        <wp:posOffset>53340</wp:posOffset>
                      </wp:positionV>
                      <wp:extent cx="343535" cy="3435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ja-JP" w:bidi="ar-SA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59.4pt;margin-top:4.2pt;width:27pt;height:27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ja-JP" w:bidi="ar-SA"/>
                              </w:rPr>
                              <w:t>8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. Установление единого дня проведения «прямых линий» руководителей поселения с население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Развитие инициатив населения в решении вопросов местного знач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Планирование и организация отчетов и встреч депутатов и руководителя поселения с население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Учет замечаний и предложений, высказанных в ходе отчетов и встреч в работе органов местного самоуправления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 Организация в каждом населенном пункте личного приема граждан должностными и выборными лицами местного самоуправления поселения с обязательным информированием населения о времени и месте приема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5. Взаимодействие с многофункциональным центром Чаинского района по предоставлению муниципальных услуг населению Коломинского сельского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50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Составление графика проведения ежеквартальных «прямых эфиров» руководителями по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Преодоление социальной апатии насел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Введение в практику работы регулярных письменных и устных объявлений для жителей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Изготовление в каждом населенном пункте специальных стендов администрации поселения с постоянным обновлением информаци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 Обеспечение населения постоянной, периодической и оперативной информацией о деятельности органов местного самоуправления поселения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Организация выхода и распространения  печатного издания Коломинского сельского поселения «Официальные ведомости Коломинского сельского поселения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5. Внедрение принципа «одного окна» при рассмотрении обращений граждан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6. Организация работы официального сайта Коломинского сельского поселения в сети Интернет для повышения уровня информированности населения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7. Взаимодействие с многофункциональным центром Чаинского района по предоставлению муниципальных услуг населению Коломинского сельского поселения 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por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9"/>
        <w:gridCol w:w="3797"/>
        <w:gridCol w:w="1745"/>
        <w:gridCol w:w="3523"/>
      </w:tblGrid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ероприятия, го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я</w:t>
            </w:r>
          </w:p>
        </w:tc>
      </w:tr>
      <w:tr>
        <w:trPr>
          <w:trHeight w:val="3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стройство детской игровой площадки в с.Новоколомино и с.Леботе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>
          <w:trHeight w:val="3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арка в с.Коломинские Гривы, ул. Ленина, 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елиска, воинам погибшим в годы Великой отечественной войны 1941-1945 гг.,  в с. Обско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детской игровой площадки в с. Обско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й игровой площадки в с. Леботе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версальной спортивной площадки в с.Новоколомино, с. Леботе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5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ОБЪЕМОВ И ИСТОЧНИКОВ ФИНАНСИРОВАНИЯ МЕРОПРИЯТИЙ (ИНВЕСТИЦИОННЫХ ПРОЕКТОВ), ПРЕДУСМОТРЕННЫХ ПРОГРАММ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01"/>
        <w:gridCol w:w="1408"/>
        <w:gridCol w:w="2072"/>
        <w:gridCol w:w="1667"/>
        <w:gridCol w:w="1699"/>
        <w:gridCol w:w="1655"/>
        <w:gridCol w:w="2167"/>
      </w:tblGrid>
      <w:tr>
        <w:trPr>
          <w:trHeight w:val="2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-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(тыс.руб.):</w:t>
            </w:r>
          </w:p>
        </w:tc>
      </w:tr>
      <w:tr>
        <w:trPr>
          <w:trHeight w:val="11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1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стройство детской игровой площадки в с.Новоколомино и с.Лебот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арка в с.Коломинские Гривы, ул. Ленина, 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</w:tr>
      <w:tr>
        <w:trPr>
          <w:trHeight w:val="1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елиска, воинам погибшим в годы Великой отечественной войны 1941-1945 гг.,  в с. Обск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8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 детской игровой площадки в с. Обск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75,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,0 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детской игровой площадки в с. Леботе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,0 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версальной спортивной площадки в с.Новоколомино, с. Лебот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-20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-20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7. ЦЕЛЕВЫЕ ИНДИКАТОРЫ ПРОГРАММЫ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642"/>
        <w:gridCol w:w="2235"/>
        <w:gridCol w:w="2578"/>
        <w:gridCol w:w="2578"/>
        <w:gridCol w:w="2588"/>
      </w:tblGrid>
      <w:tr>
        <w:trPr>
          <w:trHeight w:val="6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п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целевого индикатора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 2025 году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к концу 1 этапа реализации Программы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начение индикатора к 2035 году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к концу 2 этапа реализации Программы)</w:t>
            </w:r>
          </w:p>
        </w:tc>
      </w:tr>
      <w:tr>
        <w:trPr>
          <w:trHeight w:val="7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ность населения площадками для игр детей, зон отдыха взрослого населения и занятий физкультур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00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500,00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ность населения плоскостными спортивными сооружения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-2,2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я населения, систематически занимающегося спорт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 от общей численности на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 %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ОЦЕНКА ЭФФЕКТИВНОСТИ МЕРОПРИЯТИЙ, ВКЛЮЧЕННЫХ В ПРОГРАММУ</w:t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7"/>
        <w:gridCol w:w="3930"/>
        <w:gridCol w:w="2443"/>
        <w:gridCol w:w="4449"/>
        <w:gridCol w:w="4060"/>
      </w:tblGrid>
      <w:tr>
        <w:trPr>
          <w:trHeight w:val="39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показатели объ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кта при реализации мероприятий Программ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оприятия</w:t>
            </w:r>
          </w:p>
        </w:tc>
      </w:tr>
      <w:tr>
        <w:trPr>
          <w:trHeight w:val="398" w:hRule="atLeast"/>
        </w:trPr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оны отдыха (парк) в 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 парка расположен обелиск, воинам, павшим в годы ВОВ 1941-1945 гг., детская игровая площадка, памятник В.И. Ленин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к заброшен, необходима вырезка деревьев и кустарников, требует ремонта изгородь, обустройство пешеходных дорожек и установка скаме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лощади парка 5132 </w:t>
            </w: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тдыха населения </w:t>
            </w:r>
          </w:p>
        </w:tc>
      </w:tr>
      <w:tr>
        <w:trPr>
          <w:trHeight w:val="3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елиска воинам, павшим в годы ВОВ 1941-1945 гг. в с. Обск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ическое ограждение и выложенная плиткой площадка обелиска в хорошем состоянии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ившийся обелиск требует реконструкции: высота 2 м, установка плиты с фамилиями воинов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169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их игровых площадок в с. Обское, Леботер, с. Новоколоми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набором элементов: песочница с навесом, качели, горка, рукоход, качалка, качели балансир, горка и пр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одной площадки 100 кв. м., всего 2 площадок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тдыха детей дошкольного и младшего возраста, проведения досуга семей с деть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спортивных объектов дл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дополнительных площадей для занятий физической культурой и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широких масс населения к занятию спортом и культивирование здорового образа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версальных спортивных площадок в с. Новоколомино, с. Лебот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ая открытая спортивная площадка с монолитным полиуретановым покрытием для занятий спортом на стационарных спортивных тренажера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1 площадки 150 кв. м., всего 2 площадки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53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9. ПРЕДЛОЖЕНИЯ ПО СОВЕРШЕНСТВОВАНИЮ НОРМАТИВНО-ПРАВОВОГО И ИНФОРМАЦИОННОГО ОБЕСПЕЧЕНИЯ РАЗВИТИЯ СОЦИАЛЬНОЙ ИНФРАСТРУК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port"/>
        <w:ind w:firstLine="709"/>
        <w:rPr>
          <w:bCs/>
        </w:rPr>
      </w:pPr>
      <w:r>
        <w:rPr/>
        <w:t xml:space="preserve">Программа комплексного развития социальной инфраструктуры Коломинского сельского поселения на 2021 - 2035 годы разработана на основании утвержденных </w:t>
      </w:r>
      <w:r>
        <w:rPr>
          <w:bCs/>
        </w:rPr>
        <w:t xml:space="preserve">Генерального плана Коломинского сельского поселения, Правил землепользования и застройки муниципального образования «Коломинское сельское поселение», местных нормативов градостроительного проектирования муниципального образования «Коломинское сельское поселение». </w:t>
      </w:r>
    </w:p>
    <w:p>
      <w:pPr>
        <w:pStyle w:val="Report"/>
        <w:ind w:firstLine="709"/>
        <w:rPr/>
      </w:pPr>
      <w:r>
        <w:rPr/>
        <w:t xml:space="preserve"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 </w:t>
      </w:r>
    </w:p>
    <w:p>
      <w:pPr>
        <w:pStyle w:val="Report"/>
        <w:ind w:firstLine="709"/>
        <w:rPr/>
      </w:pPr>
      <w:r>
        <w:rPr/>
        <w:t>Реализация Программы осуществляется на основе положений действующего законодательства Российской Федерации, Томской области, нормативных правовых актов Чаинского района, Коломинского сельского поселения.</w:t>
      </w:r>
    </w:p>
    <w:p>
      <w:pPr>
        <w:pStyle w:val="Report"/>
        <w:ind w:firstLine="709"/>
        <w:rPr/>
      </w:pPr>
      <w:r>
        <w:rPr/>
        <w:t xml:space="preserve"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</w:t>
      </w:r>
    </w:p>
    <w:p>
      <w:pPr>
        <w:pStyle w:val="Report"/>
        <w:ind w:firstLine="709"/>
        <w:rPr>
          <w:bCs/>
          <w:kern w:val="2"/>
          <w:lang w:eastAsia="ar-SA"/>
        </w:rPr>
      </w:pPr>
      <w:r>
        <w:rPr/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 </w:t>
      </w:r>
      <w:r>
        <w:rPr>
          <w:bCs/>
          <w:kern w:val="2"/>
          <w:lang w:eastAsia="ar-SA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Report"/>
        <w:ind w:firstLine="709"/>
        <w:rPr>
          <w:bCs/>
          <w:color w:val="2D2D2D"/>
          <w:kern w:val="2"/>
          <w:lang w:eastAsia="ar-SA"/>
        </w:rPr>
      </w:pPr>
      <w:r>
        <w:rPr/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bCs/>
          <w:color w:val="2D2D2D"/>
          <w:kern w:val="2"/>
          <w:lang w:eastAsia="ar-SA"/>
        </w:rPr>
        <w:t>.</w:t>
      </w:r>
    </w:p>
    <w:p>
      <w:pPr>
        <w:pStyle w:val="Report"/>
        <w:ind w:firstLine="709"/>
        <w:rPr/>
      </w:pPr>
      <w:r>
        <w:rPr>
          <w:bCs/>
          <w:color w:val="000000"/>
          <w:kern w:val="2"/>
          <w:szCs w:val="24"/>
          <w:lang w:eastAsia="ar-SA"/>
        </w:rPr>
        <w:t>Информационное обеспечение Программы осуществляется</w:t>
      </w:r>
      <w:r>
        <w:rPr>
          <w:color w:val="000000"/>
          <w:szCs w:val="24"/>
        </w:rPr>
        <w:t xml:space="preserve"> 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 Чаинского района, размещения текста Программы и сведений о ее реализации на официальном сайте Коломинского сельского поселения в сети Интернет. </w:t>
      </w:r>
    </w:p>
    <w:p>
      <w:pPr>
        <w:pStyle w:val="Normal"/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port"/>
        <w:ind w:firstLine="709"/>
        <w:jc w:val="center"/>
        <w:rPr>
          <w:b/>
          <w:b/>
          <w:bCs/>
        </w:rPr>
      </w:pPr>
      <w:r>
        <w:rPr>
          <w:b/>
          <w:bCs/>
        </w:rPr>
        <w:t>10. ЗАКЛЮЧЕНИЕ.</w:t>
      </w:r>
    </w:p>
    <w:p>
      <w:pPr>
        <w:pStyle w:val="2"/>
        <w:tabs>
          <w:tab w:val="clear" w:pos="708"/>
          <w:tab w:val="left" w:pos="2148" w:leader="none"/>
        </w:tabs>
        <w:ind w:firstLine="900"/>
        <w:rPr/>
      </w:pPr>
      <w:r>
        <w:rPr>
          <w:sz w:val="24"/>
        </w:rPr>
        <w:t>Программа комплексного развития социальной инфраструктуры Коломинского сельского поселения на период с 2021 до 2031 годы, разработана в соответствии с «Методическими рекомендациями по формированию программ социально-экономического развития муниципальных районов, городских округов и поселений» утвержденными Распоряжением Главы Администрации (Губернатора) от 30.08.2006 № 466-р.</w:t>
      </w:r>
    </w:p>
    <w:p>
      <w:pPr>
        <w:pStyle w:val="Report"/>
        <w:ind w:firstLine="709"/>
        <w:rPr/>
      </w:pPr>
      <w:r>
        <w:rPr/>
        <w:t xml:space="preserve"> </w:t>
      </w:r>
      <w:r>
        <w:rPr/>
        <w:t>Анализ стартовых условий и оценка исходной социально-экономической ситуации показали, что поселение имеет производственный потенциал, природный и человеческий капитал, необходимые для развития территории в будущем.</w:t>
      </w:r>
    </w:p>
    <w:p>
      <w:pPr>
        <w:pStyle w:val="Report"/>
        <w:rPr/>
      </w:pPr>
      <w:r>
        <w:rPr/>
        <w:t>Главным целевым ориентиром социально-экономического развития поселения, как и района в целом, является повышение благосостояния и обеспечение достойного уровня жизни населения района за счет развития предпринимательства, наращивания промышленного потенциала и эффективного природопользования.</w:t>
      </w:r>
    </w:p>
    <w:p>
      <w:pPr>
        <w:pStyle w:val="Report"/>
        <w:ind w:firstLine="709"/>
        <w:rPr/>
      </w:pPr>
      <w:r>
        <w:rPr/>
        <w:t>Достижению поставленных целей и задач будет способствовать качественное выполнение системы программных мероприятий, содержащихся в Программе.</w:t>
      </w:r>
    </w:p>
    <w:p>
      <w:pPr>
        <w:pStyle w:val="Report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port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406"/>
        </w:tabs>
        <w:ind w:left="2406" w:hanging="990"/>
      </w:pPr>
      <w:rPr/>
    </w:lvl>
    <w:lvl w:ilvl="1">
      <w:start w:val="8"/>
      <w:numFmt w:val="decimal"/>
      <w:lvlText w:val="%1.%2"/>
      <w:lvlJc w:val="left"/>
      <w:pPr>
        <w:tabs>
          <w:tab w:val="num" w:pos="2688"/>
        </w:tabs>
        <w:ind w:left="2688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2724"/>
        </w:tabs>
        <w:ind w:left="2724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2928"/>
        </w:tabs>
        <w:ind w:left="2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12"/>
        </w:tabs>
        <w:ind w:left="331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-3060" w:leader="none"/>
      </w:tabs>
      <w:ind w:left="0" w:hanging="0"/>
      <w:jc w:val="both"/>
      <w:outlineLvl w:val="2"/>
    </w:pPr>
    <w:rPr>
      <w:rFonts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"/>
      <w:sz w:val="24"/>
      <w:szCs w:val="20"/>
      <w:lang w:eastAsia="ja-JP"/>
    </w:rPr>
  </w:style>
  <w:style w:type="paragraph" w:styleId="Normal1">
    <w:name w:val="LO-Normal"/>
    <w:basedOn w:val="Normal"/>
    <w:qFormat/>
    <w:pPr/>
    <w:rPr>
      <w:rFonts w:cs="Times New Roman"/>
      <w:sz w:val="20"/>
      <w:szCs w:val="20"/>
    </w:rPr>
  </w:style>
  <w:style w:type="paragraph" w:styleId="ReportTab">
    <w:name w:val="Report_Tab"/>
    <w:basedOn w:val="Normal"/>
    <w:qFormat/>
    <w:pPr/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0"/>
    </w:rPr>
  </w:style>
  <w:style w:type="paragraph" w:styleId="RepImage">
    <w:name w:val="Rep_Image"/>
    <w:basedOn w:val="Normal"/>
    <w:qFormat/>
    <w:pPr>
      <w:jc w:val="center"/>
    </w:pPr>
    <w:rPr>
      <w:rFonts w:cs="Times New Roman"/>
      <w:sz w:val="24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StyleTimesNewRoman11ptRight1cm">
    <w:name w:val="Style Times New Roman 11 pt Right:  -1 cm"/>
    <w:basedOn w:val="Normal"/>
    <w:qFormat/>
    <w:pPr/>
    <w:rPr>
      <w:rFonts w:cs="Times New Roman"/>
      <w:sz w:val="24"/>
      <w:szCs w:val="20"/>
    </w:rPr>
  </w:style>
  <w:style w:type="paragraph" w:styleId="Style15">
    <w:name w:val="Style1"/>
    <w:basedOn w:val="StyleTimesNewRoman11ptRight1cm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yperlink" Target="http://zakon.scli.ru/ru/legal_texts/act_municipal_education/index.php?do4=document&amp;id4=96e20c02-1b12-465a-b64c-24aa92270007" TargetMode="External"/><Relationship Id="rId6" Type="http://schemas.openxmlformats.org/officeDocument/2006/relationships/hyperlink" Target="http://zakon.scli.ru/ru/legal_texts/act_municipal_education/index.php?do4=document&amp;id4=96e20c02-1b12-465a-b64c-24aa92270007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2:00Z</dcterms:created>
  <dc:creator>лджж</dc:creator>
  <dc:description/>
  <cp:keywords/>
  <dc:language>en-US</dc:language>
  <cp:lastModifiedBy>user</cp:lastModifiedBy>
  <cp:lastPrinted>2021-06-24T16:08:00Z</cp:lastPrinted>
  <dcterms:modified xsi:type="dcterms:W3CDTF">2021-06-24T09:13:00Z</dcterms:modified>
  <cp:revision>64</cp:revision>
  <dc:subject/>
  <dc:title>ПРОГРАММА</dc:title>
</cp:coreProperties>
</file>