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9715336"/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00.00.2022                                       с. Коломинские Гривы                                             № 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награ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Коломин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Уставом Коломинского сельского поселения и с целью поощрения граждан и организаций, внесших существенный вклад в укрепление экономического и социального развития муниципального образования «Коломинское сельское поселение»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 наградах муниципального образования «Коломинское сельское поселение»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Официальных ведомостях Коломинского сельского поселения» и разместить на официальном сайте Коломинского поселе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" w:hanging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оломинского сельского поселения                                                    А.В. Лисня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оминского сельского поселения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0.00.2022 №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о наградах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Коломинское сельское поселение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с целью поощрения граждан и трудовых коллективов муниципального образования «Коломинское сельское поселение» (далее – Коломинское сельское поселение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 конкретные заслуги и достижения в труде в различных областях общественно-полезной деятельности, направленной на благо Коломинского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 активное участие в общественной жизн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 решение социальных проблем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 достойное воспитание дет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а укрепление связей представительного органа сельского поселения с представительными органами власти Томской обла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 самоотверженный поступок в экстремальных ситуациях (спасение человека, общественного имущества, тушение пожара и т.д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за иные заслуги перед Коломинским сельским посел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иды муниципальных наград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вание «Почетный гражданин Коломинского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четная грамота, Благодарственное письмо или Благодарность главы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четная грамота, Благодарственное письмо или Благодарность Совета Коломинского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четная грамота, Благодарственное письмо или Благодарность администрации Колом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атайстве-представлении необходимо указать конкретный вид награ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грады вруча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вязи с государственными, профессиональными и сельскими праздник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вязи с юбилейными датами граждан - 75 и далее каждые пять лет, коллективов - 10, 15, 20, 25 и далее каждые 25 ле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ля рассмотрения вопросов, связанных с награждением, постановлением администрации утверждается состав Комиссии по рассмотрению наградных материалов (далее – Комисс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 администрации сельского поселения ведется Книга награжденных, ответственным за заполнение которой является управляющий делами администрации сельского посел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представления к награждени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 представлении к награждению учитывается плодотворная деятельность в течении 5 лет физических лиц (граждан, индивидуальных предпринимателей) и юридических лиц (предприятий, учреждений, организаций) (далее – награждаемые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Ходатайства о награждении могут инициировать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ой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путатами Совета Коломинского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едателями участковых избирательных комисс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ителями трудовых коллективов предприятий и учреж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ственными организаци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Комиссию подается ходатайство-представление на награждаемых согласно приложению к настоящему Положению, в котором должны содержаться полные сведения о награждаемом и конкретные за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Ходатайство-представление должно быть представлено в Комиссию не позднее, чем за 1 месяц до предполагаемой даты награждения. Ходатайство-представление, оформленное не по форме, не принимается и возвращается заявителю в течение трех календарных дней. Заявители могут повторно представить ходатайство-представление, оформленное в соответствии с требовани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Решение о награждении принимает глава сельского поселения по представлению председателя Комиссии, на основании которого издается постановл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Муниципальные награды подписываются главой сельского поселения, а в период его отсутствия – управляющим делами администрации посел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Награждение Почетной грамотой, Благодарственным письмом или Благодарность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четной грамотой, Благодарственным письмом или Благодарностью награждаются граждане, проработавшие в сельском поселении не менее 5 лет, заслужившие своим творческим отношением к делу и высокими нравственными качествами, авторитет у работников трудового коллектива и жителей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тной грамотой, Благодарственным письмом или Благодарностью награждаются коллективы, которые в течение 5 лет стабильно добивались высоких показателей в производственной или и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вторное награждение за новые заслуги возможно не ранее чем через 5 лет после предыдущего награ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Награждение Почетной грамотой, Благодарственным письмом или Благодарностью является важнейшим условием представления к награждению Почетной грамотой главы Чаинского муниципального района – руководителя администрации и государственным наградам Том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Награждение Почетной грамотой, Благодарственным письмом или Благодарностью проводится в торжественной обстановк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становление о награждении Почетной грамотой, Благодарственным письмом или Благодарностью подлежит официальному обнародова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Копии постановления доводятся до руководителей предприятий, учреждений и организаций с целью занесения соответствующей записи в трудовую книжку граждан, награжденных Почетной грамотой, Благодарственным письмом или Благодарность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Присвоение зва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четный гражданин Коломинского сельского поселения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вание «Почетный гражданин Коломинского сельского поселения» (далее – «Почетный гражданин») присваивается гражданам, имеющим особые заслуги перед поселением и его жител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ание «Почетный гражданин» может быть присвоено гражданам, постоянно проживавшим или проживающим, занимавшимся или занимающимся трудовой или общественной деятельностью на территории сельского поселения не менее 10 л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вание «Почетный гражданин» сохраняется пожизненно независимо от дальнейшего места прожи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четному гражданину в торжественной обстановке в «День села» вручается Диплом, лента с надписью «Почетный гражданин Коломинского сельского поселения» и денежная премия в размере 3000 (Три тысячи)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Материалы о присвоении звания «Почетный гражданин» подлежат обнародованию в местах, определенных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 Коломинского сельского посе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Копия постановления доводится до руководителей предприятий, учреждений и организаций с целью занесения соответствующей записи в трудовую книжку гражданина, которому присвоено зва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омиссия по рассмотрению наградных материал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миссия по рассмотрению наградных материалов образуется в составе 5 (пяти) человек. В состав Комиссии могут входить депутаты Совета Коломинского сельского поселения, представители Совета ветеранов, инвалидов, женщин, молодежи, Почетные граждане (по согласованию), специалисты администрации сельского поселения.</w:t>
      </w:r>
    </w:p>
    <w:p>
      <w:pPr>
        <w:pStyle w:val="Style15"/>
        <w:tabs>
          <w:tab w:val="clear" w:pos="708"/>
          <w:tab w:val="left" w:pos="1245" w:leader="none"/>
        </w:tabs>
        <w:ind w:left="162" w:right="282" w:firstLine="539"/>
        <w:rPr>
          <w:sz w:val="24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5.2. </w:t>
      </w:r>
      <w:r>
        <w:rPr>
          <w:sz w:val="24"/>
        </w:rPr>
        <w:t>Состав Комиссии утверждается постановлением администрации Колом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воей работе Комиссия руководствуется Законом Томской области от 14.07.1998 № 13-ОЗ «О наградах и почетном звании в Томской области» (при представлении к награждению) и настоящим Полож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Заседания Комиссии проводятся по мере необход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Комиссия рассматривает предоставленные к награждению материалы и дает предварительные заключения главе сельского посе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 награждении Почетной грамотой, Благодарственным письмом или Благодарность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 присвоении звания «Почетный гражданин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Комиссия является коллегиальным органом. Решения Комиссии принимаются большинством голосов из числа присутствующих, оформляются протоколом и подписываются всеми членам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</w:t>
      </w:r>
      <w:r>
        <w:rPr>
          <w:rFonts w:cs="Times New Roman" w:ascii="Times New Roman" w:hAnsi="Times New Roman"/>
          <w:spacing w:val="-2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аград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уществл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в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освобожденной осно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аключительные полож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Действие настоящего Положения распространяется на всех граждан и все трудовые коллективы Колом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Изменения и дополнения в настоящее Положение могут быть внесены постановлением администрации в связи с изменением законодательств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ложению о наградах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оминского сельского поселе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АТАЙСТВО-ПРЕДСТАВЛ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ставления к награждени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тной грамотой, Благодарственным письмом или Благодарностью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конкретный вид награждени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милия, имя, отчество 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исло, месяц, год рождения 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разование 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лжность, место работы 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рудовой стаж общий ________________________________________________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ей должности на данном предприятии, учреждении ____________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30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ие поощрения и награды имеет, дата награждения______________________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омашний адрес 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раткая характеристика на 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конкретные заслуги и результаты труд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огласие на обработку персональных данных и передачу их третьим лицам от представляемого к награждению получен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680"/>
        <w:gridCol w:w="336"/>
        <w:gridCol w:w="1443"/>
        <w:gridCol w:w="272"/>
        <w:gridCol w:w="542"/>
        <w:gridCol w:w="543"/>
        <w:gridCol w:w="679"/>
        <w:gridCol w:w="1901"/>
        <w:gridCol w:w="408"/>
        <w:gridCol w:w="2174"/>
      </w:tblGrid>
      <w:tr>
        <w:trPr/>
        <w:tc>
          <w:tcPr>
            <w:tcW w:w="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17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трудового коллектива (по необходимости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ура _______________________________________ рекомендована собранием трудового коллектива от "___" ___________ 20__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417"/>
        <w:gridCol w:w="2018"/>
        <w:gridCol w:w="341"/>
        <w:gridCol w:w="2857"/>
      </w:tblGrid>
      <w:tr>
        <w:trPr/>
        <w:tc>
          <w:tcPr>
            <w:tcW w:w="393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едприятия, учреждения, организации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20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по рассмотрению наградных материал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 от «___»____________20___г.</w:t>
      </w:r>
    </w:p>
    <w:p>
      <w:pPr>
        <w:pStyle w:val="Normal"/>
        <w:spacing w:lineRule="auto" w:line="240" w:before="0" w:after="0"/>
        <w:rPr/>
      </w:pPr>
      <w:bookmarkStart w:id="2" w:name="_Hlk997153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_________________________________________________________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2" w:firstLine="539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10829A0-C8F0-4EF1-A9E1-AA2EB1A14A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6:00Z</dcterms:created>
  <dc:creator>Аксиния Юрьевна Чудина</dc:creator>
  <dc:description/>
  <cp:keywords/>
  <dc:language>en-US</dc:language>
  <cp:lastModifiedBy>user</cp:lastModifiedBy>
  <dcterms:modified xsi:type="dcterms:W3CDTF">2022-07-07T03:42:00Z</dcterms:modified>
  <cp:revision>9</cp:revision>
  <dc:subject/>
  <dc:title/>
</cp:coreProperties>
</file>