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С</w:t>
      </w:r>
      <w:r>
        <w:rPr>
          <w:b/>
          <w:bCs/>
        </w:rPr>
        <w:t>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00.09.2015                                          с. Коломинские Гривы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Генеральный план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Коломинское сельское поселение»,</w:t>
      </w:r>
    </w:p>
    <w:p>
      <w:pPr>
        <w:pStyle w:val="Normal"/>
        <w:rPr/>
      </w:pPr>
      <w:r>
        <w:rPr/>
        <w:t>утвержденный решением Совета Коломинского</w:t>
      </w:r>
    </w:p>
    <w:p>
      <w:pPr>
        <w:pStyle w:val="Normal"/>
        <w:rPr/>
      </w:pPr>
      <w:r>
        <w:rPr/>
        <w:t>сельского поселения от 26.12.2013 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устойчивого развития территории Коломинского сельского поселения, руководствуясь Градостроительным кодексом Российской Федерации, Федеральным законом от 06 октября 2003 годя № 131-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 учитывая протокол публичных слушаний от 03.08.2015 № 8 и заключения по результатам публичных слушаний,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Генеральный план муниципального образования «Коломинское  сельское поселение», утвержденный  решением Совета от 26.12.2013 № 47 согласно приложению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публиковать в печатном издании «Официальные ведомости  Коломинского  сельского поселения» и разместить на официальном сайте Коломинского сельского поселения 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 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0.2015 № 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следующие изменения 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Графическое изобра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а Карты 2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функциональных з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оминского сельского поселения Чаинского района Томской области </w:t>
      </w:r>
    </w:p>
    <w:p>
      <w:pPr>
        <w:pStyle w:val="ConsPlusNormal"/>
        <w:ind w:hanging="0"/>
        <w:jc w:val="center"/>
        <w:rPr/>
      </w:pPr>
      <w:r>
        <w:rPr/>
        <w:t xml:space="preserve">(применительно к земельным участкам с кадастровыми номерами 70:15:0100048:1349,  70:15:0100048:1351, 70:15:0100048:1352 в районе расположения ПРС «Леботер» 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землях сельскохозяйственного на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делить (увеличить) зону инженер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 решения Совета Коломинского сельского поселения от 00.00.2015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Генеральный план муниципального образования «Коломинское сельское поселение»,  утвержденный решением Совета </w:t>
      </w:r>
    </w:p>
    <w:p>
      <w:pPr>
        <w:pStyle w:val="Normal"/>
        <w:jc w:val="center"/>
        <w:rPr/>
      </w:pPr>
      <w:r>
        <w:rPr>
          <w:b/>
        </w:rPr>
        <w:t>от 26.12.2013 № 4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оект решения о внесении изменений в Генеральный план Коломинского сельского поселения, утвержденный решением Совета Коломинского сельского поселения от 26 декабря 2013 года № 47, содержит в себе изменения в части реализации мероприятий по социальному развитию, а именно по развитию линий связи  на  территории Коломинского  сельского поселения и по улучшению жилищных условий  граждан, проживающих в сельской местности.</w:t>
      </w:r>
    </w:p>
    <w:p>
      <w:pPr>
        <w:pStyle w:val="Normal"/>
        <w:ind w:firstLine="426"/>
        <w:jc w:val="both"/>
        <w:rPr/>
      </w:pPr>
      <w:r>
        <w:rPr/>
        <w:t>Реализация проекта предполагает:</w:t>
      </w:r>
    </w:p>
    <w:p>
      <w:pPr>
        <w:pStyle w:val="Normal"/>
        <w:rPr/>
      </w:pPr>
      <w:r>
        <w:rPr/>
        <w:t>- обеспечение комфортных условий проживания для населения;</w:t>
      </w:r>
    </w:p>
    <w:p>
      <w:pPr>
        <w:pStyle w:val="Normal"/>
        <w:rPr/>
      </w:pPr>
      <w:r>
        <w:rPr/>
        <w:t xml:space="preserve">- развитие существующей инфраструктуры  Коломинского сельского поселения;   </w:t>
      </w:r>
    </w:p>
    <w:p>
      <w:pPr>
        <w:pStyle w:val="Normal"/>
        <w:rPr/>
      </w:pPr>
      <w:r>
        <w:rPr/>
        <w:t>-  строительство новых объектов инфраструк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готовка проекта  изменений в Генеральный план Коломинского сельского поселения осуществляется  в соответствии с требованиями ст.ст.9, 24 и 25 Градостроительного кодекса Российской Федерации и с учетом предложений заинтересованных лиц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о внесении изменений в Генеральный план Коломинского сельского поселения содержит внесение изменений в «Графическое изображение фрагмента Карты 2(</w:t>
      </w:r>
      <w:r>
        <w:rPr>
          <w:lang w:val="en-US"/>
        </w:rPr>
        <w:t>I</w:t>
      </w:r>
      <w:r>
        <w:rPr/>
        <w:t>) функциональных зон Коломинского сельского поселения Чаинского района Томской области (применительно к земельным участкам с кадастровыми номерами 70:15:0100048:1349,  70:15:0100048:1351, 70:15:0100048:1352 в районе расположения ПРС «Леботе» и выделения (увеличения) зоны инженерной инфраструктуры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ение изменений в «Графическое изображение фрагмента Карты 2(</w:t>
      </w:r>
      <w:r>
        <w:rPr>
          <w:lang w:val="en-US"/>
        </w:rPr>
        <w:t>I</w:t>
      </w:r>
      <w:r>
        <w:rPr/>
        <w:t>) функциональных зон Коломинского сельского поселения Чаинского района Томской области (применительно к земельным участкам с кадастровыми номерами 70:15:0100048:1349,  70:15:0100048:1351, 70:15:0100048:1352 в районе расположения ПРС «Леботер» и выделения зоны (увеличение) инженерной инфраструктуры необходимо в связи с окончанием строительства и вводом в эксплуатацию объекта ОАО «АК «Транснефть» «Высокоскоростная линия связи на участке Демьянск-Томск. Первый этап» и ввода в в эксплуатацию объекта РРС «Леботер», расположенного по адрес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омская область, Чаинский район, в районе расположения ПРС «Леботер» ЗУ № 1, с кадастровым номером 70:15:0100048:1349, площадью 1 кв.м. под размещение антенно-мачтового сооружения с кадастровым номером 70:15:0100048:1355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омская область, Чаинский район, в районе расположения ПРС «Леботер» ЗУ № 2, с кадастровым номером 70:15:0100048:1352, площадью 78 кв.м. под размещение высоковольтной линии с кадастровым номером 70:15:0100048:1356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Томская область, Чаинский район, в районе расположения ПРС «Леботер» ЗУ № 3, с кадастровым номером 70:15:0100048:1351, площадью 17 кв.м. под размещение высоковольтной линии с кадастровым номером 70:15:0100048:1357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атриваемая территория имеет определенную градостроительную ценность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аходится  на развилке дорог между селами Коломинские Гривы, Леботер, Новоколомино  и  вбирает в себя транспортные потоки различных направлений (федеральная трасса «Томск – Каргала - Колпашево» и областная трасса «Томск - Подгорное»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ходится  недалеко от существующих населенных пунктов и практически  в центре Коломинского сельского посе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ет в связи с вышесказанным определенную инвестиционную привлекательно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зоны инженерной инфраструктуры (расширение её) и строительство и ввод в эксплуатацию объекта ОАО «АК «Транснефть» «Высокоскоростная линия связи на участке Демьянск-Томск. Первый этап» улучшит телефонную связь жителей поселения, создаст условия для более комфортной жизни граждан на территории Коломинского сельского поселения, обеспечит соблюдение прав и законных интересов физических и юридических лиц, а также позволит рационально и эффективно использовать земельные участки, расположенные на территории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6:00Z</dcterms:created>
  <dc:creator>comp</dc:creator>
  <dc:description/>
  <cp:keywords/>
  <dc:language>en-US</dc:language>
  <cp:lastModifiedBy>comp</cp:lastModifiedBy>
  <cp:lastPrinted>2015-07-30T13:11:00Z</cp:lastPrinted>
  <dcterms:modified xsi:type="dcterms:W3CDTF">2015-07-30T08:54:00Z</dcterms:modified>
  <cp:revision>18</cp:revision>
  <dc:subject/>
  <dc:title>Муниципальное  образование «Коломинское  сельское поселение»</dc:title>
</cp:coreProperties>
</file>