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25                                       с. Коломинские Гривы                                                   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дополнений в План мероприятий по противодействию коррупции в муниципальном образовании «Коломинское сельское поселение» на 2024 - 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5.2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План мероприятий по противодействию коррупции в муниципальном образовании «Коломинское сельское поселение» на 2024 - 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целях приведения нормативного правового акта в соответствие с действующим законодательством 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 борьбы с коррупцией на территории Коломинского сельского поселения, руководствуясь Федеральным законом от 25 декабря 2008 года  № 273-ФЗ «О противодействии коррупции», распоряжением Администрации Томской области от 10.02.2025 № 90-ра «Об утверждении региональной программы противодействия коррупции в Томской области на 2025 – 2028 годы», Уставом муниципального образования «Коломинское сельское поселение Чаинского муниципального района Томской области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лан мероприятий по противодействию коррупции в муниципальном образовании «Коломинское сельское поселение» на 2024 - 2025 годы (далее – План), утвержденный постановлением Администрации Коломинского сельского поселения от 18.12.2023 № 106, следующие дополнения и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в разделе 1 подпункт 1.4. изложить в следующей редакции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879"/>
        <w:gridCol w:w="1843"/>
        <w:gridCol w:w="167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мероприятий по противодействии коррупции в муниципальном образовании «Коломинское сельское поселение» на 2026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внесение в планы противодействия коррупции изменений с учетом изменений действующего законодательств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о противодействию коррупции при Главе Кол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оломинского сельского поселения  об утверждении плана мероприятий по противодействию коррупц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раздел 1 </w:t>
      </w:r>
      <w:r>
        <w:rPr/>
        <w:t>дополнить подпунктом 1.7. следующего содержания:</w:t>
      </w:r>
    </w:p>
    <w:tbl>
      <w:tblPr>
        <w:tblW w:w="10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6"/>
        <w:gridCol w:w="1984"/>
        <w:gridCol w:w="1701"/>
        <w:gridCol w:w="17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й комиссии по соблюдению требований к служебному поведению муниципальных служащих Администрации Коломинкого сельского поселения и урегулированию конфликта интересов в соответствии с утвержденным планом заседаний, подготовка материалов к заседа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а заседании комиссии по соблюдению требований к служебному поведению муниципальных служащих Администрации Коломинкого сельского поселения и урегулированию конфликта интересов плана заседаний комиссии на следую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ы заседания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работы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2 подпункт 2.7.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879"/>
        <w:gridCol w:w="1843"/>
        <w:gridCol w:w="167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смотрение с муниципальными служащими в соответствии с пунктом 2.1 статьи 6 Федерального закона  от 25 декабря 2008 г. № 273-ФЗ «О противодействии коррупции»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коррупционных правонарушений муниципальными служащими и служащими Администрации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аздел 2 дополнить подпунктами 2.8 – 2.11. следующего содержания:</w:t>
      </w:r>
    </w:p>
    <w:tbl>
      <w:tblPr>
        <w:tblW w:w="10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6"/>
        <w:gridCol w:w="1701"/>
        <w:gridCol w:w="1842"/>
        <w:gridCol w:w="1937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Коломинского сельского поселения в подразделе «Противодействие коррупции» отчетов о результатах антикоррупционной эксперти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оведения независимой антикоррупционной экспертизы нормативных правовых актов и их проектов в установленном поряд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цесса перевода муниципальных услуг в электронный вид с использованием федеральной государственной информационной системы «Единый портал государствен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в разделе 3 подпункт 3.4, 3.5 и 3.7 изложить в следующей редакции:</w:t>
      </w:r>
    </w:p>
    <w:tbl>
      <w:tblPr>
        <w:tblW w:w="10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6"/>
        <w:gridCol w:w="1701"/>
        <w:gridCol w:w="1842"/>
        <w:gridCol w:w="1937"/>
      </w:tblGrid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существл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, представляемых муниципальными служащими Администрации поселения за отчетный период и два предшествующих ему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ведений, содержащихся в анкетах лиц, представляемых при назначении (при приеме) на муниципальные должности Администрации поселения, должности муниципальной службы,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лада о результатах исполнения настоящего пункта на заседаниях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я комиссии по соблюдению требований к служебному поведению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раздел 3 дополнить подпунктами 3.10. – 3.13. следующего содержания:</w:t>
      </w:r>
    </w:p>
    <w:tbl>
      <w:tblPr>
        <w:tblW w:w="10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6"/>
        <w:gridCol w:w="1701"/>
        <w:gridCol w:w="1842"/>
        <w:gridCol w:w="1937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в порядке, определенном представителем нанимателя (работодателем), проверок сведений о фактах обращения в целях склонения служащего Администрации Коломинского поселения, а также лиц, замещающих муниципальные должности,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муниципальные должности и должности муниципальной службы в Администрации Коломинского сельского поселения, 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Администрации Чаинского района Томской области и Департамента по профилактике коррупционных и иных правонарушений Администрации Томской области о вновь назначенных лицах, ответственных за профилактику коррупционных и иных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олом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5 рабочих дней со дня назначения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дополнительным профессиональным программам в области противодействия коррупции служащих Администрации Коломинского сельского поселения, в должностные обязанности которых входит участие в противодействии корруп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 Администрации Коломинского сельского поселения, в должностные обязанности которых входит участие в проведении закупок,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7. раздел 4 дополнить подпунктами 4.5. – 4.6. следующего содержания:</w:t>
      </w:r>
      <w:r>
        <w:rPr/>
        <w:t xml:space="preserve">                                                   </w:t>
      </w:r>
    </w:p>
    <w:tbl>
      <w:tblPr>
        <w:tblW w:w="10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6"/>
        <w:gridCol w:w="1907"/>
        <w:gridCol w:w="1636"/>
        <w:gridCol w:w="1937"/>
      </w:tblGrid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и мер по обеспечению прав и законных интересов участников закупо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записка 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муниципального финансового контроля, контроля в сфере закуп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8. раздел 5 дополнить подпунктом 5.3. следующего содержания:</w:t>
      </w:r>
      <w:r>
        <w:rPr/>
        <w:t xml:space="preserve">              </w:t>
      </w:r>
    </w:p>
    <w:tbl>
      <w:tblPr>
        <w:tblW w:w="10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6"/>
        <w:gridCol w:w="1907"/>
        <w:gridCol w:w="1636"/>
        <w:gridCol w:w="1937"/>
      </w:tblGrid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ение и поддержание в актуальном состоянии материалов, размещенных в разделе «Противодействие коррупции» на официальном сайте муниципального образования «Коломинское сельское поселение Чаинского муниципального района Томской области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 Чаинского муниципального района Том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Коломинского сельского поселения О.Н. Мартюше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                  А.В. Лисняк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6:00Z</dcterms:created>
  <dc:creator>Admin</dc:creator>
  <dc:description/>
  <cp:keywords/>
  <dc:language>en-US</dc:language>
  <cp:lastModifiedBy>user</cp:lastModifiedBy>
  <cp:lastPrinted>2025-02-26T11:51:00Z</cp:lastPrinted>
  <dcterms:modified xsi:type="dcterms:W3CDTF">2025-02-26T05:06:00Z</dcterms:modified>
  <cp:revision>12</cp:revision>
  <dc:subject/>
  <dc:title>РОССИЙСКАЯ ФЕДЕРАЦИЯ</dc:title>
</cp:coreProperties>
</file>