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ind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20.02.2025                                      с. Коломинские Гривы                                                    № 25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 внесении изменений постановление Администрации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Коломинского сельского поселения от 10.04.2015 № 25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Об утверждении Положения о порядке подготовки, 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утверждения местных нормативов градостроительного 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роектирования муниципального образования «Коломинское 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ельское поселение» </w:t>
      </w:r>
      <w:r>
        <w:rPr>
          <w:bCs/>
          <w:sz w:val="24"/>
          <w:szCs w:val="24"/>
        </w:rPr>
        <w:t>и внесения в них изменений»</w:t>
      </w:r>
    </w:p>
    <w:p>
      <w:pPr>
        <w:pStyle w:val="Standard"/>
        <w:snapToGrid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руководствуясь Уставом муниципального образования «Коломинское сельское поселение Чаинского муниципального района Томской области»,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В</w:t>
      </w:r>
      <w:r>
        <w:rPr>
          <w:rFonts w:cs="Times New Roman"/>
          <w:sz w:val="24"/>
          <w:szCs w:val="24"/>
        </w:rPr>
        <w:t xml:space="preserve">нести в постановление Администрации Коломинского сельского поселения от 10.04.2015 № 25 </w:t>
      </w:r>
      <w:r>
        <w:rPr>
          <w:rFonts w:eastAsia="Calibri"/>
          <w:bCs/>
          <w:sz w:val="24"/>
          <w:szCs w:val="24"/>
        </w:rPr>
        <w:t xml:space="preserve">«Об утверждении Положения о порядке подготовки, утверждения местных нормативов градостроительного проектирования муниципального образования «Коломинское сельское поселение» </w:t>
      </w:r>
      <w:r>
        <w:rPr>
          <w:bCs/>
          <w:sz w:val="24"/>
          <w:szCs w:val="24"/>
        </w:rPr>
        <w:t>и внесения в них изменений»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далее – Постановление) </w:t>
      </w:r>
      <w:r>
        <w:rPr>
          <w:sz w:val="24"/>
          <w:szCs w:val="24"/>
        </w:rPr>
        <w:t>следующие изменения: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 В названии Постановления, в преамбуле, а также по тексту Постановления изменить наименование муниципального образования с «Коломинское сельское поселение» на «Коломинское сельское поселение Чаинского муниципального района Томской области».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Внесении в приложение к Постановлению следующие изменения: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.1. В названии Положени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порядке подготовки, утверждения местных нормативов градостроительного проектирования муниципального образования «Коломин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и внесения в них изменени</w:t>
      </w:r>
      <w:r>
        <w:rPr>
          <w:rFonts w:cs="Times New Roman" w:ascii="Times New Roman" w:hAnsi="Times New Roman"/>
          <w:sz w:val="24"/>
          <w:szCs w:val="24"/>
        </w:rPr>
        <w:t>й (далее – Положение), а также по тексту Положения изменить наименование муниципального образования с «Коломинское сельское поселение» на «Коломинское сельское поселение Чаинского муниципального района Томской области».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2. Пункт 4 Положения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Нормативы градостроительного проектирования разрабатываются с учет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циально-демографического состава и плотности населения на территории муниципального образования «Коломинское сельское поселение Чаинского муниципального района Томской облас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атегии социально-экономического развития муниципального образования «Коломинское сельское поселение Чаинского муниципального района Томской облас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й органов местного самоуправления Коломинского сельского поселения и заинтересованных лиц.».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rFonts w:cs="Times New Roman"/>
          <w:bCs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сле дня его официального опубликования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12:00Z</dcterms:created>
  <dc:creator>comp</dc:creator>
  <dc:description/>
  <cp:keywords/>
  <dc:language>en-US</dc:language>
  <cp:lastModifiedBy>user</cp:lastModifiedBy>
  <cp:lastPrinted>2025-02-21T09:37:00Z</cp:lastPrinted>
  <dcterms:modified xsi:type="dcterms:W3CDTF">2025-03-06T07:22:00Z</dcterms:modified>
  <cp:revision>8</cp:revision>
  <dc:subject/>
  <dc:title>Администрация</dc:title>
</cp:coreProperties>
</file>