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88631016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Iniiaiieoaeno2"/>
        <w:ind w:firstLine="9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24.01.2025                                           с. Коломинские Гривы                                          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Коломинского сельского поселения от 18.12.2023 № 107 «</w:t>
      </w:r>
      <w:r>
        <w:rPr>
          <w:rFonts w:cs="Times New Roman" w:ascii="Times New Roman" w:hAnsi="Times New Roman"/>
          <w:sz w:val="24"/>
          <w:szCs w:val="24"/>
        </w:rPr>
        <w:t>Об утверждении требований к содержанию домашних животных, в том числе к их выгулу, на территории муниципального образования «Коломи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, Уставом муниципального образования «Коломинское сельское поселение Чаинского муниципального района Томской области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в постановление Администрации Коломинского сельского поселения от 18.12.2023 № 107 «</w:t>
      </w:r>
      <w:r>
        <w:rPr>
          <w:rFonts w:cs="Times New Roman" w:ascii="Times New Roman" w:hAnsi="Times New Roman"/>
          <w:sz w:val="24"/>
          <w:szCs w:val="24"/>
        </w:rPr>
        <w:t>Об утверждении требований к содержанию домашних животных, в том числе к их выгулу, на территории муниципального образования «Коломинское сельское поселение» (далее - Постановление) следующие изменения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по всему тексту Постановления и в приложениях к Постановлению изменить наименование муниципального образования с муниципальное образование «Коломинское сельское поселение» на муниципальное образование «Коломинское сельское поселение Чаинского муниципального района Томской области»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Приложение № 1 к Постановлению дополнить пунктом 4.1. следующего содержания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4.1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убликовать настоящее постановление в официальном печатном издании Коломинского сельского поселения «Официальные ведомости Коломинского сельского поселения» и разместить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Колом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Чаинского муниципального района Том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и Интернет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после дня его официального опубликов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оломинского сельского поселения                                                          А.В. Лисня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bookmarkStart w:id="1" w:name="_Hlk188631016"/>
      <w:bookmarkStart w:id="2" w:name="_Hlk188631016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27:00Z</dcterms:created>
  <dc:creator>user</dc:creator>
  <dc:description/>
  <cp:keywords/>
  <dc:language>en-US</dc:language>
  <cp:lastModifiedBy>user</cp:lastModifiedBy>
  <cp:lastPrinted>2025-01-27T09:58:00Z</cp:lastPrinted>
  <dcterms:modified xsi:type="dcterms:W3CDTF">2025-01-27T02:59:00Z</dcterms:modified>
  <cp:revision>9</cp:revision>
  <dc:subject/>
  <dc:title>АДМИНИСТРАЦИЯ</dc:title>
</cp:coreProperties>
</file>