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02.2015                                            с. Коломинские Гривы                                       №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идентифик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а автомобильной дороге об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ования местного значения в грани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ных пунк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оминское сельское поселение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уководствуясь п.9 ст.5, ст.8 Федерального закона от 08.11.2007 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в соответствии с правилами присвоения автомобильным дорогам идентификационных номеров, утвержденными приказом  Министерства транспорта Российской Федерации от 07.02.2007 № 16,  Уставом муниципального образования «Коломинское сельское поселение»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своить идентификационный номер автомобильной дороге общего пользования местного значения в границах с. Обское муниципального образования «Коломинское сельское поселение» «от улицы Трактовая сооружение № 2/1 (водонапорная башня) до примыкания к дороге «Томск-Каргала-Колпашево», с идентификационным номером  69 256 ОП МП О-45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«Официальных ведомостях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Коломинского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7:00Z</dcterms:created>
  <dc:creator>comp</dc:creator>
  <dc:description/>
  <cp:keywords/>
  <dc:language>en-US</dc:language>
  <cp:lastModifiedBy>comp</cp:lastModifiedBy>
  <dcterms:modified xsi:type="dcterms:W3CDTF">2015-03-03T10:56:00Z</dcterms:modified>
  <cp:revision>2</cp:revision>
  <dc:subject/>
  <dc:title>Администрация</dc:title>
</cp:coreProperties>
</file>