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2015                                           с. Коломинские Гривы                                            № 99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ломин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 от 01.04.2013 № 20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рядка ведения муниципальной  долговой кни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оломин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 нормативной правовой базы Коломинского сельского поселения, рассмотрев протест Прокуратуры Чаинского района от 31.08.2015 № 20-2015 на пункты 3.3 и 4.1. Порядка ведения муниципальной долговой книги муниципального образования «Коломинское сельское поселение», утвержденного постановлением Администрации Коломинского сельского поселения от 01.04.2013 № 20, руководствуясь Уставом  Колом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в Порядок ведения муниципальной долговой книги муниципального образования «Коломинское сельское поселение» (далее – Порядок), утвержденный постановлением Администрации Коломинского сельского поселения от 01.04.2013 № 20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3.3 Порядка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ет долговых обязательств  МО «Коломинское сельское поселение» осуществляется в валюте долга, в которой определено денежное обязательство при его возникновении, исходя из установленных Кодексом определений внешнего и внутреннего дол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п.4.1 Порядк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я о долговых обязательствах  МО «Коломинское сельское поселение», отраженная в долговой книге подлежит передаче в Департамент Финансов Томской области в порядке и сроки, установленные Департаментом финанс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Н.И.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>01.04.2013                               с. Коломинские Гривы                                    № 20</w:t>
      </w:r>
    </w:p>
    <w:p>
      <w:pPr>
        <w:pStyle w:val="Normal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color w:val="0000FF"/>
          <w:sz w:val="22"/>
          <w:szCs w:val="22"/>
        </w:rPr>
        <w:t>(в ред. постановления Администрации Коломинского сельского поселения от 01.12..2015 № 99)</w:t>
      </w:r>
    </w:p>
    <w:p>
      <w:pPr>
        <w:pStyle w:val="Style15"/>
        <w:jc w:val="center"/>
        <w:rPr>
          <w:b/>
          <w:b/>
          <w:i/>
          <w:i/>
          <w:color w:val="0000FF"/>
          <w:sz w:val="22"/>
          <w:szCs w:val="28"/>
        </w:rPr>
      </w:pPr>
      <w:r>
        <w:rPr>
          <w:b/>
          <w:i/>
          <w:color w:val="0000FF"/>
          <w:sz w:val="2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долговой кни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лом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14 Бюджетного кодекса Российской Федерации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в муниципальном образовании «Коломинское сельское поселении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м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И.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4.2013 № 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ЕДЕНИЯ МУНИЦИПАЛЬНОЙ ДОЛГОВОЙ КНИГИ МУНИЦИПАЛЬНОГО ОБРАЗОВАНИЯ 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Коломинское сельское поселение» и устанавливает состав информации, порядок и срок ее внесения в муниципальную долговую книгу, а также порядок регистрации долговы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униципальная долговая книга муниципального образования «Коломинское сельское поселение» (далее - Долговая книга) - систематизированный свод информации о долговых обязательствах муниципального образования «Коломинское сельское поселение» (далее МО «Коломинское сельское поселение»), составляющих муниципальный долг Колом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Долговую книгу вносятся долговые обязательства МО «Коломинское сельское поселение» в виде обязательств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муниципальным ценным бумагам МО «Коломин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редитам, полученным МО «Коломинское сельское поселение»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бюджетным кредитам, привлеченным в бюджет МО «Коломинское сельское поселение»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муниципальным гарантиям МО «Коломин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объем муниципального долга МО «Коломинское сельское поселение»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оминальная сумма долга по муниципальным ценным бумагам МО «Коломин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ъем основного долга по кредитам, полученным МО «Коломин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ъем основного долга по бюджетным кредитам, привлеченным в бюджет МО «Коломинское сельское поселение»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ъем обязательств по муниципальным гарантиям МО «Коломинс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ДОЛГОВОЙ КНИ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лговая книга ведется в табличном виде и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ценные бума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е кредиты, привлеченные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По каждому долговому обязательству МО «Коломинское сельское поселение» обязательному отражению в Долговой книге подлежит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Для долгового обязательства в виде обязательств по муниципальным ценным бумаг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регистрационный номер выпуска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вид ценной бумаги (купонная, дисконтн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государственной регистрации условий эмиссии,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дата и номер нормативного правового акта, которым утверждено Решение о выпуске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выпуска (дополнительного выпуска) ценных бумаг по номиналь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размещения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ная ставка (ставки) купонно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ступления средств и размещенный объем выпуска (дополнительного выпуска) ценных бумаг (по номинальной сто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дисконта/премии при размещении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ые дата и объем погашения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чность выплаты купонно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обеспеч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ы и объемы выкупа и погашения ценных бумаг по номиналь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га по ценным бумагам по номиналь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просроченной задолженности по исполнению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Для долгового обязательства в виде обязательств по кредитам, полученным МО «Коломинское сельское поселение от кредитных организаций, и бюджетным кредитам, привлеченным в бюджет МО «Коломинское сельское поселение» от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номер и дата заключения договора (соглашения), которым оформлено долговое обязательство; наименование, номер и дата договора (соглашения) об изменении условий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креди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обязательства по договору (соглаш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объем заимствования по договору (соглаш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оцентной ставке по обслуживанию обязательства, предусмотренной договором (соглашен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огаш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обеспеч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фактически совершенных операциях по погашению обязательства (дата и объем платеж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га по кред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просроченной задолженности по исполнению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ля долгового обязательства в виде обязательств по муниципальным гарант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номер и дата договора о предоставлении гарантии, а также наименование, номер и дата соглашения об изменении договора о предоставлении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я заемщика (принципала) и кредитора (бенефициа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обеспеч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говых обязательств по договору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получения кредита (размещения облигационного з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ли момент вступления гарантии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возврата кредита (погашения облигационного займа) заемщиком (принципал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едъявления требований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исполнения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фактическом исполнении обязательства (дата и объем платежа, исполнитель: заемщик (принципал) либо гаран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обязательства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просроченной задолженности по исполнению обяз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ЕДЕНИЯ ДОЛГОВОЙ КНИ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лговая книга ведется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Долговая книга на бумажном носителе распечатывается по мере внесения данных и подписывается руководителем и главным бухгалтером 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color w:val="0000FF"/>
        </w:rPr>
        <w:t>Учет долговых обязательств  МО «Коломинское сельское поселение» осуществляется в валюте долга, в которой определено денежное обязательство при его возникновении, исходя из установленных Кодексом определений внешнего и внутренне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гистрация долговых обязательств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ждому долговому обязательству присваивается государственный регистрационный номер, состоящий из шести значащих разрядов: Х1Х2Х3Х4Х5Х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ый, второй разряды номера (Х1Х2) указывают на раздел долговой книги, к которому относится долговое обязатель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01" - для государственных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02" - для кредитов, полученных от кредитных организаций, иностранных банков и международных финансов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03" - для бюджетных кредитов, привлеченных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04" - для государственных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тий, четвертый разряды (Х3Х4) указывают на год, в котором зарегистрировано долговое обяз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ятый, шестой разряды (Х5Х6) указывают на порядковый номер долгового обязательства в разделе Долговой книги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Долговой книге обязательно указываются итог по каждому разделу и объем муниципального долга МО «Коломин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Информация о муниципальных  долговых обязательствах МО «Коломинское сельское поселение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Получатель муниципальной гарантии МО «Коломинское сельское поселение» обязан представлять в Администрацию Коломинского сельского поселения  отчет о совершении операций, связанных с возникновением, обслуживанием и погашением долгового обязательства, по которому была предоставлена гарантия, ежемесячно не позднее трех рабочих дней со дня окончания отчетного периода с приложением копий первичных бухгалтерских документов, подтверждающих их совершение,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Кредитор (бенефициар) обязан в срок, не превышающий пяти рабочих дней после полного погашения обязательства, по которому предоставлена муниципальная  гарантия МО «Коломинское сельское поселение» предоставить гаранту уведомление, подтверждающее полное погашение обязательства, обеспеченного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ЕДОСТАВЛЕНИЕ ИНФОРМАЦИИ И ОТЧЕТНОСТИ О СОСТОЯНИ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МУНИЦИПАЛЬНОГО ДОЛГА МО 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1. Информация о долговых обязательствах  МО «Коломинское сельское поселение», отраженная в долговой книге подлежит передаче в Департамент Финансов Томской области в порядке и сроки, установленные Департаментом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Информация о муниципальном долге МО «Коломинское сельское поселение» предоставляется на основании письменного запроса в случаях, предусмотренных действующи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Кредиторы МО «Коломинское сельское поселение» и кредиторы получателей муниципальных гарантий имеют право получить выписку из Долговой книги на основании письменного запроса за подписью уполномоченного лица кредит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ВЕРШЕНИИ ОПЕРАЦИЙ, СВЯЗАННЫХ С ВОЗНИКНОВЕНИЕ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УЖИВАНИЕМ И ПОГАШЕНИЕМ ДОЛГОВОГО ОБЯЗА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ОМУ ПРЕДОСТАВЛЕНА МУНИЦИПАЛЬНАЯ  ГАРАН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О «КОЛОМИН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состоянию на 1 ________ 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 гарантии)</w:t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  <w:gridCol w:w="810"/>
        <w:gridCol w:w="810"/>
        <w:gridCol w:w="675"/>
        <w:gridCol w:w="810"/>
        <w:gridCol w:w="1573"/>
        <w:gridCol w:w="810"/>
        <w:gridCol w:w="1390"/>
        <w:gridCol w:w="675"/>
        <w:gridCol w:w="810"/>
        <w:gridCol w:w="1384"/>
      </w:tblGrid>
      <w:tr>
        <w:trPr>
          <w:trHeight w:val="174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аимено-  </w:t>
              <w:br/>
              <w:t xml:space="preserve">вание,    </w:t>
              <w:br/>
              <w:t xml:space="preserve">номер,    </w:t>
              <w:br/>
              <w:t xml:space="preserve">дата      </w:t>
              <w:br/>
              <w:t>договора о</w:t>
              <w:br/>
              <w:t>предостав-</w:t>
              <w:br/>
              <w:t xml:space="preserve">лении     </w:t>
              <w:br/>
              <w:t>гарантии и</w:t>
              <w:br/>
              <w:t>соглашений</w:t>
              <w:br/>
              <w:t xml:space="preserve">о его     </w:t>
              <w:br/>
              <w:t xml:space="preserve">изменении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Объем     </w:t>
              <w:br/>
              <w:t xml:space="preserve">долговых  </w:t>
              <w:br/>
              <w:t xml:space="preserve">обяза-    </w:t>
              <w:br/>
              <w:t>тельств по</w:t>
              <w:br/>
              <w:t xml:space="preserve">договору  </w:t>
              <w:br/>
              <w:t xml:space="preserve">гарантии, </w:t>
              <w:br/>
              <w:t xml:space="preserve">руб.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Объем     </w:t>
              <w:br/>
              <w:t xml:space="preserve">долговых  </w:t>
              <w:br/>
              <w:t xml:space="preserve">обяза-    </w:t>
              <w:br/>
              <w:t>тельств по</w:t>
              <w:br/>
              <w:t>кредитному</w:t>
              <w:br/>
              <w:t xml:space="preserve">договору, </w:t>
              <w:br/>
              <w:t xml:space="preserve">руб.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ивлечение</w:t>
              <w:br/>
              <w:t xml:space="preserve">кредитных </w:t>
              <w:br/>
              <w:t xml:space="preserve">ресурсов, </w:t>
              <w:br/>
              <w:t xml:space="preserve">руб.    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Погашение кредита, </w:t>
              <w:br/>
              <w:t xml:space="preserve">руб.        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</w:t>
              <w:br/>
              <w:t xml:space="preserve">обязательств </w:t>
              <w:br/>
              <w:t xml:space="preserve">по кредитному </w:t>
              <w:br/>
              <w:t xml:space="preserve">договору по  </w:t>
              <w:br/>
              <w:t xml:space="preserve">состоянию   </w:t>
              <w:br/>
              <w:t xml:space="preserve">на 1 _____  </w:t>
              <w:br/>
              <w:t xml:space="preserve">200_ г., руб. 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Уплата процентов за</w:t>
              <w:br/>
              <w:t xml:space="preserve">пользование    </w:t>
              <w:br/>
              <w:t xml:space="preserve">кредитом, руб.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сумм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 xml:space="preserve">просро- </w:t>
              <w:br/>
              <w:t xml:space="preserve">ченной  </w:t>
              <w:br/>
              <w:t xml:space="preserve">задол-  </w:t>
              <w:br/>
              <w:t>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все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 xml:space="preserve">просро- </w:t>
              <w:br/>
              <w:t xml:space="preserve">ченной  </w:t>
              <w:br/>
              <w:t xml:space="preserve">задол-  </w:t>
              <w:br/>
              <w:t>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сумм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 xml:space="preserve">просро- </w:t>
              <w:br/>
              <w:t xml:space="preserve">ченной  </w:t>
              <w:br/>
              <w:t xml:space="preserve">задол-  </w:t>
              <w:br/>
              <w:t>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операции, связанные с возникновением, обслуживанием и погашением долговых обязательств, подтверждаются первичными бухгалтерскими документами, заверенными руководителем и печатью получателя муниципальной  гарант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лава поселения                   ___________________           _________________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/Ф.И.О.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Ведущий специалист           ____________________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/Ф.И.О.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Главы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 01.04.2013.№ 2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АЯ ДОЛГОВАЯ КНИГА МО 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3"/>
        <w:gridCol w:w="1123"/>
        <w:gridCol w:w="876"/>
        <w:gridCol w:w="984"/>
        <w:gridCol w:w="983"/>
        <w:gridCol w:w="886"/>
        <w:gridCol w:w="657"/>
        <w:gridCol w:w="845"/>
        <w:gridCol w:w="807"/>
        <w:gridCol w:w="1039"/>
        <w:gridCol w:w="1201"/>
        <w:gridCol w:w="668"/>
        <w:gridCol w:w="803"/>
        <w:gridCol w:w="937"/>
        <w:gridCol w:w="963"/>
      </w:tblGrid>
      <w:tr>
        <w:trPr>
          <w:trHeight w:val="21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НИЦИПАЛЬНЫЕ ЦЕННЫЕ БУМАГИ</w:t>
            </w:r>
          </w:p>
        </w:tc>
      </w:tr>
      <w:tr>
        <w:trPr>
          <w:trHeight w:val="20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>Государст-</w:t>
              <w:br/>
              <w:t xml:space="preserve">венный    </w:t>
              <w:br/>
              <w:t xml:space="preserve">регистра- </w:t>
              <w:br/>
              <w:t xml:space="preserve">ционный   </w:t>
              <w:br/>
              <w:t xml:space="preserve">номер     </w:t>
              <w:br/>
              <w:t xml:space="preserve">выпуска   </w:t>
              <w:br/>
              <w:t xml:space="preserve">ценных    </w:t>
              <w:br/>
              <w:t xml:space="preserve">бумаг,    </w:t>
              <w:br/>
              <w:t xml:space="preserve">наимено-  </w:t>
              <w:br/>
              <w:t xml:space="preserve">вание     </w:t>
              <w:br/>
              <w:t xml:space="preserve">и вид     </w:t>
              <w:br/>
              <w:t xml:space="preserve">ценной    </w:t>
              <w:br/>
              <w:t xml:space="preserve">бумаги    </w:t>
              <w:br/>
              <w:t>(купонная,</w:t>
              <w:br/>
              <w:t xml:space="preserve">дисконт-  </w:t>
              <w:br/>
              <w:t xml:space="preserve">ная)      </w:t>
              <w:br/>
              <w:br/>
              <w:br/>
              <w:br/>
              <w:br/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Дата  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       </w:t>
              <w:br/>
              <w:t xml:space="preserve">условий   </w:t>
              <w:br/>
              <w:t xml:space="preserve">эмиссии,  </w:t>
              <w:br/>
              <w:t xml:space="preserve">регистра- </w:t>
              <w:br/>
              <w:t xml:space="preserve">ционный   </w:t>
              <w:br/>
              <w:t xml:space="preserve">номер    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Наиме-  </w:t>
              <w:br/>
              <w:t>нование,</w:t>
              <w:br/>
              <w:t xml:space="preserve">дата и  </w:t>
              <w:br/>
              <w:t xml:space="preserve">номер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,   </w:t>
              <w:br/>
              <w:t xml:space="preserve">которым </w:t>
              <w:br/>
              <w:t xml:space="preserve">утверж- </w:t>
              <w:br/>
              <w:t xml:space="preserve">дено    </w:t>
              <w:br/>
              <w:t xml:space="preserve">Решение </w:t>
              <w:br/>
              <w:t xml:space="preserve">о       </w:t>
              <w:br/>
              <w:t xml:space="preserve">выпуске </w:t>
              <w:br/>
              <w:t xml:space="preserve">ценных  </w:t>
              <w:br/>
              <w:t xml:space="preserve">бумаг   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Объем    </w:t>
              <w:br/>
              <w:t xml:space="preserve">выпуска  </w:t>
              <w:br/>
              <w:t>(дополни-</w:t>
              <w:br/>
              <w:t xml:space="preserve">тельного </w:t>
              <w:br/>
              <w:t xml:space="preserve">выпуска) </w:t>
              <w:br/>
              <w:t xml:space="preserve">ценных   </w:t>
              <w:br/>
              <w:t xml:space="preserve">бумаг    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 xml:space="preserve">Дата  </w:t>
              <w:br/>
              <w:t>начала</w:t>
              <w:br/>
              <w:t>разме-</w:t>
              <w:br/>
              <w:t xml:space="preserve">щения </w:t>
              <w:br/>
              <w:t>ценных</w:t>
              <w:br/>
              <w:t>бумаг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>Процент-</w:t>
              <w:br/>
              <w:t xml:space="preserve">ная     </w:t>
              <w:br/>
              <w:t xml:space="preserve">ставка  </w:t>
              <w:br/>
              <w:t>(ставки)</w:t>
              <w:br/>
              <w:t xml:space="preserve">купон-  </w:t>
              <w:br/>
              <w:t xml:space="preserve">ного    </w:t>
              <w:br/>
              <w:t xml:space="preserve">дохода 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</w:t>
              <w:br/>
              <w:t xml:space="preserve">поступ-   </w:t>
              <w:br/>
              <w:t xml:space="preserve">ления     </w:t>
              <w:br/>
              <w:t xml:space="preserve">средств и </w:t>
              <w:br/>
              <w:t xml:space="preserve">разме-    </w:t>
              <w:br/>
              <w:t xml:space="preserve">щенный    </w:t>
              <w:br/>
              <w:t xml:space="preserve">объем     </w:t>
              <w:br/>
              <w:t xml:space="preserve">выпуска   </w:t>
              <w:br/>
              <w:t xml:space="preserve">(дополни- </w:t>
              <w:br/>
              <w:t xml:space="preserve">тельного  </w:t>
              <w:br/>
              <w:t xml:space="preserve">выпуска)  </w:t>
              <w:br/>
              <w:t xml:space="preserve">ценных    </w:t>
              <w:br/>
              <w:t xml:space="preserve">бумаг по  </w:t>
              <w:br/>
              <w:t xml:space="preserve">номи-     </w:t>
              <w:br/>
              <w:t xml:space="preserve">нальной   </w:t>
              <w:br/>
              <w:t xml:space="preserve">стоимости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t>Размер</w:t>
              <w:br/>
              <w:t xml:space="preserve">дис-  </w:t>
              <w:br/>
              <w:t xml:space="preserve">конта </w:t>
              <w:br/>
              <w:t xml:space="preserve">(-)/  </w:t>
              <w:br/>
              <w:t>премии</w:t>
              <w:br/>
              <w:t xml:space="preserve">(+)   </w:t>
              <w:br/>
              <w:t xml:space="preserve">при   </w:t>
              <w:br/>
              <w:t>разме-</w:t>
              <w:br/>
              <w:t xml:space="preserve">щении </w:t>
              <w:br/>
              <w:t>ценных</w:t>
              <w:br/>
              <w:t xml:space="preserve">бумаг 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 xml:space="preserve">График  </w:t>
              <w:br/>
              <w:t xml:space="preserve">погаше- </w:t>
              <w:br/>
              <w:t xml:space="preserve">ния     </w:t>
              <w:br/>
              <w:t xml:space="preserve">обяза-  </w:t>
              <w:br/>
              <w:t>тельства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 xml:space="preserve">Перио-  </w:t>
              <w:br/>
              <w:t>дичность</w:t>
              <w:br/>
              <w:t xml:space="preserve">выплаты </w:t>
              <w:br/>
              <w:t xml:space="preserve">купон-  </w:t>
              <w:br/>
              <w:t xml:space="preserve">ного    </w:t>
              <w:br/>
              <w:t xml:space="preserve">дохода 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 xml:space="preserve">Форма   </w:t>
              <w:br/>
              <w:t xml:space="preserve">обеспе- </w:t>
              <w:br/>
              <w:t xml:space="preserve">чения   </w:t>
              <w:br/>
              <w:t xml:space="preserve">обяза-  </w:t>
              <w:br/>
              <w:t>тельств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t xml:space="preserve">Дата и    </w:t>
              <w:br/>
              <w:t xml:space="preserve">объем     </w:t>
              <w:br/>
              <w:t xml:space="preserve">погашения </w:t>
              <w:br/>
              <w:t xml:space="preserve">(выкупа)  </w:t>
              <w:br/>
              <w:t xml:space="preserve">ценных    </w:t>
              <w:br/>
              <w:t xml:space="preserve">бумаг по  </w:t>
              <w:br/>
              <w:t xml:space="preserve">номи-     </w:t>
              <w:br/>
              <w:t xml:space="preserve">нальной   </w:t>
              <w:br/>
              <w:t xml:space="preserve">стоимости 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 xml:space="preserve">Объем </w:t>
              <w:br/>
              <w:t xml:space="preserve">долга </w:t>
              <w:br/>
              <w:t xml:space="preserve">по    </w:t>
              <w:br/>
              <w:t>ценным</w:t>
              <w:br/>
              <w:t xml:space="preserve">бума- </w:t>
              <w:br/>
              <w:t xml:space="preserve">гам  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Объем    </w:t>
              <w:br/>
              <w:t xml:space="preserve">просро-  </w:t>
              <w:br/>
              <w:t xml:space="preserve">ченной   </w:t>
              <w:br/>
              <w:t>задолжен-</w:t>
              <w:br/>
              <w:t xml:space="preserve">ности по </w:t>
              <w:br/>
              <w:t xml:space="preserve">исполне- </w:t>
              <w:br/>
              <w:t xml:space="preserve">нию      </w:t>
              <w:br/>
              <w:t xml:space="preserve">обяза-   </w:t>
              <w:br/>
              <w:t xml:space="preserve">тельства </w:t>
            </w:r>
          </w:p>
        </w:tc>
      </w:tr>
      <w:tr>
        <w:trPr>
          <w:trHeight w:val="116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425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7"/>
        <w:gridCol w:w="1350"/>
        <w:gridCol w:w="1057"/>
        <w:gridCol w:w="989"/>
        <w:gridCol w:w="1559"/>
        <w:gridCol w:w="1417"/>
        <w:gridCol w:w="1418"/>
        <w:gridCol w:w="675"/>
        <w:gridCol w:w="884"/>
        <w:gridCol w:w="1276"/>
        <w:gridCol w:w="1350"/>
      </w:tblGrid>
      <w:tr>
        <w:trPr>
          <w:trHeight w:val="12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- </w:t>
              <w:br/>
              <w:t xml:space="preserve">вание,   </w:t>
              <w:br/>
              <w:t xml:space="preserve">N и дата </w:t>
              <w:br/>
              <w:t>договора,</w:t>
              <w:br/>
              <w:t>изменений</w:t>
              <w:br/>
              <w:t xml:space="preserve">в него  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обяза-  </w:t>
              <w:br/>
              <w:t>тельства</w:t>
              <w:br/>
              <w:t xml:space="preserve">по      </w:t>
              <w:br/>
              <w:t>договору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сущест-  </w:t>
              <w:br/>
              <w:t xml:space="preserve">вление    </w:t>
              <w:br/>
              <w:t xml:space="preserve">заимст-   </w:t>
              <w:br/>
              <w:t xml:space="preserve">вования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роцент- </w:t>
              <w:br/>
              <w:t xml:space="preserve">ная      </w:t>
              <w:br/>
              <w:t xml:space="preserve">ставка   </w:t>
              <w:br/>
              <w:t>(ставки),</w:t>
              <w:br/>
              <w:t xml:space="preserve">процен-  </w:t>
              <w:br/>
              <w:t xml:space="preserve">тов      </w:t>
              <w:br/>
              <w:t xml:space="preserve">годовых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График  </w:t>
              <w:br/>
              <w:t xml:space="preserve">пога-   </w:t>
              <w:br/>
              <w:t xml:space="preserve">шения   </w:t>
              <w:br/>
              <w:t xml:space="preserve">обяза-  </w:t>
              <w:br/>
              <w:t>тель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Форма   </w:t>
              <w:br/>
              <w:t xml:space="preserve">обеспе- </w:t>
              <w:br/>
              <w:t xml:space="preserve">чения   </w:t>
              <w:br/>
              <w:t xml:space="preserve">обяза-  </w:t>
              <w:br/>
              <w:t>тель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   </w:t>
              <w:br/>
              <w:t xml:space="preserve">чески     </w:t>
              <w:br/>
              <w:t xml:space="preserve">совер-    </w:t>
              <w:br/>
              <w:t xml:space="preserve">шенные    </w:t>
              <w:br/>
              <w:t xml:space="preserve">операции  </w:t>
              <w:br/>
              <w:t xml:space="preserve">по        </w:t>
              <w:br/>
              <w:t xml:space="preserve">погашению </w:t>
              <w:br/>
              <w:t xml:space="preserve">обяза-    </w:t>
              <w:br/>
              <w:t xml:space="preserve">тельства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</w:t>
              <w:br/>
              <w:t xml:space="preserve">про-     </w:t>
              <w:br/>
              <w:t>сроченной</w:t>
              <w:br/>
              <w:t>задолжен-</w:t>
              <w:br/>
              <w:t xml:space="preserve">ности по </w:t>
              <w:br/>
              <w:t xml:space="preserve">испол-   </w:t>
              <w:br/>
              <w:t xml:space="preserve">нению    </w:t>
              <w:br/>
              <w:t xml:space="preserve">обяза-   </w:t>
              <w:br/>
              <w:t xml:space="preserve">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92"/>
        <w:gridCol w:w="1418"/>
        <w:gridCol w:w="675"/>
        <w:gridCol w:w="810"/>
        <w:gridCol w:w="1500"/>
        <w:gridCol w:w="1418"/>
        <w:gridCol w:w="1215"/>
        <w:gridCol w:w="675"/>
        <w:gridCol w:w="810"/>
        <w:gridCol w:w="1308"/>
        <w:gridCol w:w="1378"/>
      </w:tblGrid>
      <w:tr>
        <w:trPr>
          <w:trHeight w:val="240" w:hRule="atLeast"/>
          <w:cantSplit w:val="true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юджетные кредиты, привлеченные от других бюджетов бюджетной системы РФ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-  </w:t>
              <w:br/>
              <w:t>вание, N и</w:t>
              <w:br/>
              <w:t xml:space="preserve">дата      </w:t>
              <w:br/>
              <w:t>документа,</w:t>
              <w:br/>
              <w:t xml:space="preserve">изменений </w:t>
              <w:br/>
              <w:t xml:space="preserve">в него    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бъем   </w:t>
              <w:br/>
              <w:t xml:space="preserve">обяза-  </w:t>
              <w:br/>
              <w:t>тельства</w:t>
              <w:br/>
              <w:t xml:space="preserve">по      </w:t>
              <w:br/>
              <w:t>договор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сущест-  </w:t>
              <w:br/>
              <w:t xml:space="preserve">вление    </w:t>
              <w:br/>
              <w:t xml:space="preserve">заимст-   </w:t>
              <w:br/>
              <w:t xml:space="preserve">вования  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роцент- </w:t>
              <w:br/>
              <w:t xml:space="preserve">ная      </w:t>
              <w:br/>
              <w:t xml:space="preserve">ставка   </w:t>
              <w:br/>
              <w:t>(ставки),</w:t>
              <w:br/>
              <w:t xml:space="preserve">процен-  </w:t>
              <w:br/>
              <w:t xml:space="preserve">тов      </w:t>
              <w:br/>
              <w:t xml:space="preserve">годовых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График  </w:t>
              <w:br/>
              <w:t xml:space="preserve">пога-   </w:t>
              <w:br/>
              <w:t xml:space="preserve">шения   </w:t>
              <w:br/>
              <w:t xml:space="preserve">обяза-  </w:t>
              <w:br/>
              <w:t>тель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Форма   </w:t>
              <w:br/>
              <w:t xml:space="preserve">обеспе- </w:t>
              <w:br/>
              <w:t xml:space="preserve">чения   </w:t>
              <w:br/>
              <w:t xml:space="preserve">обяза-  </w:t>
              <w:br/>
              <w:t>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   </w:t>
              <w:br/>
              <w:t xml:space="preserve">чески     </w:t>
              <w:br/>
              <w:t xml:space="preserve">совер-    </w:t>
              <w:br/>
              <w:t xml:space="preserve">шенные    </w:t>
              <w:br/>
              <w:t xml:space="preserve">операции  </w:t>
              <w:br/>
              <w:t xml:space="preserve">по        </w:t>
              <w:br/>
              <w:t xml:space="preserve">погашению </w:t>
              <w:br/>
              <w:t xml:space="preserve">обяза-    </w:t>
              <w:br/>
              <w:t xml:space="preserve">тельства 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</w:t>
              <w:br/>
              <w:t xml:space="preserve">просро-  </w:t>
              <w:br/>
              <w:t xml:space="preserve">ченной   </w:t>
              <w:br/>
              <w:t>задолжен-</w:t>
              <w:br/>
              <w:t xml:space="preserve">ности по </w:t>
              <w:br/>
              <w:t xml:space="preserve">испол-   </w:t>
              <w:br/>
              <w:t xml:space="preserve">нению    </w:t>
              <w:br/>
              <w:t xml:space="preserve">обяза-   </w:t>
              <w:br/>
              <w:t xml:space="preserve">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5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053"/>
        <w:gridCol w:w="1073"/>
        <w:gridCol w:w="1134"/>
        <w:gridCol w:w="1080"/>
        <w:gridCol w:w="945"/>
        <w:gridCol w:w="1032"/>
        <w:gridCol w:w="817"/>
        <w:gridCol w:w="851"/>
        <w:gridCol w:w="709"/>
        <w:gridCol w:w="540"/>
        <w:gridCol w:w="675"/>
        <w:gridCol w:w="769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5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384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Муниципальные гарантии                                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,  </w:t>
              <w:br/>
              <w:t>N и дата</w:t>
              <w:br/>
              <w:t xml:space="preserve">дого-   </w:t>
              <w:br/>
              <w:t xml:space="preserve">вора о  </w:t>
              <w:br/>
              <w:t xml:space="preserve">предос- </w:t>
              <w:br/>
              <w:t>тавлении</w:t>
              <w:br/>
              <w:t xml:space="preserve">гаран-  </w:t>
              <w:br/>
              <w:t xml:space="preserve">тии,    </w:t>
              <w:br/>
              <w:t xml:space="preserve">изме-   </w:t>
              <w:br/>
              <w:t xml:space="preserve">нений в </w:t>
              <w:br/>
              <w:t xml:space="preserve">него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Наиме-  </w:t>
              <w:br/>
              <w:t xml:space="preserve">нование </w:t>
              <w:br/>
              <w:t>заемщика</w:t>
              <w:br/>
              <w:t>(принци-</w:t>
              <w:br/>
              <w:t xml:space="preserve">пала)  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Наиме-  </w:t>
              <w:br/>
              <w:t xml:space="preserve">нование </w:t>
              <w:br/>
              <w:t xml:space="preserve">креди-  </w:t>
              <w:br/>
              <w:t xml:space="preserve">тора    </w:t>
              <w:br/>
              <w:t>(бенефи-</w:t>
              <w:br/>
              <w:t xml:space="preserve">циара)  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Форма  </w:t>
              <w:br/>
              <w:t>обеспе-</w:t>
              <w:br/>
              <w:t xml:space="preserve">чения  </w:t>
              <w:br/>
              <w:t xml:space="preserve">обяза- </w:t>
              <w:br/>
              <w:t>тельст-</w:t>
              <w:br/>
              <w:t xml:space="preserve">ва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Объем  </w:t>
              <w:br/>
              <w:t xml:space="preserve">обяза- </w:t>
              <w:br/>
              <w:t>тельст-</w:t>
              <w:br/>
              <w:t xml:space="preserve">ва по  </w:t>
              <w:br/>
              <w:t xml:space="preserve">дого-  </w:t>
              <w:br/>
              <w:t xml:space="preserve">вору   </w:t>
              <w:br/>
              <w:t xml:space="preserve">гаран- </w:t>
              <w:br/>
              <w:t xml:space="preserve">ти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Цель   </w:t>
              <w:br/>
              <w:t xml:space="preserve">полу-  </w:t>
              <w:br/>
              <w:t xml:space="preserve">чения  </w:t>
              <w:br/>
              <w:t>кредита</w:t>
              <w:br/>
              <w:t>(разме-</w:t>
              <w:br/>
              <w:t xml:space="preserve">щения  </w:t>
              <w:br/>
              <w:t xml:space="preserve">займа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Дата  </w:t>
              <w:br/>
              <w:t xml:space="preserve">или   </w:t>
              <w:br/>
              <w:t>момент</w:t>
              <w:br/>
              <w:t xml:space="preserve">всту- </w:t>
              <w:br/>
              <w:t>пления</w:t>
              <w:br/>
              <w:t>гаран-</w:t>
              <w:br/>
              <w:t xml:space="preserve">тии в </w:t>
              <w:br/>
              <w:t xml:space="preserve">силу 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Срок    </w:t>
              <w:br/>
              <w:t>возврата</w:t>
              <w:br/>
              <w:t xml:space="preserve">кредита </w:t>
              <w:br/>
              <w:t xml:space="preserve">(пога-  </w:t>
              <w:br/>
              <w:t xml:space="preserve">шения   </w:t>
              <w:br/>
              <w:t xml:space="preserve">займа)  </w:t>
              <w:br/>
              <w:t xml:space="preserve">заем-   </w:t>
              <w:br/>
              <w:t xml:space="preserve">щиком   </w:t>
              <w:br/>
              <w:t>(принци-</w:t>
              <w:br/>
              <w:t xml:space="preserve">палом)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Срок  </w:t>
              <w:br/>
              <w:t>дейст-</w:t>
              <w:br/>
              <w:t xml:space="preserve">вия   </w:t>
              <w:br/>
              <w:t>гаран-</w:t>
              <w:br/>
              <w:t xml:space="preserve">тии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Срок    </w:t>
              <w:br/>
              <w:t>предъяв-</w:t>
              <w:br/>
              <w:t xml:space="preserve">ления   </w:t>
              <w:br/>
              <w:t xml:space="preserve">требо-  </w:t>
              <w:br/>
              <w:t>ваний по</w:t>
              <w:br/>
              <w:t>гарант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Срок  </w:t>
              <w:br/>
              <w:t>испол-</w:t>
              <w:br/>
              <w:t xml:space="preserve">нения </w:t>
              <w:br/>
              <w:t>гаран-</w:t>
              <w:br/>
              <w:t xml:space="preserve">тии 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Фактическое  </w:t>
              <w:br/>
              <w:t xml:space="preserve">исполнение   </w:t>
              <w:br/>
              <w:t xml:space="preserve">обязательст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Объем  </w:t>
              <w:br/>
              <w:t xml:space="preserve">обяза- </w:t>
              <w:br/>
              <w:t>тельст-</w:t>
              <w:br/>
              <w:t xml:space="preserve">ва по  </w:t>
              <w:br/>
              <w:t xml:space="preserve">гаран- </w:t>
              <w:br/>
              <w:t xml:space="preserve">ти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ъем   </w:t>
              <w:br/>
              <w:t xml:space="preserve">просро- </w:t>
              <w:br/>
              <w:t xml:space="preserve">ченной  </w:t>
              <w:br/>
              <w:t xml:space="preserve">задол-  </w:t>
              <w:br/>
              <w:t>женности</w:t>
              <w:br/>
              <w:t xml:space="preserve">по      </w:t>
              <w:br/>
              <w:t xml:space="preserve">испол-  </w:t>
              <w:br/>
              <w:t xml:space="preserve">нению   </w:t>
              <w:br/>
              <w:t xml:space="preserve">обяза-  </w:t>
              <w:br/>
              <w:t>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-</w:t>
              <w:br/>
              <w:t xml:space="preserve">ма 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>нител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4:00Z</dcterms:created>
  <dc:creator>Боброва</dc:creator>
  <dc:description/>
  <cp:keywords/>
  <dc:language>en-US</dc:language>
  <cp:lastModifiedBy>comp</cp:lastModifiedBy>
  <cp:lastPrinted>2015-12-03T11:38:00Z</cp:lastPrinted>
  <dcterms:modified xsi:type="dcterms:W3CDTF">2015-12-03T04:38:00Z</dcterms:modified>
  <cp:revision>10</cp:revision>
  <dc:subject/>
  <dc:title/>
</cp:coreProperties>
</file>