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Iniiaiieoaeno2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tabs>
          <w:tab w:val="clear" w:pos="708"/>
          <w:tab w:val="left" w:pos="2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Iniiaiieoaeno2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 xml:space="preserve">27.12.2013                                            с. Коломинские Гривы                                    №  98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орядке оповещения и информировании населения </w:t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грозе и (или) возникновении чрезвычайных ситуаций мирного и военного времен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е с федеральными законами от 21.12.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постановлением Совета Министров-Правительства Российской Федерации от 1 марта 1993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 чрезвычайных ситуациях мирного и военного времени», распоряжением Правительства Российской Федерации от 25.10.2003 № 1544-р, Приказом Министерства чрезвычайных ситуаций РФ и Министерства культуры и массовых коммуникаций РФ от 25.07.2006 № 422/90/376 «Об утверждении Положения о системах оповещения населения», Уставом муниципального образования «Коломинское сельское поселение», в целях совершенствования системы оповещения и информирования населения сельского поселения Коломнского сельского поселения,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ТЬ:</w:t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оложение о порядке  оповещения и информирования населения об угрозе и (или) возникновении чрезвычайных ситуаций мирного и военного времени согласно приложению № 1 к настоящему постановлению.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тменить постановление Главы Коломинского сельского поселения от 07.10.2008 № 34 «О порядке оповещения и информирования населения на территории муниципального образования «Коломинское сельское поселение», как утратившее силу.</w:t>
      </w:r>
    </w:p>
    <w:p>
      <w:pPr>
        <w:pStyle w:val="Iniiaiieoaeno2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Руководителям предприятий, организаций, учреждений независимо  от организационно-правовой формы, осуществляющих свою деятельность на территории муниципального образования «Коломинское сельское поселение», организовать обеспечение своевременного оповещения и информирования населения на подведомственной территории об угрозе возникновения или о возникновении чрезвычайных ситуаций, а также об  опасностях, возникающих при ведении военных действий или вследствие этих действий.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Использовать систему оповещения гражданской обороны Колом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постановление вступает в силу  с момента официального опубликования в «Официальных ведомостях Коломинского сельского поселения» и подлежит размещению на сайте  муниципального образования «Коломинского сельское поселение» в информационно-телекоммуникационной сети Интернет.</w:t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33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  <w:t xml:space="preserve">Глава Коломинского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>сельского поселения                                                                               Н.И. Михайлова</w:t>
      </w:r>
    </w:p>
    <w:p>
      <w:pPr>
        <w:pStyle w:val="Normal"/>
        <w:keepNext w:val="true"/>
        <w:keepLines/>
        <w:widowControl/>
        <w:spacing w:lineRule="auto" w:line="360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Iniiaiieoaeno2"/>
        <w:ind w:hanging="0"/>
        <w:rPr/>
      </w:pPr>
      <w:r>
        <w:rPr/>
      </w:r>
    </w:p>
    <w:p>
      <w:pPr>
        <w:pStyle w:val="Iniiaiieoaeno2"/>
        <w:ind w:hanging="0"/>
        <w:rPr/>
      </w:pPr>
      <w:r>
        <w:rPr/>
      </w:r>
    </w:p>
    <w:p>
      <w:pPr>
        <w:pStyle w:val="Iniiaiieoaeno2"/>
        <w:ind w:hanging="0"/>
        <w:rPr/>
      </w:pPr>
      <w:r>
        <w:rPr/>
      </w:r>
    </w:p>
    <w:p>
      <w:pPr>
        <w:pStyle w:val="Iniiaiieoaeno2"/>
        <w:ind w:hanging="0"/>
        <w:rPr/>
      </w:pPr>
      <w:r>
        <w:rPr/>
      </w:r>
    </w:p>
    <w:p>
      <w:pPr>
        <w:pStyle w:val="Iniiaiieoaeno2"/>
        <w:ind w:hanging="0"/>
        <w:rPr/>
      </w:pPr>
      <w:r>
        <w:rPr/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2"/>
          <w:szCs w:val="22"/>
        </w:rPr>
        <w:t xml:space="preserve">постановлению </w:t>
      </w:r>
      <w:r>
        <w:rPr>
          <w:rStyle w:val="Style14"/>
          <w:b w:val="false"/>
          <w:color w:val="000000"/>
          <w:sz w:val="22"/>
          <w:szCs w:val="22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оминского 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>от 27.12.2013 № 98</w:t>
      </w:r>
    </w:p>
    <w:p>
      <w:pPr>
        <w:pStyle w:val="Heading1"/>
        <w:keepNext w:val="true"/>
        <w:keepLines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>Полож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о порядке оповещения и информировании населения об угрозе и (или) возникновении чрезвычайных ситуаций мирного и военного времени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keepLines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 Настоящее Положение разработано в соответствие с федеральными законами от 21.12.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постановлением Совета Министров-Правительства Российской Федерации от 1 марта 1993г.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 чрезвычайных ситуациях мирного и военного времени», распоряжением Правительства Российской Федерации от 25.10.2003 № 1544-р, Приказом Министерства чрезвычайных ситуаций РФ и Министерства культуры и массовых коммуникаций РФ от 25.07.2006 № 422/90/376 «Об утверждении Положения о системах оповещения населения»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 Настоящее Положение определяет порядок  оповещения и информирования населения Коломинского сельского поселения  об угрозе возникновения чрезвычайных ситуаций (далее – ЧС), а также порядок совершенствования и поддержания в постоянной готовности к применению системы оповещения населения об опасностях, возникающих при ведении военных действий или вследствие этих действий (далее -системы  оповещения)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 Основные понят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1.   </w:t>
      </w:r>
      <w:r>
        <w:rPr>
          <w:b/>
          <w:i/>
        </w:rPr>
        <w:t>Система оповещения и информирования</w:t>
      </w:r>
      <w:r>
        <w:rPr/>
        <w:t xml:space="preserve">  - организационно-техническое объединение оперативно-дежурных служб, специальных технических средств оповещения, сетей вещания и каналов связи единой сети электросвязи Российской Федерации, по сетям УКВ ЧМ - вещания, по средствам мобильных громкоговорящих устройств и другим способом, обеспечивающих передачу сигналов гражданской обороны и речевой информации на территории поселения.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2.  </w:t>
      </w:r>
      <w:r>
        <w:rPr>
          <w:b/>
          <w:i/>
        </w:rPr>
        <w:t>Локальная система оповещения</w:t>
      </w:r>
      <w:r>
        <w:rPr/>
        <w:t xml:space="preserve"> - система оповещения, создаваемая в районе размещения потенциально опасного объекта с целью оповещения рабочих  и служащих этого объекта, рабочих и служащих других предприятий, учреждений и населения  в пределах зоны действия локальной системы оповещения, органов местного самоуправления об угрозе возникновения и возникновении ЧС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 Оповещение населения предусматрива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доведение до населения прогноза или факта возникновения ЧС природного или техногенного характер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5. Информирование населения предусматрива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информацию о развитии ЧС, масштабах ЧС, ходе и итогах ликвидации ЧС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информацию о состоянии природной среды и потенциально-опасных объек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доведение до населения информации о защите от вероятной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/>
        <w:t>2</w:t>
      </w:r>
      <w:r>
        <w:rPr>
          <w:b/>
        </w:rPr>
        <w:t>. Основные задачи системы опов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  Основной задачей системы оповещения является обеспечение  доведения сигналов оповещения и речевой информации от начальника  гражданской обороны,  до:</w:t>
      </w:r>
    </w:p>
    <w:p>
      <w:pPr>
        <w:pStyle w:val="Normal"/>
        <w:ind w:firstLine="708"/>
        <w:rPr/>
      </w:pPr>
      <w:r>
        <w:rPr/>
        <w:t>а) руководящего состава гражданской обороны  поселения;</w:t>
      </w:r>
    </w:p>
    <w:p>
      <w:pPr>
        <w:pStyle w:val="Normal"/>
        <w:ind w:firstLine="708"/>
        <w:rPr/>
      </w:pPr>
      <w:r>
        <w:rPr/>
        <w:t>б) формирований, действующих на территории муниципального образования «Коломинсокое сельское поселение»;</w:t>
      </w:r>
    </w:p>
    <w:p>
      <w:pPr>
        <w:pStyle w:val="Normal"/>
        <w:ind w:firstLine="708"/>
        <w:rPr/>
      </w:pPr>
      <w:r>
        <w:rPr/>
        <w:t>в) муниципальной пожарной  охраны в населенных пунктах сельского поселения;</w:t>
      </w:r>
    </w:p>
    <w:p>
      <w:pPr>
        <w:pStyle w:val="Normal"/>
        <w:ind w:firstLine="708"/>
        <w:rPr/>
      </w:pPr>
      <w:r>
        <w:rPr/>
        <w:t>г) населения Коломинского сельского поселения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   Основной задачей локальных систем оповещения является обеспечение доведения от дежурно-диспетчерских служб  потенциально опасных объектов сигналов и информации оповещения до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) дежурного диспетчера ЕДДС района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б) руководителей, рабочих и служащих объектов; </w:t>
      </w:r>
    </w:p>
    <w:p>
      <w:pPr>
        <w:pStyle w:val="Normal"/>
        <w:ind w:firstLine="708"/>
        <w:rPr/>
      </w:pPr>
      <w:r>
        <w:rPr/>
        <w:t>в) объектовых аварийно-спасательных формирований и формирований  ГО;</w:t>
      </w:r>
    </w:p>
    <w:p>
      <w:pPr>
        <w:pStyle w:val="Normal"/>
        <w:ind w:firstLine="708"/>
        <w:rPr/>
      </w:pPr>
      <w:r>
        <w:rPr/>
        <w:t>г) руководителей объектов (организаций) расположенных в зоне действия локальной системы оповещения;</w:t>
      </w:r>
    </w:p>
    <w:p>
      <w:pPr>
        <w:pStyle w:val="Normal"/>
        <w:ind w:firstLine="708"/>
        <w:rPr/>
      </w:pPr>
      <w:r>
        <w:rPr/>
        <w:t>д) населения, проживающего в зоне действия  локальной системы оповещения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3.Порядок использования систем оповещения и информ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>1. Право на оповещение населения Коломинского сельского поселения об угрозе чрезвычайных ситуаций предоставлено Главе Коломинского сельского поселения (</w:t>
      </w:r>
      <w:r>
        <w:rPr>
          <w:color w:val="000000"/>
        </w:rPr>
        <w:t xml:space="preserve">или его заместителю). </w:t>
      </w:r>
      <w:r>
        <w:rPr/>
        <w:t xml:space="preserve">Решения (распоряжения) по использованию систем оповещения принимаются (отдаются): </w:t>
      </w:r>
    </w:p>
    <w:p>
      <w:pPr>
        <w:pStyle w:val="Normal"/>
        <w:widowControl/>
        <w:suppressAutoHyphens w:val="false"/>
        <w:rPr/>
      </w:pPr>
      <w:r>
        <w:rPr/>
        <w:t>- системы оповещения муниципального образования «Коломинское сельское поселение» - Главой сельского поселения;</w:t>
      </w:r>
    </w:p>
    <w:p>
      <w:pPr>
        <w:pStyle w:val="Normal"/>
        <w:rPr/>
      </w:pPr>
      <w:r>
        <w:rPr/>
        <w:t>- локальные системы оповещения -  руководителями организаций (потенциально опасных объектов).</w:t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 Система оповещения населения Коломинского сельского поселения об угрозе возникновения чрезвычайной ситуации включает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- радиовещание, осуществляемое по согласованию с</w:t>
      </w:r>
      <w:r>
        <w:rPr>
          <w:color w:val="FF0000"/>
        </w:rPr>
        <w:t xml:space="preserve">  </w:t>
      </w:r>
      <w:r>
        <w:rPr/>
        <w:t>руководителями   Чаинского РУС  СП МЦТ ТФ ОАО «Сибирьтелеком» и с органами управления по ГО и ЧС Чаинского район</w:t>
      </w:r>
      <w:r>
        <w:rPr>
          <w:color w:val="000000"/>
        </w:rPr>
        <w:t>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использование машин полиции, оборудованных громкоговорящими устройств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использование аппаратуры СЦВ (стойки циркулярного вызова), телефонных каналов связ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. Информирование населения Коломинского сельского поселения 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, путем выпуска информационных бюллетеней и листовок, расклеивания из на информационных стенд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.  Порядок использования систем оповещения, состав привлекаемых для оповещения и информирования населения сил и средств на муниципальном уровне согласовывается органами местного самоуправления поселения с организациями связи, действующими на территории Коломин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.  Непосредственные действия по техническому использованию систем оповещения  осуществляется дежурными службами организации связи, действующими на территории посе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орядок технического использования систем оповещения утверждается руководителями  Чаинского РУС  СП МЦТ ТФ ОАО «Сибирьтелеком» и согласовывается  с органами управления по ГО и ЧС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6. Оповещение населения Коломинского сельского поселения об угрозе возникновения чрезвычайной ситуации осуществляется согласно схеме оповещения Главой Колом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7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jc w:val="both"/>
        <w:rPr/>
      </w:pPr>
      <w:r>
        <w:rPr/>
        <w:t>на уровне сельского поселения</w:t>
      </w:r>
      <w:r>
        <w:rPr>
          <w:b/>
        </w:rPr>
        <w:t xml:space="preserve"> </w:t>
      </w:r>
      <w:r>
        <w:rPr/>
        <w:t>- за счет средств бюджета Коломинского сельского поселения;</w:t>
      </w:r>
    </w:p>
    <w:p>
      <w:pPr>
        <w:pStyle w:val="Normal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color w:val="000000"/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 xml:space="preserve">Приложение </w:t>
      </w:r>
    </w:p>
    <w:p>
      <w:pPr>
        <w:pStyle w:val="Heading1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Style w:val="Style15"/>
          <w:b/>
          <w:bCs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b w:val="false"/>
          <w:sz w:val="20"/>
          <w:szCs w:val="20"/>
        </w:rPr>
        <w:t>Положени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ю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о порядке оповещения </w:t>
      </w:r>
    </w:p>
    <w:p>
      <w:pPr>
        <w:pStyle w:val="Heading1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 информировании населения об угрозе </w:t>
      </w:r>
    </w:p>
    <w:p>
      <w:pPr>
        <w:pStyle w:val="Heading1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 (или) возникновении чрезвычайных </w:t>
      </w:r>
    </w:p>
    <w:p>
      <w:pPr>
        <w:pStyle w:val="Heading1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итуаций мирного и военного времени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2"/>
      <w:bookmarkEnd w:id="0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2"/>
      <w:bookmarkEnd w:id="1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Коломинского сельского поселения. 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403"/>
      <w:bookmarkStart w:id="3" w:name="sub_403"/>
      <w:bookmarkEnd w:id="3"/>
      <w:r>
        <w:br w:type="page"/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  <w:bookmarkStart w:id="4" w:name="sub_401"/>
      <w:bookmarkStart w:id="5" w:name="sub_401"/>
      <w:bookmarkEnd w:id="5"/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401"/>
      <w:bookmarkEnd w:id="6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Коломинского сельского поселен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403"/>
      <w:bookmarkEnd w:id="7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Коломинского сельского поселения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Style19"/>
        <w:keepNext w:val="true"/>
        <w:keepLines/>
        <w:jc w:val="center"/>
        <w:rPr/>
      </w:pPr>
      <w:bookmarkStart w:id="8" w:name="sub_404"/>
      <w:bookmarkEnd w:id="8"/>
      <w:r>
        <w:rPr>
          <w:rStyle w:val="Style15"/>
          <w:rFonts w:cs="Times New Roman" w:ascii="Times New Roman" w:hAnsi="Times New Roman"/>
          <w:color w:val="000000"/>
        </w:rPr>
        <w:t xml:space="preserve">Текст 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9" w:name="sub_404"/>
      <w:bookmarkStart w:id="10" w:name="sub_404"/>
      <w:bookmarkEnd w:id="10"/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Коломинского сельского поселения.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Коломинского сельского поселения в селах _________________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______________ отмечены случаи заболевания людей и животных _____________________________________________________________________________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Коломинского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 на  территории Коломинского сельского поселения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  <w:bookmarkStart w:id="11" w:name="sub_405"/>
      <w:bookmarkStart w:id="12" w:name="sub_405"/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keepNext w:val="true"/>
        <w:keepLines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19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405"/>
      <w:r>
        <w:rPr>
          <w:rStyle w:val="Style15"/>
          <w:rFonts w:cs="Times New Roman" w:ascii="Times New Roman" w:hAnsi="Times New Roman"/>
          <w:color w:val="000000"/>
        </w:rPr>
        <w:t xml:space="preserve">обращения к населению </w:t>
      </w:r>
      <w:bookmarkEnd w:id="13"/>
      <w:r>
        <w:rPr>
          <w:rStyle w:val="Style15"/>
          <w:rFonts w:cs="Times New Roman" w:ascii="Times New Roman" w:hAnsi="Times New Roman"/>
          <w:color w:val="000000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Коломинского сельского поселения.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_________ на территории Коломинского сельского поселения существует угроза непосредственного нападения воздушного противника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keepNext w:val="true"/>
        <w:keepLines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9"/>
        <w:keepNext w:val="true"/>
        <w:keepLine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! К вам обращается Глава Коломинского сельского поселения.</w:t>
      </w:r>
    </w:p>
    <w:p>
      <w:pPr>
        <w:pStyle w:val="Style19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 (дата, время) на территории Коломинского сельского поселения угроза нападения воздушного  противника миновала.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9"/>
        <w:keepNext w:val="true"/>
        <w:keepLines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ься обычн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/>
      <w:color w:val="000000"/>
      <w:kern w:val="0"/>
      <w:szCs w:val="20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80" w:leader="none"/>
      </w:tabs>
      <w:suppressAutoHyphens w:val="false"/>
      <w:ind w:firstLine="540"/>
      <w:jc w:val="both"/>
    </w:pPr>
    <w:rPr>
      <w:rFonts w:eastAsia="Times New Roman"/>
      <w:color w:val="000000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5:00Z</dcterms:created>
  <dc:creator>comp</dc:creator>
  <dc:description/>
  <cp:keywords/>
  <dc:language>en-US</dc:language>
  <cp:lastModifiedBy>comp</cp:lastModifiedBy>
  <cp:lastPrinted>2013-11-27T18:09:00Z</cp:lastPrinted>
  <dcterms:modified xsi:type="dcterms:W3CDTF">2013-12-27T09:04:00Z</dcterms:modified>
  <cp:revision>12</cp:revision>
  <dc:subject/>
  <dc:title>Постановление Главы администрации сельского поселения  __________  </dc:title>
</cp:coreProperties>
</file>