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5.12.2014                                         с. Коломинские Гривы                                             №  98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ю услуг по погребению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12 января 1996 № 8-ФЗ «О погребении и похоронном деле», постановлением Правительства Российской Федерации от 12 октября 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Законом Томской области от 12 января 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в следующих размерах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1. В случае погребения за счет средств супруга, близких родственников, иных родственников, законного представителя умершего или иного лица, взявшего на себя ответственность осуществить погребение – 7 915 (Семь тысяч девятьсот пятнадцать) рублей 00 копеек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2. В случае погребения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5 453 (Пять тысяч четыреста пятьдесят три) рубля 00 копеек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Признать утратившим силу постановление Администрации Коломинского сельского поселения от 20.12.2013 № 9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постановление в «Официальных ведомостях Коломинского сельского поселения» и разместить на официальном  сайте Коломинского поселения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4. Настоящее постановление распространяется на правоотношения, возникшие с 01.01.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Н.И. Михай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согласно 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7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4 № 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доставка гроба не об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ум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чение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1:00Z</dcterms:created>
  <dc:creator>comp</dc:creator>
  <dc:description/>
  <cp:keywords/>
  <dc:language>en-US</dc:language>
  <cp:lastModifiedBy>comp</cp:lastModifiedBy>
  <cp:lastPrinted>2014-12-16T14:59:00Z</cp:lastPrinted>
  <dcterms:modified xsi:type="dcterms:W3CDTF">2014-12-25T08:58:00Z</dcterms:modified>
  <cp:revision>5</cp:revision>
  <dc:subject/>
  <dc:title>Администрация </dc:title>
</cp:coreProperties>
</file>