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23                                           с. Коломинские Гривы                                           № 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Об утверждении средней рыночной стоимости 1 кв.м. приобретения жилья на территории муниципального образования «Коломинское сельское поселение»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исполнения Федерального закона от 21 декабря 1996 года № 159-ФЗ «О дополнительных гарантиях  по социальной поддержке детей-сирот и детей, оставшихся без попечения родителей», Закона Томской области от 11 сентября 2007 № 188-ОЗ «О наделении органов местного  самоуправления 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для расчета размера субсидии из средств бюджетов различных уровней на приобретение жилья детей-сирот и детей, оставшихся без попечения родителей, а также лиц из их числа, руководствуясь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ом Коломинского сельского поселения, проведя анализ стоимости вторичного жилья, продаваемого на территории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с 01.11.2023 года на территории Коломинского сельского поселения среднюю рыночную стоимость одного квадратного метра общей площади приобретения вторичного жилья  в размере 26 433 (Двадцать шесть тысяч четыреста тридцать три) рубля 46 копее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ризнать утратившим силу постановление Администрации Коломинского сельского поселения от 09.08.2016 № 96 «Об утверждении средней рыночной стоимости 1 кв.м. приобретения жилья для детей-сирот и детей, оставшихся без попечения родителей, а также лиц из их числа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>3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Глава Коломинского сельского поселения                                                     А.В. Лисняк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6:00Z</dcterms:created>
  <dc:creator>comp</dc:creator>
  <dc:description/>
  <cp:keywords/>
  <dc:language>en-US</dc:language>
  <cp:lastModifiedBy>User Windows</cp:lastModifiedBy>
  <cp:lastPrinted>2017-12-12T09:28:00Z</cp:lastPrinted>
  <dcterms:modified xsi:type="dcterms:W3CDTF">2023-11-01T10:09:00Z</dcterms:modified>
  <cp:revision>15</cp:revision>
  <dc:subject/>
  <dc:title>АДМИНИСТРАЦИЯ </dc:title>
</cp:coreProperties>
</file>