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</w:r>
      <w:bookmarkStart w:id="0" w:name="_Hlk178839448"/>
      <w:bookmarkStart w:id="1" w:name="_Hlk125985806"/>
      <w:bookmarkStart w:id="2" w:name="_Hlk107827800"/>
      <w:bookmarkStart w:id="3" w:name="_Hlk178839448"/>
      <w:bookmarkStart w:id="4" w:name="_Hlk125985806"/>
      <w:bookmarkStart w:id="5" w:name="_Hlk107827800"/>
      <w:bookmarkEnd w:id="3"/>
      <w:bookmarkEnd w:id="4"/>
      <w:bookmarkEnd w:id="5"/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8.11.2024                                           с. Коломинские Гривы                                               № 95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>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В соответствии со статьей 134 Трудового кодекса Российской Федерации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bookmarkStart w:id="6" w:name="_Hlk107830035"/>
      <w:bookmarkEnd w:id="6"/>
      <w:r>
        <w:rPr>
          <w:rFonts w:cs="Times New Roman"/>
          <w:sz w:val="24"/>
          <w:szCs w:val="24"/>
        </w:rPr>
        <w:t>Увеличить с 1 октября 2024 года на 5,1 процента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1) фонд оплаты труда работников муниципальных казенных, бюджетных учреждений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) фонд оплаты труда работников исполнительных органов муниципального образования «Коломинское сельское поселение», не являющихся муниципальными служащи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rFonts w:cs="Times New Roman"/>
          <w:i/>
          <w:sz w:val="22"/>
          <w:szCs w:val="22"/>
        </w:rPr>
        <w:t xml:space="preserve">(в ред. </w:t>
      </w:r>
      <w:r>
        <w:rPr>
          <w:rFonts w:cs="Times New Roman"/>
          <w:i/>
          <w:color w:val="000000"/>
          <w:sz w:val="22"/>
          <w:szCs w:val="22"/>
        </w:rPr>
        <w:t>от 30.01.2019 № 4,</w:t>
      </w:r>
      <w:r>
        <w:rPr>
          <w:rFonts w:cs="Times New Roman"/>
          <w:i/>
          <w:color w:val="0000FF"/>
          <w:sz w:val="20"/>
          <w:szCs w:val="20"/>
        </w:rPr>
        <w:t xml:space="preserve"> </w:t>
      </w:r>
      <w:r>
        <w:rPr>
          <w:rFonts w:cs="Times New Roman"/>
          <w:i/>
          <w:sz w:val="22"/>
          <w:szCs w:val="22"/>
        </w:rPr>
        <w:t xml:space="preserve">от 30.06.2022 № 63, от 30.01.2023 № 4, от 20.04.2023 № 42, от 01.09.2023 № 84, от 30.01.2024 № 4) </w:t>
      </w:r>
      <w:r>
        <w:rPr>
          <w:rFonts w:cs="Times New Roman"/>
          <w:sz w:val="24"/>
          <w:szCs w:val="24"/>
        </w:rPr>
        <w:t>(далее - Положение) следующие измене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2.2.1. раздела 2.2 Положения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- 2.2.1. Размер должностного оклада работников, занимающих должности, не отнесенные к должностям муниципальной службы, и осуществляющим техническое обеспечение деятельности Администрации Коломинского сельского поселения  устанавливаются на основе отнесения занимаемых ими должностей служащих к ПКГ, утвержденным Приказом Минздравсоцразвития России от 29 мая 2008 г. № 247н «Об утверждении профессиональных квалификационных групп общеотраслевых должностей руководителей, специалистов и служащих» (зарегистрировано в Минюсте России 18 июня 2008 г. № 11858) в следующих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3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824 – 12 987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466 – 14 89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241 – 16 276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Работникам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 Сумма указанной надбавки, назначаемой работнику, не может превышать 18000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ерсональная надбавка стимулирующего характера устанавливается на определённый период времени в течении календарного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Должностной оклад и персональная надбавка стимулирующего характера на образуют новый должностной оклад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ерсональная надбавка стимулирующего характера не учитывается при начислении иных стимулирующих и компенсационны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.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)  подпункта 3.2.1. пункта 3 изложить в ново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3.2.1. Размеры ставок заработной платы общеотраслевых профессий рабочих устанавливаются в зависимости от разрядов работ в соответствии с единым тарифно-квалификационным справочником работ и профессий рабочих (далее ЕТКС) в следующих размера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311 – 8 58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 – 8 86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861 – 9 146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949 – 12 22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221 – 12 536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536 – 12 81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817 – 13 162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162 – 13 506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Работнику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умма указанной надбавки, назначаемой работнику, не может превышать 14000 рубле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дбавка стимулирующего характера за выполнение особых работ устанавливается на срок выполнения рабочим указанных работ, но не более чем до окончания соответствующего финансового года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Оклад и надбавка стимулирующего характера за выполнение особых работ не образует новый оклад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Надбавка стимулирующего характера за выполнение особых работ не учитывается при начислении иных стимулирующих выплат,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м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Персональная надбавка стимулирующего характера устанавливается работнику с учетом уровня его профессиональной подготовленности либо стажа работы в учреждении, а также с учетом обеспечения финансовыми средствами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умма указанной надбавки, назначаемой работнику, не может превышать 2100 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  <w:szCs w:val="24"/>
        </w:rPr>
        <w:t>Персональная надбавка стимулирующего характера устанавливается на определенный период времени в течение календарного года.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) исключить из Положения пункт 4 подраздела 3.3.1.1. раздела 3.3.</w:t>
      </w:r>
    </w:p>
    <w:p>
      <w:pPr>
        <w:pStyle w:val="Normal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Признать утратившим силу постановление Администрации Коломинского сельского поселения от 26.09.2024 № 62 «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Настоящее постановление вступает в силу со дня подписания и распространяется на правоотношения, возникшие с 01 октября 2024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5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7" w:name="_Hlk107830035"/>
      <w:bookmarkStart w:id="8" w:name="_Hlk107830035"/>
      <w:bookmarkEnd w:id="8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_Hlk107828569"/>
      <w:bookmarkStart w:id="10" w:name="_Hlk107828569"/>
      <w:bookmarkEnd w:id="10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сельского поселения                                         А.В. Лисняк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_Hlk125985806"/>
      <w:bookmarkStart w:id="12" w:name="_Hlk107827800"/>
      <w:bookmarkStart w:id="13" w:name="_Hlk107828569"/>
      <w:bookmarkStart w:id="14" w:name="_Hlk125985806"/>
      <w:bookmarkStart w:id="15" w:name="_Hlk107827800"/>
      <w:bookmarkStart w:id="16" w:name="_Hlk107828569"/>
      <w:bookmarkEnd w:id="14"/>
      <w:bookmarkEnd w:id="15"/>
      <w:bookmarkEnd w:id="16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7" w:name="_Hlk178839448"/>
      <w:bookmarkStart w:id="18" w:name="_Hlk178839448"/>
      <w:bookmarkEnd w:id="18"/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7:00Z</dcterms:created>
  <dc:creator>comp</dc:creator>
  <dc:description/>
  <cp:keywords/>
  <dc:language>en-US</dc:language>
  <cp:lastModifiedBy>user</cp:lastModifiedBy>
  <cp:lastPrinted>2024-11-28T12:21:00Z</cp:lastPrinted>
  <dcterms:modified xsi:type="dcterms:W3CDTF">2024-11-28T05:21:00Z</dcterms:modified>
  <cp:revision>34</cp:revision>
  <dc:subject/>
  <dc:title>Администрация</dc:title>
</cp:coreProperties>
</file>