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9.12.2014                                          с. Коломинские </w:t>
      </w:r>
      <w:r>
        <w:rPr>
          <w:rFonts w:cs="Times New Roman"/>
          <w:color w:val="000000"/>
          <w:sz w:val="24"/>
          <w:szCs w:val="24"/>
        </w:rPr>
        <w:t>Гривы                                               №  9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"одного окна" в многофункциональных центрах, </w:t>
      </w:r>
      <w:hyperlink r:id="rId3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01.03.2013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BF%D1%80%D0%BE%D0%B5%D0%BA%D1%82%20%D0%9C%D0%A3%20%D0%B2%20%D0%9C%D0%A4%D0%A6.doc" \l "Par27%23Par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ение которых осуществляется по принципу "одного окна" в многофункциональных центрах (далее - Перечень), согласно приложению к настоящему распоря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подписания и подлежит официальному опубликованию в сборнике «Официальные ведомости Коломинского сельского поселения» и размещению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                                                                   Н.И. Михайлова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4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 ПРЕДОСТАВЛЕНИЕ КОТОРЫХ ОСУЩЕСТВЛЯЕТСЯ ПО ПРИНЦИПУ «ОДНОГО ОК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6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 включение их в список нуждающихся в  древесине для собственных нужд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присвоение адреса объекту недвижимости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справок и выписок из похозяйственной и домовой книг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информации об объектах недвижимого муниципального имущества,  находящегося в собственности сельского поселения и предназначенных для сдачи в аренду, безвозмездное пользова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изготовление и выдачу градостроительного плана земельного участка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ем заявлений граждан на в</w:t>
            </w:r>
            <w:r>
              <w:rPr>
                <w:sz w:val="24"/>
                <w:szCs w:val="24"/>
              </w:rPr>
              <w:t>ыдачу разрешений на подрезку, вырубку (снос), посадку зеленых насаждений на территории Коломинского сельского поселения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DB68C790F7F3E838AFA480E6DBA192BBC47E2E4u2Z8K" TargetMode="External"/><Relationship Id="rId3" Type="http://schemas.openxmlformats.org/officeDocument/2006/relationships/hyperlink" Target="consultantplus://offline/ref=0AC6F5514D4DB59704B04E60DD4CF8119B00EE817A0D736BDCD5A1155964B04E6CF31EA0A627416CD83396u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2:00Z</dcterms:created>
  <dc:creator>comp</dc:creator>
  <dc:description/>
  <cp:keywords/>
  <dc:language>en-US</dc:language>
  <cp:lastModifiedBy>comp</cp:lastModifiedBy>
  <dcterms:modified xsi:type="dcterms:W3CDTF">2014-12-23T03:22:00Z</dcterms:modified>
  <cp:revision>2</cp:revision>
  <dc:subject/>
  <dc:title>Администрация</dc:title>
</cp:coreProperties>
</file>