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12.2014                                       с. Коломинские Гривы                                              № 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</w:tblGrid>
      <w:tr>
        <w:trPr>
          <w:trHeight w:val="1310" w:hRule="atLeast"/>
        </w:trPr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рассмотрения органами местного самоуправления Коломинского сельского поселения обращений потребителей по вопросам надежности теплоснабжения на территории муниципального образования «Коломинское сельское посел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требований п. 2 ч.1 ст. 6 Федерального закона от 27 июля 2010 года  № 190-ФЗ «О теплоснабжении», в соответствии с постановлением Правительства Российской Федерации от 08.08.2012 № 808 «Об организации теплоснабжения  в Российской Федерации и о внесении  изменений в некоторые акты Правительства Российской Федерации», руководствуясь Уставом муниципального образования «Коломинское сельское поселени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ТЬ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Порядок рассмотрения органами местного самоуправления Коломинского сельского поселения обращений потребителей по вопросам надежности теплоснабжения на территории муниципального образования «Коломинское сельское поселение» в соответствии с приложением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 Опубликовать настоящее постановление в официальном печатном издании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.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  Коломинског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Н.И.Михайлов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омиснкого сельского поселения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5.12.2014 № 94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смотрения органами местно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управления Коломинского сельского поселения обращений потребителей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 надежности теплоснабжения на территории муниципального образования «Коломинское сельское поселение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Порядок рассмотрения органами местного самоуправления Коломинского сельского поселения обращений потребителей по вопросам надежности теплоснабжения на территории муниципального образования «Коломинское сельское поселение» (далее – Порядок) разработан в соответствии с постановлением Правительства Российской Федерации от 08.08.2012 № 808 «Об организации теплоснабжения  в Российской Федерации и о внесении  изменений в некоторые акты Правительства Российской Федерации» и предназначен для оперативного рассмотрения обращений потребителей по вопросам надежности теплоснабжения в органах местного самоуправления Колом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настоящим  Порядком обращения принимаются к рассмотрению у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юридических лиц при наличии заключенного договора теплоснабжения с теплоснабжающей (теплосетевой) организаци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требителей-граждан независимо от наличия заключенного в письменной форме договора теплоснаб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щения могут подаваться потребителями в письменной форме, а в течение отопительного периода - в устной форме, в том числе по телефону 8(38-257) 4-52-44.</w:t>
      </w:r>
    </w:p>
    <w:p>
      <w:pPr>
        <w:pStyle w:val="Default"/>
        <w:jc w:val="both"/>
        <w:rPr>
          <w:color w:val="000000"/>
        </w:rPr>
      </w:pPr>
      <w:r>
        <w:rPr/>
        <w:t xml:space="preserve">         </w:t>
      </w:r>
      <w:r>
        <w:rPr/>
        <w:t xml:space="preserve">4. При обращении потребителя в письменной форме (смотреть приложение к Порядку) обязательно указываются сведения о заявителе, в том числе: фамилия, имя, отчество физического лица, почтовый адрес, по которому должен быть направлен ответ, подпись заявителя.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аспоряжением Администрации Коломинского сельского поселения назначается должностное лицо, ответственное за осуществление ежедневного, а в течение отопительного периода - круглосуточного принятия и рассмотрения обращений потреб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бращение, полученное должностным лицом органа местного самоуправления Коломинского сельского поселения, регистрируется в журнале регистрации жалоб (обращений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сле регистрации обращения должностное лицо обязано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определить характер обращения (при необходимости уточнить его у потребителя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определить теплоснабжающую и (или) теплосетевую организацию, обеспечивающую теплоснабжение данного потребител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плоснабжающая (теплосетевая) организация обязана ответить на запрос должностного лица Коломинского сельского поселения в течение 3 дней (в течение 3 часов в отопительный период) со времени получения. В случае неполучения ответа на запрос в указанный срок должностное лицо в течение 3 часов информирует об этом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ле получения ответа от теплоснабжающей (теплосетевой) организации должностное лицо органа местного самоуправления Коломинского сельского поселения в течение 3 дней (в течение 6 часов в отопительный период) обязано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оверить наличие подобных обращений в прошлом по данным объектам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и необходимости провести выездную проверку обоснованности обращений потребите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вет на обращение потребителя представляется в течение 5 рабочих дней (в течение 24 часов в отопительный период) с момента его поступления. Дата и время отправки отмечается  в журнале регистрации жалоб (обращен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лжностное лицо Коломинского сельского поселения обязано проконтролировать исполнение предписания теплоснабжающей (теплосетевой) организац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еплоснабжающая (теплосетевая) организация вправе обжаловать вынесенное предписание Главе поселения, а также в судеб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к Порядку рассмотрения органами местного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правления Коломинского сель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й потребителей по вопроса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дежности теплоснабжения на территории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Коломинское сельское поселение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лом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от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, паспорт серия____________ номер________________ выдан__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с.____________________________________________________________  ул._______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  <w:r>
        <w:rPr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электронный адрес: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 моих  персональных  данных  в  целях  и  объеме, необходимых для исполнения настоящего заявления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, 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__20____ г           ____________________(Подпись)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47:00Z</dcterms:created>
  <dc:creator>comp</dc:creator>
  <dc:description/>
  <cp:keywords/>
  <dc:language>en-US</dc:language>
  <cp:lastModifiedBy>comp</cp:lastModifiedBy>
  <dcterms:modified xsi:type="dcterms:W3CDTF">2014-12-17T08:48:00Z</dcterms:modified>
  <cp:revision>1</cp:revision>
  <dc:subject/>
  <dc:title>Администрация</dc:title>
</cp:coreProperties>
</file>