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0.2023                                         с. Коломинские Гривы                                              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О внесении изменений в постановление Администрации Коломинского сельского поселения от 25.12.2017 г. № 95 «Об утверждении Положения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»</w:t>
      </w:r>
    </w:p>
    <w:p>
      <w:pPr>
        <w:pStyle w:val="Style17"/>
        <w:spacing w:before="0" w:after="0"/>
        <w:jc w:val="center"/>
        <w:rPr/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в ред. постановлений от 24.12.2018 №102, от 06.08.2020 № 70)</w:t>
      </w:r>
    </w:p>
    <w:p>
      <w:pPr>
        <w:pStyle w:val="Normal"/>
        <w:tabs>
          <w:tab w:val="clear" w:pos="708"/>
          <w:tab w:val="left" w:pos="7230" w:leader="none"/>
        </w:tabs>
        <w:ind w:right="1557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 декабря 2008 г. № 273-ФЗ «О противодействии коррупции», от 02 марта 2007 г. № 25-ФЗ «О муниципальной службе в Российской Федерации, руководствуясь законом Томской области от 11 сентября 2007 г. № 198-ОЗ «О муниципальной службе в Томской области», Уставом Коломинского сельского поселения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cs="Arial"/>
          <w:i/>
          <w:i/>
          <w:sz w:val="22"/>
          <w:szCs w:val="22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1. Внести в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, утвержденное постановлением Администрации Коломинского сельского поселения от 25.12.2017 г. № 95 «Об утверждении Положения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» </w:t>
      </w:r>
      <w:r>
        <w:rPr>
          <w:bCs/>
        </w:rPr>
        <w:t>»</w:t>
      </w:r>
      <w:r>
        <w:rPr>
          <w:rFonts w:cs="Arial"/>
          <w:i/>
          <w:sz w:val="22"/>
          <w:szCs w:val="22"/>
        </w:rPr>
        <w:t xml:space="preserve"> (в ред. постановлений от 24.12.2018 №102, от 06.08.2020 № 70) </w:t>
      </w:r>
      <w:r>
        <w:rPr>
          <w:bCs/>
          <w:color w:val="000000"/>
        </w:rPr>
        <w:t xml:space="preserve">(далее – Положение) следующие изменения: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. пункт 3.33 раздела 3 Положения дополнить подпунктом 3.33.1 следующего содержания: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3.33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Приложение № 2 к настоящему Постановлению изложить в следующей редакции: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0"/>
          <w:szCs w:val="20"/>
        </w:rPr>
        <w:t>«</w:t>
      </w: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Коломин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.Н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Коломинского сельского поселени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.Н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(экономист – финансист) администрации Коло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нцева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 администрации Коломи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ар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первичного воинского учета администрации Колом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олом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. Новоколомино.»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 Опубликовать настоящее постановление в печатном издании «Официальные </w:t>
      </w:r>
      <w:r>
        <w:rPr>
          <w:bCs/>
          <w:color w:val="000000"/>
          <w:sz w:val="24"/>
          <w:szCs w:val="24"/>
        </w:rPr>
        <w:t>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ломинского сельского поселения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1:00Z</dcterms:created>
  <dc:creator>comp</dc:creator>
  <dc:description/>
  <cp:keywords/>
  <dc:language>en-US</dc:language>
  <cp:lastModifiedBy>user</cp:lastModifiedBy>
  <cp:lastPrinted>2018-12-28T12:30:00Z</cp:lastPrinted>
  <dcterms:modified xsi:type="dcterms:W3CDTF">2023-11-09T12:46:00Z</dcterms:modified>
  <cp:revision>24</cp:revision>
  <dc:subject/>
  <dc:title>АДМИНИСТРАЦИЯ</dc:title>
</cp:coreProperties>
</file>