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iaiieoaeno2"/>
        <w:tabs>
          <w:tab w:val="clear" w:pos="708"/>
          <w:tab w:val="left" w:pos="2429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ин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1.02.2013                                   </w:t>
      </w:r>
      <w:r>
        <w:rPr>
          <w:szCs w:val="24"/>
        </w:rPr>
        <w:t xml:space="preserve">      </w:t>
      </w:r>
      <w:r>
        <w:rPr>
          <w:sz w:val="24"/>
          <w:szCs w:val="24"/>
        </w:rPr>
        <w:t xml:space="preserve"> с.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Коломинские Гривы         </w:t>
      </w:r>
      <w:r>
        <w:rPr>
          <w:szCs w:val="24"/>
        </w:rPr>
        <w:t xml:space="preserve">         </w:t>
      </w:r>
      <w:r>
        <w:rPr>
          <w:sz w:val="24"/>
          <w:szCs w:val="24"/>
        </w:rPr>
        <w:t xml:space="preserve">                             № 8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административного регла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осуществлению муниципального контроля за</w:t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 xml:space="preserve">сохранностью автомобильных дорог общего </w:t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>пользования местного значения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в границах </w:t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 xml:space="preserve">населенных пунктов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«Коломинского сельского 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0.12.1995 N 196-ФЗ "О безопасности дорожного движения"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 части 1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4 Федерального закона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на основани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 5  стать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Коломинского сельского поселения, в целях исполнения полномочий по осуществлению муниципального контроля за сохранностью автомобильных дорог общего пользования местного значения в границах населенных пунктов Коломинского сельского поселе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right="127" w:hanging="720"/>
        <w:jc w:val="both"/>
        <w:rPr/>
      </w:pPr>
      <w:r>
        <w:rPr>
          <w:sz w:val="24"/>
          <w:szCs w:val="24"/>
        </w:rPr>
        <w:t xml:space="preserve">1. Утвердить Административный </w:t>
      </w:r>
      <w:hyperlink w:anchor="Par32">
        <w:r>
          <w:rPr>
            <w:rStyle w:val="InternetLink"/>
            <w:color w:val="0000FF"/>
            <w:sz w:val="24"/>
            <w:szCs w:val="24"/>
          </w:rPr>
          <w:t>регламент</w:t>
        </w:r>
      </w:hyperlink>
      <w:r>
        <w:rPr>
          <w:sz w:val="24"/>
          <w:szCs w:val="24"/>
        </w:rPr>
        <w:t xml:space="preserve"> по  осуществлению муниципального контроля за сохранностью автомобильных дорог общего пользования местного значения в границах населенных пунктов Коломинского      сельского поселения  согласно приложению к настоящему постановлению.</w:t>
      </w:r>
    </w:p>
    <w:p>
      <w:pPr>
        <w:pStyle w:val="Normal"/>
        <w:ind w:left="180" w:hanging="180"/>
        <w:jc w:val="both"/>
        <w:rPr/>
      </w:pPr>
      <w:r>
        <w:rPr>
          <w:color w:val="252525"/>
          <w:sz w:val="24"/>
          <w:szCs w:val="24"/>
        </w:rPr>
        <w:t xml:space="preserve">2. </w:t>
      </w:r>
      <w:r>
        <w:rPr>
          <w:sz w:val="24"/>
          <w:szCs w:val="24"/>
        </w:rPr>
        <w:t>Настоящее постановление подлежит  опубликованию (обнародованию)  в официальном издании «Официальные ведомости» Коломинского сельского поселения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постановление вступает в силу со дня его официального опубликования (обнародования).</w:t>
      </w:r>
    </w:p>
    <w:p>
      <w:pPr>
        <w:pStyle w:val="ConsPlus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ConsPlus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30" w:leader="none"/>
        </w:tabs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ломинского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30" w:leader="none"/>
        </w:tabs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Н.И. Михайлов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30" w:leader="none"/>
        </w:tabs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оми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1.02.2013 N 8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sz w:val="22"/>
          <w:szCs w:val="22"/>
        </w:rPr>
      </w:pPr>
      <w:bookmarkStart w:id="0" w:name="Par32"/>
      <w:bookmarkEnd w:id="0"/>
      <w:r>
        <w:rPr>
          <w:sz w:val="22"/>
          <w:szCs w:val="22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ОСУЩЕСТВЛЕНИЮ МУНИЦИПАЛЬНОГО КОНТРОЛЯ З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ХРАННОСТЬЮ 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РАНИЦАХ НАСЕЛЕННЫХ ПУНКТОВ КОЛОМИН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Настоящий Административный регламент определяет сроки и последовательность действий (административных процедур), проводимых уполномоченными должностными лицами Администрации Коломинского сельского поселения (далее - муниципальные инспекторы) при осуществлении муниципального контроля за сохранностью автомобильных дорог общего пользования местного значения в границах населенных пунктов Коломинского сельского поселения (далее - муниципальный контрол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Муниципальный контроль осуществляет  Администрация Коломинского сельского поселения (далее - Администрация сельского поселения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Муниципальный контроль за сохранностью автомобильных дорог общего пользования местного значения в границах населенных пунктов Коломинского сельского поселения осуществляется в соответствии 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Земе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от 25.10.2001 N 136-ФЗ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об административных правонарушениях от 30.12.2001 N 195-ФЗ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10.12.1995 N 196-ФЗ "О безопасности дорожного движения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Томской области об административных правонарушениях от 26.12.2008 N 295-ОЗ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Устав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ломин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орядк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одержания и ремонта автомобильных дорог общего пользования местного значения муниципального образования «Коломинское сельское поселение», утвержденным постановлением Администрации Коломинского сельского поселения от 31.10.2012 N 55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стоящим Административным регламен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Муниципальный контроль осуществляется в форме документарных и выездных проверок, проводимых в соответствии с планами, утвержденными Администрацией сельского поселения на текущий год, а также внеплановых документарных и выездных прове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Задачей муниципа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, а также гражданами требований, установленных муниципальными правовыми актами в сфере использования автомобильных дорог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6. При осуществлении муниципального контроля используются сведения, содержащиеся в информационной сети, архивные материалы Администрации сельского поселения, иные сведения, необходимые для выполнения муниципальными инспекторами контрольных функций в установленной сфере деятельности, проводятся визуальные обследования автомобильных дорог, используемых лицами, в отношении которых осуществляется контроль. Для объективного отражения нарушений муниципальные инспекторы осуществляют фотофиксацию, не нарушая права лиц, в отношении которых осуществляется контроль, привлекают экспертов и экспертные организации, совершают иные действия, разрешенные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7. Администрация сельского поселения осуществляет муниципальный контроль за соблюдением требований, установленных нормативными правовыми актами Коломинского сельского поселения, регулирующими деятельность в сфере использования автомобильных дорог местного значения в пределах полномочий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8. Конечными результатами проведения проверок при осуществлении муниципального контрол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явление и принятие мер по устранению нарушений требований, установленных муниципальными правовыми актами, установление отсутствия состава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сполнение нарушителями требований, установленных муниципальными правовыми актами, предписаний об устранении 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влечение виновных лиц к административной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9. В случае выявления при осуществлении муниципального контроля нарушений требований законодательства Российской Федерации, контроль за соблюдением которых не входит в компетенцию Администрации, в срок не позднее пяти рабочих дней с момента выявления Администрация сельского поселения сообщает о выявленных нарушениях в соответствующие контрольно-надзорные или правоохранительные орг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0. Юридическими фактами завершения действий при осуществлении муниципального контрол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ставление акта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дача предписания об устранении нару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одготовка и направление материалов проверки в органы, уполномоченные составлять протоколы об административных правонарушениях, предусмотренных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Томской области об административных правонаруш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дготовка и направление документов в соответствующие контрольно-надзорные или правоохранительные органы в случае выявления нарушений требований законодательства в области использования автомобильных дорог Российской Федерации, контроль за соблюдением которых не входит в компетенцию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1. При проведении проверок муниципальные инспекторы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соответствии со своей компетенцией запрашивать и безвозмездно получать от органов исполнительной власти, органов местного самоуправления, организаций и граждан необходимые для осуществления муниципального контроля сведения и материалы, относящиеся к предмету провер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 использовании автомобильных дорог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 лицах, осуществляющих деятельность в сфере использования автомобильных дорог местного значения, в отношении которых проводится провер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сещать при предъявлении служебного удостоверения организации, индивидуальных предпринимателей, граждан и объекты, обследовать автомобильные дороги, находящиеся в собственности, владении, пользовании и аренде для проведени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авать обязательные для исполнения предписания по вопросам соблюдения требований, установленных муниципальными правовыми актами в сфере использования автомобильных дорог местного значения, об устранении выявленных в ходе проверок нарушений указанных треб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ращаться в органы внутренних дел и прокуратуры за содействием в предотвращении или пресечении действий, препятствующих осуществлению законной деятельности, а также в установлении лиц, виновных в нарушении требований, установленных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2. При проведении проверок лица, в отношении которых проводится проверка, имею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требовать от муниципальных инспекторов соблюдения требований, установленных нормативными правовыми актами Российской Федерации, Томской области, муниципальными правовыми актами Коломинского сельского поселения, в том числе настоящего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жаловать действия муниципальных инспекторов в порядке, установленном настоящим Административным регламентом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ТРЕБОВАНИЯ К ПОРЯДКУ ИСПОЛНЕНИЯ МУНИЦИПАЛЬНОГО КОНТРО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Информация об условиях и порядке проведения проверок предоставляется должностными лицами Администрации сельского поселения всем заинтересованным лиц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При непосредственном обращении в Администрацию сельского поселения, расположенную по адресу: 636410, Томская область, Чаинский район, ул. Советская, 2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рафик (режим) приема заявителей специалистами Администрации сельского поселения:</w:t>
      </w:r>
    </w:p>
    <w:p>
      <w:pPr>
        <w:pStyle w:val="ConsPlusCell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недельник 9-00 - 17-15, перерыв 13-00 - 14-00</w:t>
      </w:r>
    </w:p>
    <w:p>
      <w:pPr>
        <w:pStyle w:val="ConsPlusCell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торник     9-00 - 17-15, перерыв 13-00 - 14-00</w:t>
      </w:r>
    </w:p>
    <w:p>
      <w:pPr>
        <w:pStyle w:val="ConsPlusCell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реда       9-00 - 17-15, перерыв 13-00 - 14-00</w:t>
      </w:r>
    </w:p>
    <w:p>
      <w:pPr>
        <w:pStyle w:val="ConsPlusCell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Четверг     9-00 - 17-15, перерыв 13-00 - 14-00</w:t>
      </w:r>
    </w:p>
    <w:p>
      <w:pPr>
        <w:pStyle w:val="ConsPlusCell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ятница     9-00 - 17-15, перерыв 13-00 - 14-00</w:t>
      </w:r>
    </w:p>
    <w:p>
      <w:pPr>
        <w:pStyle w:val="ConsPlusCell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уббота ,  воскресенье- выходно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рядок информирования о проведении муниципального контроля включает в себя размещение данного Административного регламента на  информационных стендах в с.Коломинские Гривы, с.Обское, с.Леботер, с.Васильевка, с.Новоколоми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По письменным обращениям, направленным по адресу Администрации сельского поселения.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 По телефонам Администрации сельского поселения: тел./факс 838(257)4524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При информировании по телефону должностное лицо Администрации сельского поселения предоставляет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 номерах, под которыми зарегистрированы отдельные дела о проведении провер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 нормативных правовых актах, на основании которых Администрация сельского поселения осуществляет муниципальный контро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 необходимости представления дополнительных документов и све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формирование по иным вопросам осуществляется только на основании письменного обращения или устного обращения непосредственно в Администрацию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Информация о процедуре осуществления муниципального контроля предоставляется на безвозмезд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Комплекс действий при осуществлении муниципального контроля (подготовка к проведению мероприятий по муниципальному контролю, мероприятия по муниципальному контролю и последующие действия по результатам муниципального контроля) осуществляется в течение 30 дней со дня регистрации обращения, заявления, являющегося основанием для осуществления муниципального контроля (при внеплановых проверках), или со дня принятия распоряжения о проведении проверки (при плановых проверка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проведении экспертиз и расследований, истребовании дополнительных материалов либо принятии иных мер указанный срок может быть продлен Главой сельского поселения на срок не более 3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6. Основанием для отказа в проведении проверок является отсутствие юридических фактов, указанных в </w:t>
      </w:r>
      <w:hyperlink w:anchor="Par12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. 3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Административного регламента, а также если проведение проверки не относится к компетенции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7. Муниципальный контроль осуществляется без взимания плат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МИНИСТРАТИВНЫХ ПРОЦЕДУР (ДЕЙСТВИЙ), ТРЕБ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ПОРЯДКУ ИХ ВЫПОЛ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bookmarkStart w:id="1" w:name="Par123"/>
      <w:bookmarkEnd w:id="1"/>
      <w:r>
        <w:rPr>
          <w:rFonts w:cs="Times New Roman" w:ascii="Times New Roman" w:hAnsi="Times New Roman"/>
          <w:sz w:val="22"/>
          <w:szCs w:val="22"/>
        </w:rPr>
        <w:t>3.1. При осуществлении муниципального контроля Администрацией сельского поселения выполняютс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нирование проверок деятельности юридических лиц и индивидуальных предпринимателей в сфере использования автомобильных дорог местного значения (в отношении деятельности физических лиц планирование проверок не осуществляетс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здание распоряжения о проведении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гласование внеплановой выездной проверки с органом прокуратуры (при проверках юридических лиц и индивидуальных предпринима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ведение проверки и оформление ее результ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дача предписаний об устранении выявленных 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нтроль за устранением выявленных 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ми фактами, являющимися основаниями для проведения проверок соблюдения требований, установленных муниципальными правовыми актами в сфере использования автомобильных дорог местного значения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н проведения проверок деятельности юридических лиц и индивидуальных предпринимателей на текущи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истечение срока исполнения ранее выданного предписания об устранении выявленного нарушения требований, установленных муниципальными правовыми актами, допущенного юридическими лицами, индивидуальными предпринимателями и гражданами при осуществлении ими деятельности в сфере использования автомобильных дорог местного значения, в том числе истечение срока исполнения требований, установленных муниципальными правовыми актами, принятыми в отношении конкретных лиц (предписывающими распоряжениями, постановлениями Администрации сельского посел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ступление обращений и заявлений граждан, в том числе индивидуальных предпринимателей, юридических лиц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лучение от органов государственной власти, органов местного самоуправления, организаций и граждан сведений, свидетельствующих о несоблюдении гражданами, осуществляющими деятельность в сфере использования автомобильных дорог местного значения, требований, установленных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верка является внеплановой, если она проводится на основании юридических фактов, указанных в настоящем пункте, и не включена в ежегодный план проверок Администрации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ращения и заявления, не позволяющие установить лицо, обратившееся в Администрацию сельского поселения, не могут служить основанием для проведения внеплановой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Плановые проверки проводятся Администрацией сельского поселения на основании ежегодных планов проверок Администрации 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 1 августа года, предшествующего году проведения плановых проверок, Администрация сельского поселения подготавливает план проверок в сфере использования автодорог на следующий год и направляет его Главе Колом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ект ежегодного плана проверок Администрации сельского поселения в срок до 1 сентября года, предшествующего году проведения плановых проверок, направляется Администрацией сельского поселения в прокуратуру Чаинского района для формирования Генеральной прокуратурой Российской Федерации ежегодного сводного плана проведения плановых прове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жегодный план проверок Администрации сельского поселения (далее - ежегодный план) утверждается распоряжением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ем для включения плановой проверки в ежегодный план является истечение трех лет со дн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осударственной регистрации юридического лица,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кончания проведения последней плановой проверки юридического лица, индивидуального предприним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Издание распоряжения о проведении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ми фактами для исполнения процедуры издания распоряжения о проведении проверк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ступление определенного этапа ежегодного плана проверок (при проверках юридических лиц и индивидуальных предпринимателе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наступление оснований для проведения внеплановой проверки (при проверках юридических лиц, индивидуальных предпринимателей и граждан), указанных в </w:t>
      </w:r>
      <w:hyperlink w:anchor="Par12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ункте 3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Проверка осуществляется на основании распоряжения Администрации сельского поселения.</w:t>
      </w:r>
    </w:p>
    <w:p>
      <w:pPr>
        <w:pStyle w:val="ConsPlusNormal"/>
        <w:ind w:firstLine="54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Распоряжение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 проведении проверки юридических лиц и индивидуальных предпринимателей подготавливается по форме, утвержденной Приказом Минэкономразвития Росс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 Распоряжение о проведении проверки деятельности гражданина в сфере использования автодорог подготавливается по указанной утвержденной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форме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о аналог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споряжении о проведении проверк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именование органа муниципаль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милия, имя, отчество и должность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именование юридического лица или фамилия, имя, отчество индивидуального предпринимателя, физического лица, в отношении которых проводится провер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цели, задачи, предмет проверки и срок ее про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авовые основания проведения проверки, в том числе подлежащие проверке обязательные требования, установленные норматив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еречень административных регламентов проведения мероприятий по муниципальному контро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еречень документов, предоставление которых юридическими и физическими лицами, индивидуальными предпринимателями необходимо для достижения целей и задач проведени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аты начала и окончания проведения проверки.</w:t>
      </w:r>
    </w:p>
    <w:p>
      <w:pPr>
        <w:pStyle w:val="ConsPlusNormal"/>
        <w:ind w:firstLine="540"/>
        <w:jc w:val="both"/>
        <w:rPr/>
      </w:pPr>
      <w:bookmarkStart w:id="2" w:name="Par162"/>
      <w:bookmarkEnd w:id="2"/>
      <w:r>
        <w:rPr>
          <w:rFonts w:cs="Times New Roman" w:ascii="Times New Roman" w:hAnsi="Times New Roman"/>
          <w:sz w:val="22"/>
          <w:szCs w:val="22"/>
        </w:rPr>
        <w:t xml:space="preserve">3.5. Внеплановая выездная проверка юридических лиц, индивидуальных предпринимателей, проводимая по основаниям, предусмотренным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одпунктами "а"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"б" пункта 2 части 2 статьи 10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6 декабря 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может быть проведена только после согласования с органом прокуратуры по месту осуществления деятельности таких юридических лиц, индивидуальных предпринимател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1. В день подписания распоряжения Администрации сельского поселения о проведении внеплановой выездной проверки юридических лиц, индивидуальных предпринимателей в целях согласования ее проведения в прокуратуру Чаинского района направляется заявление о согласовании проведения внеплановой выездной проверки. К этому заявлению прилагаются копия распоряжения о проведении внеплановой выездной проверки и документы, которые содержат сведения, послужившие основанием ее про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5.2.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явление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 согласовании с прокуратурой Чаинского района проведения внеплановой выездной проверки подготавливается по форме, утвержденной Приказом Минэкономразвития Росс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3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возникновение чрезвычайных ситуаций природного и техногенного характера или обнаружение нарушений обязательных требований, установленных муниципальными правовыми актами, в момент совершения таких нарушений в связи с необходимостью принятия неотложных мер Администрация сельского поселения вправе приступить к проведению внеплановой выездной проверки незамедли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этом извещение Администрацией сельского поселения прокуратуры Чаинского района о проведении мероприятий по контролю осуществляется посредством направления документов в прокуратуру Чаинского района в течение двадцати четырех часов с момента выявления фактов.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Проведение проверки осуществляется должностным лицом или должностными лицами Администрации сельского поселения, указанными в распоряжении о проведении провер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6.1. Проверки в отношении юридических лиц и индивидуальных предпринимателей осуществляются с соблюдением требований Федерального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6.2. Проверки в отношении граждан осуществляются с соблюдением требований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Кодекс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об административных правонарушениях,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Кодекс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Томской области об административных правонаруш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3. Проверка проводится в сроки, указанные в распоряжении о проведении проверки. Срок проведения проверки не может превышать двадцать рабочих дней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 Срок проведения плановой выездной проверки может быть продлен, но не более чем на двадцать рабочих дней, в отношении малых предприятий, микропредприятий не более чем на пятнадцать ча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4. О проведении плановой проверки юридическое лицо, индивидуальный предприниматель, физическое лицо уведомляются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 проведении внеплановой выездной проверки, не требующей согласования с органами прокуратуры (проверка исполнения предписания, в том числе предписывающего распоряжения, постановления Главы сельского поселения, принятого в отношении конкретного лица и содержащего сроки исполнения требований), юридическое и физическое лица, индивидуальный предприниматель уведомляются Администрацией сельского поселения не менее чем за двадцать четыре часа до начала ее проведения любым доступным способ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 проведении внеплановой выездной проверки, требующей согласования с прокуратурой Чаинского района, проводимой по обращениям, указывающим на возможность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юридическое и физическое лица, индивидуальный предприниматель уведомляются Администрацией сельского поселения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5. Если в результате деятельности физического лица,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и физических лиц, индивидуальных предпринимателей о начале проведения внеплановой выездной проверки не требу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6. В случае проведения внеплановой выездной проверки членов саморегулируемой организации Администрация сельского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7. Заверенная оттиском печати Администрации сельского поселения копия распоряжения о проведении проверки вручается под роспись муниципальным инспектором руководителю или иному должностному лицу юридического лица, либо индивидуальному предпринимателю, либо гражданину одновременно с предъявлением служебного удостове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требованию подлежащих проверке лиц муниципальные инспекторы обязаны представить информацию об органе, уполномоченном осуществлять муниципальный контроль, в целях подтверждения своих полномоч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6.8. По результатам проведенной проверки юридического лица и индивидуального предпринимателя составляется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акт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о форме, утвержденной Приказом Минэкономразвития Росс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 Акт по результатам проведения проверки деятельности гражданина при пользовании автомобильными дорогами местного значения в границах сельского поселения подготавливается по указанной утвержденной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форме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о аналог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9. В акте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ата, время и место составления акта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именование органа, проводящего провер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ата и номер распоряжения, на основании которого проведена провер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ата и номер согласования с органом прокуратуры (при его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милия, имя, отчество и должность муниципального инспектора, проводившего провер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именование проверяемого юридического лица или фамилия, имя, отчество индивидуального предпринимателя; фамилия, имя, отчество физического лица, а также фамилия, имя, отчество и должность руководителя, иного должностного лица или уполномоченного представителя юридического лица, физического лица, индивидуального предпринимателя, присутствовавших при проведении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ата, время, продолжительность и место проведени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ведения о результатах проверки, в том числе о выявленных нарушениях обязательных требований, установленных нормативными правовыми актами, об их характере, о лицах, допустивших указанные нар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ведения об ознакомлении или об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писи должностного лица или должностных лиц, проводивших провер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10. К акту проверки прилагаются протоколы или заключения проведенных исследований, испытаний и экспертиз, объяснения лиц, на которых возлагается ответственность за совершение нарушений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11. Акт проверки оформляется непосредственно после ее завершения в двух экземплярах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, его уполномоченному представителю под расписку об ознакомлении либо об отказе в ознакомлении с актом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12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 (при наличии документов о надлежащем уведомлении), а также в случае отказа лица, в отношении которого проводилась проверка,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вместе с экземпляром акта к материалам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6.13. При выявлении нарушений требований, установленных муниципальными правовыми актами, за которые предусмотрена административная ответственность в соответствии с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Томской области об административных правонарушениях, акт проверки, а при необходимости и иные материалы проверки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14. В случае непредставления юридическими лицами, индивидуальными предпринимателями и гражданами, их уполномоченными представителями, в отношении которых проводится выездная проверка, возможности муниципальному инспектору, проводящему выездную проверку, ознакомиться с документами, связанными с целями, задачами и предметом выездной проверки (если выездной проверке не предшествовало проведение документарной проверки), а также необеспечения доступа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и лицами, индивидуальными предпринимателями и гражданами при осуществлении ими деятельности здания, строения, сооружения, помещения, к используемому оборудованию, подобным объектам должностные лица органа муниципального контроля составляют акт в произвольной форме о неповиновении законному распоряжению должностного лица органа, осуществляющего муниципальный контро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казанный акт, распоряжение о проверке, документ, подтверждающий надлежащее уведомление о проверке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Томской области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7. В случае выявления при проведении проверки нарушений юридическим и физическим лицами, индивидуальным предпринимателем, в отношении которого проводилась проверка, требований, установленных муниципальными правовыми актами, должностные лица Администрации сельского поселения, проводившие проверку, обязаны выдать предписание об устранении выявленных нарушений с указанием сроков их устра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1. 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, требования которых наруш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7.2. Предписание подписывается Главой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7.3. Форма предписания приведена в приложениях к настоящему Административному регламенту (</w:t>
      </w:r>
      <w:hyperlink w:anchor="Par367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 xml:space="preserve">приложения </w:t>
        </w:r>
      </w:hyperlink>
      <w:r>
        <w:rPr>
          <w:rFonts w:cs="Times New Roman" w:ascii="Times New Roman" w:hAnsi="Times New Roman"/>
          <w:sz w:val="22"/>
          <w:szCs w:val="22"/>
        </w:rPr>
        <w:t xml:space="preserve">1, </w:t>
      </w:r>
      <w:hyperlink w:anchor="Par42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2</w:t>
        </w:r>
      </w:hyperlink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4. Предписание вручается физическому лицу, законному представителю юридического лица или индивидуальному предпринимателю под расписку. В случае отказа от получения предписания об устранении выявленных нарушений,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, которое приобщается к материалам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 Контроль за исполнением требований, принятых в отношении конкретных лиц, содержащих срок исполнения, осуществляется в порядке контроля за исполнением ранее выданных предписаний об устранении нару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1. В течение пятнадцати дней с момента истечения срока устранения нарушения, указанного в предписании об устранении нарушения, проводится проверка устранения ранее выявленного нарушения - исполнения пре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8.2. В случае невозможности устранения нарушения в установленный срок нарушитель заблаговременно направляет в Администрацию сельского поселения ходатайство с просьбой о продлении срока устранения нарушения. К ходатайству прилагаются документы, подтверждающие принятие нарушителем исчерпывающих мер для устранения нарушения в установленный с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о, выдавшее предписание об устранении нарушения,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3. При устранении допущенного нарушения составляется акт проверки соблюдения требований, установленных муниципальными правовыми актами, с приложением документов, подтверждающих устранение нар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8.4. В случае неустранения нарушений акт проверки и иные материалы проверки направляются в орган, уполномоченный составлять протокол об административном правонарушении, предусмотренном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Томской области об административных правонарушениях, или   в суд в целях устранения правонар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9. При осуществлении муниципального контроля Администрацией сельского поселения могут проводиться мероприятия в форме документарной провер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9.1. Документарная проверка проводится по месту нахождения Администрации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9.2. В процессе проведения документарной проверки муниципальными инспекторами рассматриваются архивные документы Администрации сельского поселения, относящиеся к деятельности юридического лица, индивидуального предпринимателя, гражданина в сфере использования автомобильных дорог местного значения (правоустанавливающие документы на земельные участки и объекты, разрешительные документы по проектированию и строительству, заключения и согласования заинтересованных организаций, документы о приемке объекта в эксплуатацию, материалы предыдущих проверок и иные документ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9.3. Если сведения, содержащиеся в архивных документах Администрации сельского поселения, не позволяют оценить соблюдение юридическим лицом, индивидуальным предпринимателем, гражданином требований, установленных муниципальными правовыми актами, муниципальный инспектор направляет в адрес юридического лица, в адрес индивидуального предпринимателя,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о проведении проверки.</w:t>
      </w:r>
    </w:p>
    <w:p>
      <w:pPr>
        <w:pStyle w:val="ConsPlusNormal"/>
        <w:ind w:firstLine="540"/>
        <w:jc w:val="both"/>
        <w:rPr/>
      </w:pPr>
      <w:bookmarkStart w:id="3" w:name="Par211"/>
      <w:bookmarkEnd w:id="3"/>
      <w:r>
        <w:rPr>
          <w:rFonts w:cs="Times New Roman" w:ascii="Times New Roman" w:hAnsi="Times New Roman"/>
          <w:sz w:val="22"/>
          <w:szCs w:val="22"/>
        </w:rPr>
        <w:t>3.9.4. В течение десяти рабочих дней со дня получения мотивированного запроса юридическое лицо, индивидуальный предприниматель, гражданин обязаны направить в Администрацию сельского поселения указанные в запрос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представления юридическими лицами, индивидуальными предпринимателями и гражданами, в отношении которых проводится документарная проверка, указанных в запросе документов должностные лица органа муниципального контроля составляют акт в произвольной форме о неисполнении требований муниципального инспект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казанный акт, распоряжение о проверке, документ, подтверждающий получение запроса, иные документы направляются в орган, уполномоченный составлять протокол об административном правонарушении, для привлечения нарушителя к административной ответственности в соответствии с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Томской области об административных правонаруш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5.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 или подписью физического лица, его уполномоченного предста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6. Муниципальные инспекторы, проводящие документальную проверку, обязаны рассмотреть представленные пояснения и документы. В случае если после рассмотрения представленных пояснений и документов либо при отсутствии пояснений муниципальные инспекторы установят признаки нарушения обязательных требований, установленных муниципальными правовыми актами, муниципальные инспекторы вправе провести выездную проверку на основании отдельного распоряжения о проведении выездной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ешение о назначении выездной проверки принимается и в случаях, если лицо, в отношении которого проводится проверка, не представило запрашиваемые документы в срок, установленный </w:t>
      </w:r>
      <w:hyperlink w:anchor="Par211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. 3.9.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Регламента. При этом внеплановая выездная проверка проводится в соответствии с требованиями о проведении внеплановой выездной проверки с соблюдением требований </w:t>
      </w:r>
      <w:hyperlink w:anchor="Par16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ункта 3.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9.7. Если в ходе документарной проверки должностными лицами Администрации сельского поселения получена исчерпывающая информация по предмету проверки, то по результатам проверки составляется акт, при обнаружении нарушений направляется предписание и принимаются все меры по устранению выявленных 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ОРЯДОК И ФОРМЫ МУНИЦИПАЛЬ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Глава Коломинского сельского поселения организует и осуществляет текущий контроль за полнотой и качеством осуществления муниципальн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екущий контроль за полнотой и качеством осуществления муниципального контроля включает в себя проведение проверок, выявление и устранение нарушений прав заявителей, рассмотрение жалоб на действия (бездействие) должностных лиц Администрации сельского поселения при осуществлении муниципального контроля, принятие решений и подготовку ответов на обращения заяв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Формами контроля за соблюдением исполнения административных процедур муниципального контрол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ведение проверки ведения делопроизво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ведение контрольных прове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При проведении проверки могут рассматриваться все вопросы, связанные с осуществлением муниципального контроля (комплексные проверки), или по конкретному обращению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 В целях осуществления контроля за совершением действий при осуществлении муниципального контроля и принятии решений Главой сельского поселения представляются справки-отчеты о результатах осуществления муниципаль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 Оперативный контроль за соблюдением последовательности действий, определенных административными процедурами по осуществлению муниципального контроля, и принятием решений специалистами осуществляется должностными лицами органа местного самоуправления, ответственными за организацию работы по осуществлению муниципальн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6. Перечень должностных лиц, осуществляющих муниципальный контроль, и периодичность осуществления муниципального контроля устанавливаются муниципальными правовыми актами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7. По результатам проведенных проверок в случае выявления нарушений прав заявителей виновные лица привлекаются к ответственност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ДОСУДЕБНЫЙ (ВНЕСУДЕБНЫЙ) ПОРЯДОК ОБЖАЛОВАНИЯ РЕШ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 ДЕЙСТВИЙ (БЕЗДЕЙСТВИЯ) ДОЛЖНОСТНЫХ ЛИЦ АДМИНИСТРАЦИИ СЕЛЬСКОГО ПОСЕЛЕНИЯ ОСУЩЕСТВЛЯЮЩИХ МУНИЦИПАЛЬНЫЙ КОНТРОЛ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Действия (бездействие) должностных лиц (специалистов) Администрации сельского поселения, решения, принятые ими в ходе исполнения настоящего Административного регламента, обжалуются в досудебном (внесудебном) и судеб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В досудебном (внесудебном) порядке могут обжаловаться действия (бездействие) и решения должностных лиц (специалистов) Администрации сельского поселения Главе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Основанием для начала досудебного (внесудебного) обжалования является поступление в Администрацию сельского поселения жалобы, поступившей лично от заявителя (представителя заявителя), направленной в виде почтового отправления или по электронной поч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Срок рассмотрения жалобы не должен превышать тридцати дней с момента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Жалоба заявителя - физического лица должна содержать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милию, имя, отчество гражданина, которым подается сообщение, его место жительства или пребы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лжность, фамилию, имя и отчество специалиста (при наличии информации), действия (бездействие) которого нарушают права и законные интересы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уть нарушения прав и законных интересов, противоправного действия (бездейств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Жалоба заявителя - юридического лица должна содержать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именование юридического лица, которым подается жалоба, адрес его места нах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лжность, фамилию, имя и отчество специалиста (при наличии информации), действия (бездействие) которого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уть нарушения прав и законных интересов, противоправного действия (бездейств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ведения о способе информирования юридического лица о принятых мерах по результатам рассмотрения его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7. По результатам рассмотрения жалобы принимается решение об удовлетворении требований заявителя либо об отказе в их удовлетвор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исьменный ответ, содержащий результаты рассмотрения жалобы, направляется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в письменной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, Глава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рассматривались в администрации сельского поселения. О данном решении уведомляется заявитель, направивший жалобу, в письме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8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9. Споры, связанные с действиями (бездействием) должностных лиц и решениями Администрации сельского поселения, осуществляемыми (принимаемыми) в ходе проведения проверок, разрешаются в судебном порядке в соответствии с законодательством Российской Федерации. Обжалование производится в сроки по правилам подведомственности и подсудности.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ения муниципального контроля за сохранностью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мобильных дорог общего пользования местного значения в границах населенных пунктов МО Коломи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писания о приостановке работ, связанных с пользованием автомобильным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дорогами общего пользования местного значения в границах населенных пунктов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МО Коломинское сельское посе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367"/>
      <w:bookmarkEnd w:id="4"/>
      <w:r>
        <w:rPr>
          <w:rFonts w:cs="Times New Roman" w:ascii="Times New Roman" w:hAnsi="Times New Roman"/>
          <w:b/>
          <w:sz w:val="22"/>
          <w:szCs w:val="22"/>
        </w:rPr>
        <w:t>ПРЕДПИСА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иостановке работ, связанных с пользованием автомобильными дорога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бщего пользования местного значения в границах населенных пункт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О Коломинское сельское поселение  N 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 __________________ 20___ г.                         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  основании  Акта  проверки пользователя автомобильных дорог общего пользования мест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значения в границах населенных пунктов МО Коломинское сельское поселение: N 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, должность должностного лиц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ПРЕДПИСЫВАЮ ПРИОСТАНОВИТЬ РАБОТЫ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ЯЗАННЫЕ С ПОЛЬЗОВАНИЕМ АВТОМОБИЛЬНЫХ ДОРОГ  ОБЩЕГО ПОЛЬЗОВАНИЯ МЕСТНОГО ЗНАЧЕНИЯ В ГРАНИЦАХ НАСЕЛЕННЫХ ПУНКТОВ МО КОЛОМИНСКОЕ СЕЛЬСКОЕ ПОСЕЛЕНИЕ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наименование пользователя автомобильных дорог местного знач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наименование участка автомобильной дороги местного знач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лица, выдавшего предписание: 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писание получено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, должность уполномоченного представител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пользователя автомобильных дорог местного знач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 _______________ 20___ г.                             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ения муниципального контроля за сохранностью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мобильных дорог общего пользования местного значения в границах населенных пунктов МО Коломинское сельское поселение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редписания об устранении выявленных нарушений при пользовани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автомобильными дорогами общего пользования местного значения в границах населенных пунктов МО Коломинское сельское поселени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422"/>
      <w:bookmarkEnd w:id="5"/>
      <w:r>
        <w:rPr>
          <w:rFonts w:cs="Times New Roman" w:ascii="Times New Roman" w:hAnsi="Times New Roman"/>
          <w:b/>
          <w:sz w:val="22"/>
          <w:szCs w:val="22"/>
        </w:rPr>
        <w:t>ПРЕДПИСА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устранении выявленных нарушений при пользовании автомобильными дорогам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го пользования местного значения в границах населенных пунктов МО Коломинское сельское поселени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N 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 ________________ 20___ г.                            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  основании  Акта  проверки пользователя автомобильных дорог общего пользования мест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значения в границах населенных пунктов МО Коломинское сельское поселение : N 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, должность должностного лиц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ПИСЫВАЮ: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наименование пользователя автомобильных дорог местного значения)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240"/>
        <w:gridCol w:w="2280"/>
        <w:gridCol w:w="32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N </w:t>
              <w:br/>
              <w:t xml:space="preserve">пп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предписания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исполн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я для вынесения </w:t>
              <w:br/>
              <w:t xml:space="preserve">       предписания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льзователь    автомобильных    дорог    местного    значения   обязан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информировать   об   исполнении   соответствующих   пунктов   настояще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предписания  Администрацию  Коломинского сельского поселения, должностное лиц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орой  выдало  предписание,  в  течение  7 дней с даты истечения срока их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ения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лица, выдавшего предписание: 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писание получено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, должность уполномоченного представител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пользователя автомобильных дорог местного знач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 ____________________ 20___ г.                   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pBdr>
          <w:bottom w:val="single" w:sz="6" w:space="0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CAA7BC49EBDC6AF440854032E885680B5E1D9FD77D9AFDB795D3E5CAB41CI" TargetMode="External"/><Relationship Id="rId3" Type="http://schemas.openxmlformats.org/officeDocument/2006/relationships/hyperlink" Target="consultantplus://offline/ref=C4CAA7BC49EBDC6AF440854032E885680B5E189ADC7F9AFDB795D3E5CA4C5A863FF5C58ACEB611I" TargetMode="External"/><Relationship Id="rId4" Type="http://schemas.openxmlformats.org/officeDocument/2006/relationships/hyperlink" Target="consultantplus://offline/ref=C4CAA7BC49EBDC6AF440854032E885680B5F1C9EDB7B9AFDB795D3E5CA4C5A863FF5C58BBC1FI" TargetMode="External"/><Relationship Id="rId5" Type="http://schemas.openxmlformats.org/officeDocument/2006/relationships/hyperlink" Target="consultantplus://offline/ref=C4CAA7BC49EBDC6AF440854032E885680B5E1D99DF759AFDB795D3E5CA4C5A863FF5C581BC19I" TargetMode="External"/><Relationship Id="rId6" Type="http://schemas.openxmlformats.org/officeDocument/2006/relationships/hyperlink" Target="consultantplus://offline/ref=C4CAA7BC49EBDC6AF4409B4D2484DB6C0B564091D97F94ACE9CA88B89D4550D178BA9CCB8C6FC126E24B64B218I" TargetMode="External"/><Relationship Id="rId7" Type="http://schemas.openxmlformats.org/officeDocument/2006/relationships/hyperlink" Target="consultantplus://offline/ref=C4CAA7BC49EBDC6AF440854032E885680B5E1D98DE759AFDB795D3E5CAB41CI" TargetMode="External"/><Relationship Id="rId8" Type="http://schemas.openxmlformats.org/officeDocument/2006/relationships/hyperlink" Target="consultantplus://offline/ref=C4CAA7BC49EBDC6AF440854032E885680B5E189CD9799AFDB795D3E5CAB41CI" TargetMode="External"/><Relationship Id="rId9" Type="http://schemas.openxmlformats.org/officeDocument/2006/relationships/hyperlink" Target="consultantplus://offline/ref=C4CAA7BC49EBDC6AF440854032E885680B5E1D9FD77D9AFDB795D3E5CAB41CI" TargetMode="External"/><Relationship Id="rId10" Type="http://schemas.openxmlformats.org/officeDocument/2006/relationships/hyperlink" Target="consultantplus://offline/ref=C4CAA7BC49EBDC6AF440854032E885680B5E189ADC7F9AFDB795D3E5CA4C5A863FF5C58ACEB611I" TargetMode="External"/><Relationship Id="rId11" Type="http://schemas.openxmlformats.org/officeDocument/2006/relationships/hyperlink" Target="consultantplus://offline/ref=C4CAA7BC49EBDC6AF440854032E885680B5D1D9DDA789AFDB795D3E5CAB41CI" TargetMode="External"/><Relationship Id="rId12" Type="http://schemas.openxmlformats.org/officeDocument/2006/relationships/hyperlink" Target="consultantplus://offline/ref=C4CAA7BC49EBDC6AF440854032E885680B5F1C9EDB7B9AFDB795D3E5CA4C5A863FF5C58BBC1FI" TargetMode="External"/><Relationship Id="rId13" Type="http://schemas.openxmlformats.org/officeDocument/2006/relationships/hyperlink" Target="consultantplus://offline/ref=C4CAA7BC49EBDC6AF440854032E885680B5E1D99DF759AFDB795D3E5CA4C5A863FF5C581BC19I" TargetMode="External"/><Relationship Id="rId14" Type="http://schemas.openxmlformats.org/officeDocument/2006/relationships/hyperlink" Target="consultantplus://offline/ref=C4CAA7BC49EBDC6AF4409B4D2484DB6C0B564091D97F93A9EACA88B89D4550D1B718I" TargetMode="External"/><Relationship Id="rId15" Type="http://schemas.openxmlformats.org/officeDocument/2006/relationships/hyperlink" Target="consultantplus://offline/ref=C4CAA7BC49EBDC6AF4409B4D2484DB6C0B564091D97F94ACE9CA88B89D4550D1B718I" TargetMode="External"/><Relationship Id="rId16" Type="http://schemas.openxmlformats.org/officeDocument/2006/relationships/hyperlink" Target="consultantplus://offline/ref=C4CAA7BC49EBDC6AF4409B4D2484DB6C0B564091D97D97ABEECA88B89D4550D178BA9CCB8C6FC126E34F66B219I" TargetMode="External"/><Relationship Id="rId17" Type="http://schemas.openxmlformats.org/officeDocument/2006/relationships/hyperlink" Target="consultantplus://offline/ref=C4CAA7BC49EBDC6AF4409B4D2484DB6C0B564091D97F93A9EACA88B89D4550D1B718I" TargetMode="External"/><Relationship Id="rId18" Type="http://schemas.openxmlformats.org/officeDocument/2006/relationships/hyperlink" Target="consultantplus://offline/ref=C4CAA7BC49EBDC6AF440854032E885680B5F1F9AD97F9AFDB795D3E5CA4C5A863FF5C58EBC1BI" TargetMode="External"/><Relationship Id="rId19" Type="http://schemas.openxmlformats.org/officeDocument/2006/relationships/hyperlink" Target="consultantplus://offline/ref=C4CAA7BC49EBDC6AF440854032E885680B5F1F9AD97F9AFDB795D3E5CA4C5A863FF5C58EBC1BI" TargetMode="External"/><Relationship Id="rId20" Type="http://schemas.openxmlformats.org/officeDocument/2006/relationships/hyperlink" Target="consultantplus://offline/ref=C4CAA7BC49EBDC6AF440854032E885680B5E1D99DF759AFDB795D3E5CA4C5A863FF5C589C862C324BE1AI" TargetMode="External"/><Relationship Id="rId21" Type="http://schemas.openxmlformats.org/officeDocument/2006/relationships/hyperlink" Target="consultantplus://offline/ref=C4CAA7BC49EBDC6AF440854032E885680B5E1D99DF759AFDB795D3E5CA4C5A863FF5C589C862C325BE13I" TargetMode="External"/><Relationship Id="rId22" Type="http://schemas.openxmlformats.org/officeDocument/2006/relationships/hyperlink" Target="consultantplus://offline/ref=C4CAA7BC49EBDC6AF440854032E885680B5F1F9AD97F9AFDB795D3E5CA4C5A863FF5C58ABC19I" TargetMode="External"/><Relationship Id="rId23" Type="http://schemas.openxmlformats.org/officeDocument/2006/relationships/hyperlink" Target="consultantplus://offline/ref=C4CAA7BC49EBDC6AF440854032E885680B5E1D99DF759AFDB795D3E5CAB41CI" TargetMode="External"/><Relationship Id="rId24" Type="http://schemas.openxmlformats.org/officeDocument/2006/relationships/hyperlink" Target="consultantplus://offline/ref=C4CAA7BC49EBDC6AF440854032E885680B5E189CD9799AFDB795D3E5CAB41CI" TargetMode="External"/><Relationship Id="rId25" Type="http://schemas.openxmlformats.org/officeDocument/2006/relationships/hyperlink" Target="consultantplus://offline/ref=C4CAA7BC49EBDC6AF4409B4D2484DB6C0B564091D97F93A9EACA88B89D4550D1B718I" TargetMode="External"/><Relationship Id="rId26" Type="http://schemas.openxmlformats.org/officeDocument/2006/relationships/hyperlink" Target="consultantplus://offline/ref=C4CAA7BC49EBDC6AF440854032E885680B5F1F9AD97F9AFDB795D3E5CA4C5A863FF5C589C8B610I" TargetMode="External"/><Relationship Id="rId27" Type="http://schemas.openxmlformats.org/officeDocument/2006/relationships/hyperlink" Target="consultantplus://offline/ref=C4CAA7BC49EBDC6AF440854032E885680B5F1F9AD97F9AFDB795D3E5CA4C5A863FF5C589C8B610I" TargetMode="External"/><Relationship Id="rId28" Type="http://schemas.openxmlformats.org/officeDocument/2006/relationships/hyperlink" Target="consultantplus://offline/ref=C4CAA7BC49EBDC6AF4409B4D2484DB6C0B564091D97F93A9EACA88B89D4550D1B718I" TargetMode="External"/><Relationship Id="rId29" Type="http://schemas.openxmlformats.org/officeDocument/2006/relationships/hyperlink" Target="consultantplus://offline/ref=C4CAA7BC49EBDC6AF4409B4D2484DB6C0B564091D97F93A9EACA88B89D4550D1B718I" TargetMode="External"/><Relationship Id="rId30" Type="http://schemas.openxmlformats.org/officeDocument/2006/relationships/hyperlink" Target="consultantplus://offline/ref=C4CAA7BC49EBDC6AF4409B4D2484DB6C0B564091D97F93A9EACA88B89D4550D1B718I" TargetMode="External"/><Relationship Id="rId31" Type="http://schemas.openxmlformats.org/officeDocument/2006/relationships/hyperlink" Target="consultantplus://offline/ref=C4CAA7BC49EBDC6AF4409B4D2484DB6C0B564091D97F93A9EACA88B89D4550D1B718I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56:00Z</dcterms:created>
  <dc:creator>лджж</dc:creator>
  <dc:description/>
  <cp:keywords/>
  <dc:language>en-US</dc:language>
  <cp:lastModifiedBy>лджж</cp:lastModifiedBy>
  <dcterms:modified xsi:type="dcterms:W3CDTF">2013-03-01T04:57:00Z</dcterms:modified>
  <cp:revision>1</cp:revision>
  <dc:subject/>
  <dc:title>Администрация</dc:title>
</cp:coreProperties>
</file>