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 района  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10.12.2014                                          с. Коломинские  Гривы                                       № 85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леения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от 27.10.2014 № 80а «Об утверждении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жегодного плана проведения плановых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рок юридических лиц и индивидуальных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предпринимателей на 2015 год»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sz w:val="24"/>
          <w:szCs w:val="24"/>
        </w:rPr>
        <w:t xml:space="preserve">В соответствии с ежегодным Посланием Президента Российской Федерации В.В. Путина Федеральному Собранию от 04 декабря  2014 года, в связи с  отсутствием необходимости проведения плановых проверок юридических лиц и индивидуальных предпринимателей в 2015 году,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Отменить постановление Администрации Коломинского сельского поселения от 27.10.2014 № 80а «Об утверждении ежегодного плана проведения плановых проверок юридических лиц и индивидуальных предпринимателей на 2015 год», плановые проверки юридических лиц и индивидуальных предпринимателей в 2015 году не провод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постановление разместить</w:t>
      </w:r>
      <w:r>
        <w:rPr>
          <w:sz w:val="24"/>
          <w:szCs w:val="24"/>
        </w:rPr>
        <w:t xml:space="preserve"> на официальном сайте Коломинского сельского поселения  в социаль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 настоящего постановления возложить на управляющего делами Коломинского сельского поселения Мартюшеву О.Н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Глава  Коломинского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4:00Z</dcterms:created>
  <dc:creator>comp</dc:creator>
  <dc:description/>
  <cp:keywords/>
  <dc:language>en-US</dc:language>
  <cp:lastModifiedBy>comp</cp:lastModifiedBy>
  <dcterms:modified xsi:type="dcterms:W3CDTF">2014-12-23T03:25:00Z</dcterms:modified>
  <cp:revision>2</cp:revision>
  <dc:subject/>
  <dc:title>Администрация</dc:title>
</cp:coreProperties>
</file>