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30.09.2020                                           с. Коломинские Гривы                                            № 84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О способах информирования граждан о введении запретов и (или) изменения схемы организации дорожного движения на автомобильной дороге, находящейся в ведении Коломинского сельского поселения, а также о причинах принятия такого 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10 декабря 1995 года № 196-ФЗ «О безопасности дорожного движения», Уставом муниципального образования «Коломинское сельское поселение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Коломинского сельского поселения, а также о причинах принятия такого решения, осуществляется не позднее,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средством официального сай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средством информационных табло (стендов), 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средств массовой информации, в том числе учрежденных органами местного самоуправления для издания их официальных сообщений и материалов, нормативных и иных акт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«Официальных ведомостях Коломинского сельского поселения» и разместить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Настоящее постановление вступает в силу со дня его официального опубликования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</w:t>
        <w:tab/>
        <w:tab/>
        <w:t xml:space="preserve">                                  А.В.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12:00Z</dcterms:created>
  <dc:creator>user</dc:creator>
  <dc:description/>
  <cp:keywords/>
  <dc:language>en-US</dc:language>
  <cp:lastModifiedBy>user</cp:lastModifiedBy>
  <dcterms:modified xsi:type="dcterms:W3CDTF">2020-10-14T05:41:00Z</dcterms:modified>
  <cp:revision>4</cp:revision>
  <dc:subject/>
  <dc:title>АДМИНИСТРАЦИЯ</dc:title>
</cp:coreProperties>
</file>