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22.10.2018                                                с. Коломинские Гривы                                              №  83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 xml:space="preserve">за 3 квартал 2018 года 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В соответствии 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3 квартал 2018 года, согласно приложениям к настоящему постановлению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Style27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 в информационно-коммуникационной сети «Интернет».</w:t>
      </w:r>
    </w:p>
    <w:p>
      <w:pPr>
        <w:pStyle w:val="Style27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Style27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Style27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Style27"/>
        <w:ind w:left="851" w:hanging="0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ind w:left="105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Raavi"/>
          <w:sz w:val="24"/>
          <w:szCs w:val="24"/>
        </w:rPr>
        <w:t xml:space="preserve">Глава Коломинского </w:t>
      </w:r>
    </w:p>
    <w:p>
      <w:pPr>
        <w:sectPr>
          <w:type w:val="nextPage"/>
          <w:pgSz w:w="11906" w:h="16838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Raavi"/>
          <w:sz w:val="24"/>
          <w:szCs w:val="24"/>
        </w:rPr>
        <w:t>сельского поселения                                                                 А.В.Лисня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.10.2018 № 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ломинское сельское поселение» по доходам за  3 квартал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275"/>
        <w:gridCol w:w="1276"/>
        <w:gridCol w:w="1276"/>
        <w:gridCol w:w="1080"/>
        <w:gridCol w:w="1193"/>
      </w:tblGrid>
      <w:tr>
        <w:trPr>
          <w:trHeight w:val="10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на 2018 год, (тыс.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3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10.2018,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плана   3 кварта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7 05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89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9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от 22.10.2018 № 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3 квартал 2018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2018 год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План на 3 квартал  2018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3 квартал 2018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назначениям 3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1 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9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50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4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99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0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9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3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2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3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Raavi"/>
                <w:b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3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3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1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2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0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5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9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6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99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74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99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74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Raavi"/>
                <w:b/>
                <w:sz w:val="22"/>
                <w:szCs w:val="22"/>
              </w:rPr>
              <w:t>4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5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5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3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22.10.2018  №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3 квартал 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6608"/>
        <w:gridCol w:w="1592"/>
        <w:gridCol w:w="1963"/>
        <w:gridCol w:w="16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7.2018 года, 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5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30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25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8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5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3 квартал 2018 года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Доходы муниципального образования «Коломинское сельское поселение» за 9 месяцев 2018 года исполнены в сумме 16843,9 тыс.рублей или 80,5% от утвержденных бюджетных назначений, в том числе налоговые и неналоговые доходы – 1949,6 тыс.рублей, безвозмездные поступления – 14894,3 тыс.рубле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ступление по налоговым и неналоговым доходам составило 1949,6 тыс.рублей, что составляет 76,9% к годовому назначению или 101,2% от плана на 111 квартал, в том числе поступило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логовых доходов – 1437,6 тыс.рублей, или 76,9% к годовым назначениям и 106,1% от плана на 9 месяцев. План на 111 квартал 2018 года был установлен в сумме 1355,0 тыс.рублей.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неналоговых доходов – 512,0 тыс.рублей или 76,9% от годового плана и 89,7 % от плана на 3 квартал. План на 3 квартал 2018 года установлен в сумме 571,0 тыс.рубле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В целом невыполнение плана по неналоговым доходам составило 59,6 тыс.рублей, из них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-  неисполнение по доходам, поступающим в порядке возмещения расходов, понесенных в связи с эксплуатацией имущества сельских поселения. Доходы по оплате за электроэнергию по газовым котельным за период с 01.03.18 – 30.09.2018 г в сумме 89398,03 рублей. Плательщик – МУП Чаинского района «Чаинское ПОЖКХ»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о доходам от оказания платных услуг и компенсации затрат государства исполнение за 9 месяцев составило 100% или 49,0 тыс.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 прочим неналоговым доходам исполнение за 9 месяцев 2018 года составило 45,0 тыс.рублей или 75% от утвержденных бюджетных назначений. (Договор о предоставлении услуг (размещение базовой станции сотовой радиотелефонной связи) с ООО «Вымпел - Коммуникации».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За 9 месяцев 2018 года получено субвенций в сумме 530,5 тыс.рублей или 93,9 тыс.рублей от утвержденных бюджетных назначений и межбюджетных трансфертов в сумме 7839,6 тыс.рублей или 85,8% от утвержденных бюджетных ассигнован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Безвозмездные поступления по сравнению с прошлым годом увеличились на 1801,8 тыс.рублей или в 129,8%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едоимка по налоговым платежам в бюджет поселения по данным налоговых органов на 1 октября 2018 года составила 128,4 тыс.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- по основному платежу 106,8 тыс.рублей;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- по пеням 17,6 тыс.рублей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- по штрафам 4,0 тыс.рублей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Наибольший удельный вес в объеме недоимки занимает задолженность по налогу на имущество физических лиц 48,8%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октября 2018 года составила 274,4 тыс.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о доходам от сдачи в аренду имущества – 10,2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прочим поступлениям от использования имущества – 444,2 тыс.рублей, в том числе наем жилья 78,6 тыс.рублей и 365,6 тыс.рублей задолженность за МУП Чаинского района «Чаинское ПОЖКХ». Погашение задолженности планируют гасить на основании взаимозачетов между организация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Расходы бюджета муниципального образования за 9 месяцев  2018 года составили 15086,8 тыс. рублей или 71,1% от утвержденных бюджетных назначений. Кассовый план 111 квартала исполнен на 89%. По сравнению с аналогичным периодом прошлого года расходы увеличились на 5764,8 тыс. рублей или 161,8%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щий объем недоиспользованных бюджетных ассигнований за отчетный период составил 1860,2 тыс.рублей, в том числе целевые средства 1024,8 тыс.рублей, средства местного бюджета 835,4 тыс.рублей соответственн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3 квартал 2018 год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6"/>
        <w:gridCol w:w="1559"/>
        <w:gridCol w:w="1395"/>
        <w:gridCol w:w="1417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юджетные назначения на 2018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План на 3 квартал  2018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сполнено за 3 квартал 2018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% исполнения к назначениям 3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 бюджета –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23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0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9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6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0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4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,9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доиспользование средств по разделу 0100 «Общегосударственные расходы»  составило 929,9 тыс.рублей, в том числе: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/>
          <w:sz w:val="24"/>
          <w:szCs w:val="24"/>
        </w:rPr>
        <w:t xml:space="preserve">по подразделу 0102 «Функционирование высшего должностного лица субъекта РФ и органа местного самоуправления» составило 2,3 тыс.рублей; </w:t>
      </w:r>
    </w:p>
    <w:p>
      <w:pPr>
        <w:pStyle w:val="Normal"/>
        <w:spacing w:before="0" w:after="280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- 907,9 тыс.рублей. В 3 квартале поступили денежные средства в сумме 721,9 тыс.руб. выделенные на проведение капитального ремонта здания Администрации в с.Новоколомино (замена кровли и замена окон). Средства будут израсходованы в 4 квартале, заключение по проверке достоверности смет получено 4 октября.  Завышен кассовый план по ФОТ с начислениями на 84,4 тыс.рублей (расходы за вторую половину сентября 2018 г); сложилась экономия потребления по теплоэнергии, по газоснабжению, по услугам связи; поставщиками услуг не были во время предоставлены документы на оплату, а именно: ООО «Тигр», МУП Чаинского района Чаинское ПОЖКХ».</w:t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По подразделу 0203 «Мобилизационная и вневойсковая оборона» по состоянию на 01.10.2018 года бюджетные назначения на 2018 год  доведены в сумме 149800,0 рублей. Кассовый план на 3 квартал 2018 года доведен в сумме 115450,0 рублей. Расходы за 9 месяцев 2018 года составляют 86077,67 рублей, в том числе: КОСГУ 211 – 61761,65 рублей, КОСГУ 213 – 19303,38 рублей, КОСГУ 221 – 5012,64 рублей. </w:t>
      </w:r>
    </w:p>
    <w:p>
      <w:pPr>
        <w:pStyle w:val="Normal"/>
        <w:ind w:left="-5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ток неиспользованных средств составляет – 29372,33 рублей, в том числе: заработная плата за сентябрь 2018 г – 18387,16 рублей, страховые выплаты – 5552,92 рублей; КОСГУ 221 (услуги связи) – 1253,16 рублей. Заработная плата за сентябрь 2018 года начислена с учетом доплаты до минимального размера оплаты труда. Доплата за период с 01.05.18 – 31.08.18 составляет 9464,40 рублей. Выплаты будут произведены до 10.10.2018 года.</w:t>
      </w:r>
    </w:p>
    <w:p>
      <w:pPr>
        <w:pStyle w:val="Normal"/>
        <w:spacing w:before="0" w:after="280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о подразделу 0409 «Дорожное хозяйство (дорожные фонды) исполнение за отчетный период составило 99,9% от утвержденного кассового плана 3 квартала. Расходы направлены на проведение капитального ремонта и  содержание автомобильных внутрипоселковых дорог.</w:t>
      </w:r>
    </w:p>
    <w:p>
      <w:pPr>
        <w:pStyle w:val="Normal"/>
        <w:spacing w:before="0" w:after="280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азделу 0500 «Жилищно-коммунальное хозяйство» исполнение за 9 месяцев 2018 года составило 48,2% от утвержденных бюджетных назначений, в том числе:</w:t>
      </w:r>
    </w:p>
    <w:p>
      <w:pPr>
        <w:pStyle w:val="Normal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одразделу 0501 «Жилищное хозяйство» расходы составили 99,3% от утвержденного кассового плана на 9 месяцев. Средства направлены на оплату взносов по капитальному ремонту в сумме 19,5 тыс.рублей и 52,4 тыс.рублей на проведение капитального ремонта многоквартирного дома в с.Коломинские Гривы, ул.Советская, 18 кв.1.</w:t>
      </w:r>
    </w:p>
    <w:p>
      <w:pPr>
        <w:pStyle w:val="Normal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одразделу 0502 «Коммунальное хозяйство» исполнение составило 92,1% от утвержденного кассового плана на 9 месяцев. Средства израсходованы на оплату электроэнергии по модульным газовым котельным в сумме 104,8 тыс.рублей, и расходы в сумме 200,0 тыс.рублей на ремонт глубинных насосов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одразделу 0503 «Благоустройство» расходы на 111 квартал были утверждены в сумме 552,7 тыс. рублей. Исполнение составило 516,2 тыс.рублей, или 93,4% от утвержденного кассового плана 111 квартала 2018 года. Неисполнение за счет несвоевременного предоставления расчетных документов поставщиками услуг.</w:t>
      </w:r>
    </w:p>
    <w:p>
      <w:pPr>
        <w:pStyle w:val="Normal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подразделу 0505 «Другие вопросы в области жилищно-коммунального хозяйства» расходы составили 29,8% от утвержденного кассового плана 3 квартала. Средства по данному разделу в сумме 938,3 тыс.рублей предусмотрены на проведение кадастровых работ и постановке на учет в органах Росреестра объектов тепло и водоснабжения. 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разделу 0800 «Культура» расходы за 9 месяцев 2018 года составили 4741,4 тыс.рублей. или 94,9% от годовых бюджетных назначений. По сравнению с аналогичным периодом прошлого года расходы увеличились на 1088,0, тыс.рублей или 129,8%. По коммунальным услугам сложилась экономия в сумме 45,7 тыс.рублей. Поставщиками услуг не были во время предоставлены документы на оплату, а именно: ООО «Тигр», МУП Чаинского района Чаинское ПОЖКХ»; Остатки средств по «дорожной карте» на 01.10.18 г составляют 181,1 тыс.рублей. –выплаты за вторую половину сентября.</w:t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разделу 1000 «Социальная политика» расходы за 9 месяцев составили 515,0 тыс.рублей или 100% от утвержденных бюджетных ассигнований.</w:t>
      </w:r>
    </w:p>
    <w:p>
      <w:pPr>
        <w:pStyle w:val="Normal"/>
        <w:spacing w:before="0" w:after="280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подразделу 1101 «Физическая культура» - исполнение составило 262,6 тыс.рублей или 57,4% от утвержденных бюджетных назначений. Сумма неисполненных назначений составляет 92,9 тыс.рублей. Остаток средств предусмотрен на выплату заработной платы и страховых взносов.</w:t>
      </w:r>
    </w:p>
    <w:p>
      <w:pPr>
        <w:pStyle w:val="Normal"/>
        <w:spacing w:before="0" w:after="280"/>
        <w:ind w:left="-54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росроченной кредиторской задолженности на 01.10.2018 года нет.</w:t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дущий специалист                                            Боброва С.Н   </w:t>
      </w:r>
    </w:p>
    <w:p>
      <w:pPr>
        <w:pStyle w:val="Normal"/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basedOn w:val="Style5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"/>
      <w:sz w:val="28"/>
      <w:szCs w:val="28"/>
      <w:lang w:val="ru-RU" w:bidi="ar-SA"/>
    </w:rPr>
  </w:style>
  <w:style w:type="character" w:styleId="Style7">
    <w:name w:val="Название Знак"/>
    <w:basedOn w:val="Style5"/>
    <w:qFormat/>
    <w:rPr>
      <w:b/>
      <w:sz w:val="28"/>
      <w:lang w:val="ru-RU" w:bidi="ar-SA"/>
    </w:rPr>
  </w:style>
  <w:style w:type="character" w:styleId="Style8">
    <w:name w:val="Основной текст Знак"/>
    <w:basedOn w:val="Style5"/>
    <w:qFormat/>
    <w:rPr>
      <w:rFonts w:cs="Arial"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Style10">
    <w:name w:val="Текст примечания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5"/>
    <w:qFormat/>
    <w:rPr>
      <w:sz w:val="26"/>
      <w:lang w:val="ru-RU" w:bidi="ar-SA"/>
    </w:rPr>
  </w:style>
  <w:style w:type="character" w:styleId="Style13">
    <w:name w:val="Подзаголовок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4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7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3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6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12">
    <w:name w:val="Style11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40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гыук</cp:lastModifiedBy>
  <cp:lastPrinted>2018-10-03T14:13:00Z</cp:lastPrinted>
  <dcterms:modified xsi:type="dcterms:W3CDTF">2018-10-25T02:33:00Z</dcterms:modified>
  <cp:revision>50</cp:revision>
  <dc:subject/>
  <dc:title/>
</cp:coreProperties>
</file>