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оми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инского района Том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11.2013                                                    с. Коломинские Гривы                                          №  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внесении изменений  в 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01.08.2012 № 41 «Об утверждении перечн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втомобильных дорог общего пользования местного</w:t>
      </w:r>
    </w:p>
    <w:p>
      <w:pPr>
        <w:pStyle w:val="Normal"/>
        <w:rPr/>
      </w:pPr>
      <w:r>
        <w:rPr>
          <w:sz w:val="22"/>
          <w:szCs w:val="22"/>
        </w:rPr>
        <w:t>значения в границах населенных пунктов муниципаль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ния «Коломинское сельское посел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Руководствуясь  п.п. 5, п.1, ст.14 Федерального закона  от 06.10.2003 № 131-ФЗ «Об общих принципах организации местного самоуправления в Российской Федерации»,  п.9,ст.5 Федерального закона от 08.11.2007 № 257-ФЗ «Об автомобильных дорогах и о дорожной деятельности в Российской Федерации  и о внесении изменений в отдельные законодательные акты Российской Федерации»,   п.5, ст. 4 Устава муниципального образования «Коломинское сельское поселение»,  в связи с изготовлением технической документации  на автомобильные дороги общего пользования местного значения  с.Васильевка, с.Новоколомин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ОСТАНОВИТЬ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Внести изменения в постановление от 01.08.2012 № 41 «Об утверждении перечня автомобильных дорог общего пользования местного значения в границах населенных пунктов муниципального образования «Коломинское сельское поселение», изложив приложение к постановлению от 01.08.2012 № 41 «Перечень автомобильных дорог общего пользования местного значения  в границах населенных пунктов муниципального образования «Коломинское сельское поселение»  в новой редакции, согласно приложению к настоящему  постановлению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бнародовать настоящее постановление на информационных стендах Администрации Коломинского сельского поселени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стоящее постановление вступает в силу с момента его обнародовани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Глава Коломинского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ельского поселения                                                                                             Н.И. Михайл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Коломин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от  11.11.2013 № 82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</w:t>
      </w:r>
      <w:r>
        <w:rPr>
          <w:b/>
          <w:i/>
          <w:sz w:val="22"/>
          <w:szCs w:val="22"/>
        </w:rPr>
        <w:t xml:space="preserve">Перечень автомобильных дорог общего пользования местного значения в границах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>населенных пунктов   муниципального образования «Коломинское сельское поселение»</w:t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3"/>
        <w:gridCol w:w="3600"/>
        <w:gridCol w:w="154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(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(м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.Коломинские Гривы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0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ольничн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Нова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елен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.Леботе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орн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рла-Марк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а – ул.Ленина,10,стр.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абережн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Парковы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ов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усохрано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олетарск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Овражна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к месту забора воды к месту(от ул.Набережная,37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Предовражн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к кладбищу(от ул.Новая,13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абоч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к месту захоронения ТБ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Новая,13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ибирска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Васильев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377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Васильевск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Нагорн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ладбища до свал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Советска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.Обско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Совхозн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абережн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ъезд к месту забора воды для нужд пожаротушения (от ул.Мусохранова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 13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к кладбищу(от ул.Ленина,10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рактов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9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к месту захоронения ТБО (от ул.Ленина,59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Юбилейн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Коломин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ов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 0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Светла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8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ервомайск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Школьн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 275</w:t>
            </w:r>
          </w:p>
        </w:tc>
      </w:tr>
      <w:tr>
        <w:trPr>
          <w:trHeight w:val="5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Новоколомин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ереулок между улицами (от ул.Новая,9 до ул.Набережная,9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ереулок между улицами (от ул.Юбилейная,26 до ул.Школьная,2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ереулок между улицами (от ул.Школьная,32 до ул.Набережная,29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бская от дома №2 до места захоронения ТБ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79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к кладбищу(от ул.Школьная,38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 от дома ул.Молодежная,19 до кладбищ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 к месту захоронения ТБ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 ул.Школьная,38)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  по Коломинскому сельскому поселению                                34531 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>Администрац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оломинского сель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Чаинского района Том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                                                              </w:t>
      </w:r>
      <w:r>
        <w:rPr>
          <w:szCs w:val="24"/>
        </w:rPr>
        <w:t>Постановл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01.08.2012                                         с. Коломинские Гривы                                      №  4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 в ред. постановления Администрации от 11.11.2013 № 82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Об утверждении перечня автомобильных </w:t>
      </w:r>
    </w:p>
    <w:p>
      <w:pPr>
        <w:pStyle w:val="Normal"/>
        <w:rPr/>
      </w:pPr>
      <w:r>
        <w:rPr/>
        <w:t xml:space="preserve">дорог  общего пользования местного значения </w:t>
      </w:r>
    </w:p>
    <w:p>
      <w:pPr>
        <w:pStyle w:val="Normal"/>
        <w:rPr/>
      </w:pPr>
      <w:r>
        <w:rPr/>
        <w:t>в границах населенных пунктов муниципального</w:t>
      </w:r>
    </w:p>
    <w:p>
      <w:pPr>
        <w:pStyle w:val="Normal"/>
        <w:rPr/>
      </w:pPr>
      <w:r>
        <w:rPr/>
        <w:t>образования «Коломин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уководствуясь  п.п. 5, п.1, ст.14 Федерального закона  от 06.10.2003 № 131-ФЗ «Об общих принципах организации местного самоуправления в Российской Федерации»,  п.9,ст.5 Федерального закона от 08.11.2007 № 257-ФЗ «Об автомобильных дорогах и о дорожной деятельности в Российской Федерации  и о внесении изменений в отдельные законодательные акты Российской Федерации»,  п.п. 5, п.1, ст. 10 Устава муниципального образования «Коломинское сельское поселение»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Утвердить Перечень автомобильных дорог общего пользования местного значения  в границах населенных пунктов муниципального образования «Коломинское сельское поселение» согласно приложению к настоящему постановлению. 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Обнародовать настоящее постановление на информационном стенде администрации поселения.</w:t>
      </w:r>
    </w:p>
    <w:p>
      <w:pPr>
        <w:pStyle w:val="Normal"/>
        <w:jc w:val="both"/>
        <w:rPr/>
      </w:pPr>
      <w:r>
        <w:rPr/>
        <w:t>3. Настоящее постановление вступает в силу с момента его обнародования.</w:t>
      </w:r>
    </w:p>
    <w:p>
      <w:pPr>
        <w:pStyle w:val="Normal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оломинского                                            </w:t>
      </w:r>
    </w:p>
    <w:p>
      <w:pPr>
        <w:pStyle w:val="Normal"/>
        <w:rPr/>
      </w:pPr>
      <w:r>
        <w:rPr/>
        <w:t>сельского поселения                                                                      Н.И. Михай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ломинского сельского поселения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01.08.2012 № 41(в ред. от 11.11.2013 №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</w:t>
      </w:r>
      <w:r>
        <w:rPr>
          <w:b/>
          <w:i/>
          <w:sz w:val="22"/>
          <w:szCs w:val="22"/>
        </w:rPr>
        <w:t xml:space="preserve">Перечень автомобильных дорог общего пользования местного значения в границах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>населенных пунктов   муниципального образования «Коломинское сельское поселение»</w:t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3"/>
        <w:gridCol w:w="3600"/>
        <w:gridCol w:w="154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(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(м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.Коломинские Гривы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0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ольничн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Нова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елен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.Леботе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орн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рла-Марк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а – ул.Ленина,10,стр.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абережн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Парковы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ов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усохрано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олетарск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Овражна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к месту забора воды к месту(от ул.Набережная,37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Предовражн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к кладбищу(от ул.Новая,13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абоч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к месту захоронения ТБ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Новая,13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ибирска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Васильев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377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Васильевск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Нагорн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ладбища до свал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Советска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.Обско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Совхозн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абережн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ъезд к месту забора воды для нужд пожаротушения (от ул.Мусохранова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 13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к кладбищу(от ул.Ленина,10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рактов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9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к месту захоронения ТБО (от ул.Ленина,59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Юбилейн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Коломин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ов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 0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Светла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8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ервомайск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Школьн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 275</w:t>
            </w:r>
          </w:p>
        </w:tc>
      </w:tr>
      <w:tr>
        <w:trPr>
          <w:trHeight w:val="5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Новоколомин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ереулок между улицами (от ул.Новая,9 до ул.Набережная,9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ереулок между улицами (от ул.Юбилейная,26 до ул.Школьная,2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ереулок между улицами (от ул.Школьная,32 до ул.Набережная,29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бская от дома №2 до места захоронения ТБ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79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к кладбищу(от ул.Школьная,38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 от дома ул.Молодежная,19 до кладбищ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 к месту захоронения ТБ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 ул.Школьная,38)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  по Коломинскому сельскому поселению                                34531 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24:00Z</dcterms:created>
  <dc:creator>Эльвира</dc:creator>
  <dc:description/>
  <cp:keywords/>
  <dc:language>en-US</dc:language>
  <cp:lastModifiedBy>comp</cp:lastModifiedBy>
  <cp:lastPrinted>2013-12-04T09:05:00Z</cp:lastPrinted>
  <dcterms:modified xsi:type="dcterms:W3CDTF">2013-12-04T02:05:00Z</dcterms:modified>
  <cp:revision>15</cp:revision>
  <dc:subject/>
  <dc:title/>
</cp:coreProperties>
</file>