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0.06.2016                                        с. Коломинские Гривы                                               №   81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рядка принятия реше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изнании безнадежной к взысканию задолже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платежам в бюджет муниципальн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Коломинское сельское посел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ей 47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юджетного кодекса Российской Федерации, постановлением Правительства РФ от 06.05.2016 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ЛОВЛЯ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принятия решений о признании безнадежной к взысканию задолженности по платежам в бюджет муниципального образования «Коломинское сельское поселение согласно приложению № 1.</w:t>
      </w:r>
    </w:p>
    <w:p>
      <w:pPr>
        <w:pStyle w:val="ConsPlusNormal"/>
        <w:ind w:firstLine="540"/>
        <w:jc w:val="both"/>
        <w:rPr/>
      </w:pPr>
      <w:bookmarkStart w:id="0" w:name="Par12"/>
      <w:bookmarkEnd w:id="0"/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 комиссии по поступлению и выбытию активов согласно приложению №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Коломин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Н.И.Михайл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1</w:t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к постановлению Администрации </w:t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оломин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0.06.2016 № 81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28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ПРИНЯТИЯ РЕШЕНИЙ О ПРИЗНА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ЕЗНАДЕЖНОЙ К ВЗЫСКАНИЮ ЗАДОЛЖЕННОСТИ П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ТЕЖАМ В БЮДЖЕТ МУНИЦИПАЛЬНОГО ОБРАЗОВАНИЯ «КОЛОМИН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определяет общие требования к порядку принятия решения о признании безнадежной к взысканию задолженности </w:t>
      </w:r>
      <w:r>
        <w:rPr>
          <w:rFonts w:cs="Times New Roman" w:ascii="Times New Roman" w:hAnsi="Times New Roman"/>
          <w:bCs/>
          <w:sz w:val="24"/>
          <w:szCs w:val="24"/>
        </w:rPr>
        <w:t>по платежам в бюджет муниципального образования «Коломин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задолженностью по платежам в бюджет муниципального образования «Коломинское сельское поселение» в рамках настоящего Порядка понимается начисленная и неуплаченная в срок недоимка по неналоговым доходам, подлежащим зачислению в бюджет муниципального образования «Коломинское сельское поселение», а также пени и штрафы за их просроч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лучаи признания безнадежной к взысканию задолженности по платежам в бюджет муниципального образования «Коломинское сельское поселение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смерть физического лица - плательщика платежей в бюджет муниципального образования «Коломинское сельское поселение»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признание банкротом индивидуального предпринимателя - плательщика платежей в бюджет муниципального образования «Коломинское сельское поселение»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6 октября 2002 года № 127-ФЗ «О несостоятельности (банкротстве)» в части задолженности по платежам в бюджет муниципального образования «Коломинское сельское поселение», не погашенной по причине недостаточности имущества долж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ликвидация организации - плательщика платежей в бюджет муниципального образования «Коломинское сельское поселение» в части задолженности по платежам в бюджет муниципального образования «Коломинское сельское поселение»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принятие судом акта, в соответствии с которым Администрация поселения утрачивает возможность взыскания задолженности по платежам в бюджет муниципального образования «Коломинское сельское поселение»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 муниципального образования «Коломинское сельское поселение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муниципального образования «Коломинское сельское поселение» прошло более пяти лет,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удом возвращено заявление о признании плательщика платежей в бюджет муниципального образования «Коломинское сельское поселение»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кументы, подтверждающие наличие оснований для принятия решений о признании безнадежной к взысканию задолженности по платежам в бюдж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«Коломин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иска из отчетности об учитываемых суммах задолженности по уплате платежей в бюдж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«Коломин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авка о принятых мерах по обеспечению взыскания задолженности по платежам в бюдж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«Коломин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>согласно приложению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кумент, свидетельствующий о смерти физического лица - плательщика платежей в бюдж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«Коломин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>или подтверждающий факт объявления его умерш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«Коломин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>, из Единого государственного реестра юридических лиц о прекращении деятельности в связи с ликвидацией организации - плательщика платежей в бюдж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«Коломин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судебный акт, в соответствии с которым Администрация поселения утрачивает возможность взыскания задолженности по платежам в бюдже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«Коломин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>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«Коломин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исполнительном производств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целях подготовки решения о признании безнадежной к взысканию задолженности по платежам в бюдж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«Коломин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поступлению и выбытию активов (далее – комиссия)</w:t>
      </w:r>
      <w:r>
        <w:rPr>
          <w:rFonts w:cs="Times New Roman" w:ascii="Times New Roman" w:hAnsi="Times New Roman"/>
          <w:sz w:val="24"/>
          <w:szCs w:val="24"/>
        </w:rPr>
        <w:t xml:space="preserve"> в течение 5 рабочих дней со дня представления Председателю комиссии документов, подтверждающих наличие оснований для принятия решения о признании задолженности по платежам в бюдже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«Коломин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>безнадежной к взысканию, рассматривает указанные документы и принимает соответствующе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изнании безнадежной к взысканию задолженности по платежам в бюдж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«Коломин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оформляется актом, содержащим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платеже, по которому возникла задолже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код классификации доходов бюджетов Российской Федерации, по которым учитывается задолженность по платежам в бюдж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«Коломин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>, его наимен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умма задолженности по платежам в бюдж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«Коломин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сумма задолженности по пеням и штрафам по соответствующим платежам в бюдж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«Коломин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ата принятия решения о признании безнадежной к взысканию задолженности по платежам в бюдж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«Коломин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дписи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формленный комиссией акт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«Коломин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>утверждается Главой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Утвержденный акт о признании безнадежной к взысканию задолженности по платежам в бюдж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«Коломинское сельское поселение» является основанием для исключения признанной безнадежной к взысканию задолженности из данных учета Администрацией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ложения настоящего порядка не распространяю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рядку принятия решений о признании безнадежной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взысканию задолженности по платежам в бюдж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«Коломинское сельское поселение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о принятых мерах по обеспечению взыскания задолж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латежам в бюджет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Колом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емщика (ИН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принятые к взысканию задолженности по платежам в бюдж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ломинское сельское поселение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 № 2</w:t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к постановлению Администрации </w:t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оломин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0.06.2016 № 8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иссии по поступлению и выбытию активов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center"/>
        <w:rPr/>
      </w:pPr>
      <w:r>
        <w:rPr/>
        <w:t>Председатель комисс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061"/>
      </w:tblGrid>
      <w:tr>
        <w:trPr/>
        <w:tc>
          <w:tcPr>
            <w:tcW w:w="350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аталья Ильинич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Коломинского сельского поселения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Светлана Николае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-экономист по финансовой работе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Анна Ивановна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бухгалтер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C793D2F5D8B79AB130282280002C8760FB7C094781B8B93A8AC485505A9FB37330F4FB8B37A125F" TargetMode="External"/><Relationship Id="rId3" Type="http://schemas.openxmlformats.org/officeDocument/2006/relationships/hyperlink" Target="consultantplus://offline/ref=C1B7A3C3A62B37BD0E2723B959F95088DF007D671DF576317BE13D0F70z1N2G" TargetMode="External"/><Relationship Id="rId4" Type="http://schemas.openxmlformats.org/officeDocument/2006/relationships/hyperlink" Target="consultantplus://offline/ref=C1B7A3C3A62B37BD0E2723B959F95088DF007B641FF476317BE13D0F701297FCDD20026B9913342Cz3N0G" TargetMode="External"/><Relationship Id="rId5" Type="http://schemas.openxmlformats.org/officeDocument/2006/relationships/hyperlink" Target="consultantplus://offline/ref=C1B7A3C3A62B37BD0E2723B959F95088DF007B641FF476317BE13D0F701297FCDD20026B9913342Cz3N1G" TargetMode="External"/><Relationship Id="rId6" Type="http://schemas.openxmlformats.org/officeDocument/2006/relationships/hyperlink" Target="consultantplus://offline/ref=CEC793D2F5D8B79AB130282280002C8760FB7F0C4583B8B93A8AC485505A9FB37330F4FE8830111DAB27F" TargetMode="External"/><Relationship Id="rId7" Type="http://schemas.openxmlformats.org/officeDocument/2006/relationships/hyperlink" Target="consultantplus://offline/ref=CEC793D2F5D8B79AB130282280002C8760FB7F0C4583B8B93A8AC485505A9FB37330F4FE8830111DAB26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57:00Z</dcterms:created>
  <dc:creator>Боброва</dc:creator>
  <dc:description/>
  <cp:keywords/>
  <dc:language>en-US</dc:language>
  <cp:lastModifiedBy>comp</cp:lastModifiedBy>
  <cp:lastPrinted>2016-07-01T15:56:00Z</cp:lastPrinted>
  <dcterms:modified xsi:type="dcterms:W3CDTF">2016-07-01T08:56:00Z</dcterms:modified>
  <cp:revision>5</cp:revision>
  <dc:subject/>
  <dc:title/>
</cp:coreProperties>
</file>