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1.1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0</w:t>
      </w:r>
      <w:r>
        <w:rPr>
          <w:rFonts w:cs="Times New Roman"/>
          <w:sz w:val="24"/>
          <w:szCs w:val="24"/>
        </w:rPr>
        <w:t>.2019                                       с. Коломинские Гривы                                   № 8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внесении изменений в Положения об оплате труда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ботников Администрации Коломинского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льского поселения, утвержденного постановлением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Коломинского сельского  поселения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от 24.02.2015 № 12 </w:t>
      </w:r>
      <w:r>
        <w:rPr>
          <w:rFonts w:cs="Times New Roman"/>
          <w:i/>
          <w:sz w:val="22"/>
          <w:szCs w:val="22"/>
        </w:rPr>
        <w:t>(в ред. от 30.01.2019 № 4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В целях совершенствования структуры заработной платы работников Администрации Коломинского сельского поселения, руководствуясь статьей 144 Трудового кодекса Российской Федерации, Постановления Администрации Томской област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16.10.2019 № 376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 Уставом муниципального образования «Коломинское сельское поселение»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Внести в Положения об оплате труда работников Администрации Коломинского сельского поселения, утвержденного постановлением Администрации Коломинского сельского  поселения 24.02.2015 № 12 (далее - Положение) следующие изменени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ицу в пункте 2.2.1. раздела 2.2 Положения изложить в следующей редакции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355"/>
      </w:tblGrid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 «Общеотраслевые должности служащих первого уровня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9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жности профессиональной квалификационной группы «Общеотраслевые должности служащих второго уровня»                              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47 - 8510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68 - 9759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6 - 10665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2)  таблицу в пункте 3.2.1. раздела 3.2. Положения изложить в следующей редакции:</w:t>
      </w:r>
    </w:p>
    <w:tbl>
      <w:tblPr>
        <w:tblW w:w="96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75"/>
      </w:tblGrid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разряд 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6 - 562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 разряд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7 - 580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разряд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07 - 5993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 разряд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30 - 8008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 разряд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8 - 8215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 разряд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15 - 8398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разряд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98 - 8624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 разряд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24 - 8850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 Опубликовать настоящее постановление в официальном печатном издании 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3. Настоящее постановление вступает в силу со дня опубликования и распространяется на правоотношения, возникшие с 1 октября  2019 год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Коломинског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              А.В. Лисняк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1:00Z</dcterms:created>
  <dc:creator>comp</dc:creator>
  <dc:description/>
  <dc:language>en-US</dc:language>
  <cp:lastModifiedBy/>
  <cp:lastPrinted>1995-11-21T17:41:00Z</cp:lastPrinted>
  <dcterms:modified xsi:type="dcterms:W3CDTF">2019-11-14T06:10:06Z</dcterms:modified>
  <cp:revision>32</cp:revision>
  <dc:subject/>
  <dc:title>Администрация</dc:title>
</cp:coreProperties>
</file>