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111106077"/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ОМИНСКОГО СЕЛЬСКОГО ПОСЕЛЕНИЯ</w:t>
      </w:r>
    </w:p>
    <w:p>
      <w:pPr>
        <w:pStyle w:val="Iniiaiieoaeno2"/>
        <w:ind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/>
          <w:b/>
          <w:color w:val="FF0000"/>
          <w:sz w:val="24"/>
          <w:szCs w:val="24"/>
          <w:u w:val="single"/>
        </w:rPr>
      </w:r>
    </w:p>
    <w:p>
      <w:pPr>
        <w:pStyle w:val="Iniiaiieoaeno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24                                    с. Коломинские Гривы                                                       № 80</w:t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О внесении изменений в Административный регламент </w:t>
      </w:r>
    </w:p>
    <w:p>
      <w:pPr>
        <w:pStyle w:val="Standard"/>
        <w:snapToGrid w:val="false"/>
        <w:jc w:val="center"/>
        <w:rPr/>
      </w:pPr>
      <w:r>
        <w:rPr>
          <w:rFonts w:cs="Times New Roman"/>
        </w:rPr>
        <w:t xml:space="preserve">по предоставлению муниципальной услуги «Выдача специальных разрешений </w:t>
      </w:r>
    </w:p>
    <w:p>
      <w:pPr>
        <w:pStyle w:val="Standard"/>
        <w:snapToGrid w:val="false"/>
        <w:jc w:val="center"/>
        <w:rPr>
          <w:rFonts w:cs="Times New Roman"/>
        </w:rPr>
      </w:pPr>
      <w:r>
        <w:rPr>
          <w:rFonts w:cs="Times New Roman"/>
        </w:rPr>
        <w:t xml:space="preserve">на движение транспортного средства, осуществляющего перевозки тяжеловесных </w:t>
      </w:r>
    </w:p>
    <w:p>
      <w:pPr>
        <w:pStyle w:val="Iniiaiieoaeno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го сельского поселения от 20.09.2016 № 113</w:t>
      </w:r>
    </w:p>
    <w:p>
      <w:pPr>
        <w:pStyle w:val="Iniiaiieoaeno2"/>
        <w:ind w:hanging="0"/>
        <w:jc w:val="center"/>
        <w:rPr>
          <w:i/>
          <w:i/>
          <w:sz w:val="22"/>
          <w:szCs w:val="22"/>
        </w:rPr>
      </w:pPr>
      <w:r>
        <w:rPr/>
        <w:t xml:space="preserve"> </w:t>
      </w:r>
      <w:r>
        <w:rPr>
          <w:i/>
          <w:sz w:val="22"/>
          <w:szCs w:val="22"/>
        </w:rPr>
        <w:t>(в ред. постановлений Администрации от 16.11.2016 № 132, от 10.10.2019 № 67,</w:t>
      </w:r>
    </w:p>
    <w:p>
      <w:pPr>
        <w:pStyle w:val="Iniiaiieoaeno2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т 28.02.2020 № 7, </w:t>
      </w:r>
      <w:r>
        <w:rPr>
          <w:sz w:val="22"/>
          <w:szCs w:val="22"/>
        </w:rPr>
        <w:t>от 10.08.2022 № 77</w:t>
      </w:r>
      <w:r>
        <w:rPr>
          <w:i/>
          <w:sz w:val="22"/>
          <w:szCs w:val="22"/>
        </w:rPr>
        <w:t>)</w:t>
      </w:r>
    </w:p>
    <w:p>
      <w:pPr>
        <w:pStyle w:val="Standard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ой правовой базы муниципального образования «Коломинское сельское поселение» в соответствие с действующим законодательством, руководствуясь Постановлением Правительства Российской Федерации от 01 декабря 2023 года № 2060 «Об утверждении Правил движения тяжеловесного и (или) крупногабаритного транспортного средства», Уставом муниципального образования «Коломинское сельское поселение»,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Iniiaiieoaeno2"/>
        <w:ind w:hanging="0"/>
        <w:rPr>
          <w:i/>
          <w:i/>
          <w:sz w:val="22"/>
          <w:szCs w:val="22"/>
        </w:rPr>
      </w:pPr>
      <w:r>
        <w:rPr>
          <w:bCs/>
        </w:rPr>
        <w:t xml:space="preserve">         </w:t>
      </w:r>
      <w:r>
        <w:rPr>
          <w:bCs/>
          <w:sz w:val="24"/>
          <w:szCs w:val="24"/>
        </w:rPr>
        <w:t>1. Внести в Административный регламент по предоставлению муниципальной услуги «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го сельского поселения от 20.09.2016 № 113</w:t>
      </w:r>
      <w:r>
        <w:rPr>
          <w:bCs/>
          <w:i/>
          <w:sz w:val="24"/>
          <w:szCs w:val="24"/>
        </w:rPr>
        <w:t xml:space="preserve"> </w:t>
      </w:r>
      <w:r>
        <w:rPr>
          <w:i/>
          <w:sz w:val="22"/>
          <w:szCs w:val="22"/>
        </w:rPr>
        <w:t xml:space="preserve">(в ред. постановлений Администрации от 16.11.2016 № 132, от 10.10.2019 № 67, от 28.02.2020 № 7, </w:t>
      </w:r>
      <w:r>
        <w:rPr>
          <w:sz w:val="22"/>
          <w:szCs w:val="22"/>
        </w:rPr>
        <w:t>от 10.08.2022 № 77</w:t>
      </w:r>
      <w:r>
        <w:rPr>
          <w:i/>
          <w:sz w:val="22"/>
          <w:szCs w:val="22"/>
        </w:rPr>
        <w:t xml:space="preserve">) </w:t>
      </w:r>
      <w:r>
        <w:rPr>
          <w:bCs/>
          <w:sz w:val="24"/>
          <w:szCs w:val="24"/>
        </w:rPr>
        <w:t>изменения согласно приложению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b w:val="false"/>
        </w:rPr>
        <w:t>2. Опубликовать настоящее постановление в печатном издании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.</w:t>
      </w:r>
    </w:p>
    <w:p>
      <w:pPr>
        <w:pStyle w:val="ConsPlusTitle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3. Настоящее постановление вступает в силу после дня его официального опубликования</w:t>
      </w:r>
    </w:p>
    <w:p>
      <w:pPr>
        <w:pStyle w:val="ConsPlus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Глава Коломинского сельского поселения                                               О.Н. Мартюшева</w:t>
      </w:r>
    </w:p>
    <w:p>
      <w:pPr>
        <w:sectPr>
          <w:type w:val="nextPage"/>
          <w:pgSz w:w="11906" w:h="16838"/>
          <w:pgMar w:left="1134" w:right="1134" w:gutter="0" w:header="0" w:top="125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оломинского сельского поселения</w:t>
      </w:r>
    </w:p>
    <w:p>
      <w:pPr>
        <w:pStyle w:val="Iniiaiieoaeno2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>от 10.10.2024 № 8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snapToGrid w:val="false"/>
        <w:jc w:val="both"/>
        <w:rPr>
          <w:b/>
          <w:b/>
        </w:rPr>
      </w:pPr>
      <w:r>
        <w:rPr>
          <w:rFonts w:eastAsia="Times New Roman" w:cs="Times New Roman"/>
          <w:bCs/>
        </w:rPr>
        <w:t xml:space="preserve">          </w:t>
      </w:r>
      <w:r>
        <w:rPr>
          <w:b/>
        </w:rPr>
        <w:t xml:space="preserve">Внести в Административный регламент по предоставлению муниципальной услуги «Выдача специальных разрешений на движение транспортного средства, осуществляющего перевозки тяжеловесных и (или) крупногабаритных грузов по маршрутам, проходящим полностью или частично по автомобильным дорогам местного значения в границах населенных пунктов муниципального образования «Коломинское сельское поселение», утвержденный постановлением Администрации Коломинского сельского поселения от 20.09.2016 № 113 </w:t>
      </w:r>
      <w:r>
        <w:rPr>
          <w:i/>
          <w:sz w:val="22"/>
          <w:szCs w:val="22"/>
        </w:rPr>
        <w:t xml:space="preserve">(в ред. постановлений Администрации от 16.11.2016 № 132, от 10.10.2019 № 67, от 28.02.2020 № 7, </w:t>
      </w:r>
      <w:r>
        <w:rPr>
          <w:sz w:val="22"/>
          <w:szCs w:val="22"/>
        </w:rPr>
        <w:t>от 10.08.2022 № 77</w:t>
      </w:r>
      <w:r>
        <w:rPr>
          <w:bCs/>
          <w:i/>
          <w:sz w:val="22"/>
          <w:szCs w:val="22"/>
        </w:rPr>
        <w:t xml:space="preserve">) </w:t>
      </w:r>
      <w:r>
        <w:rPr>
          <w:bCs/>
        </w:rPr>
        <w:t xml:space="preserve">(далее – Регламент), </w:t>
      </w:r>
      <w:r>
        <w:rPr>
          <w:b/>
        </w:rPr>
        <w:t>следующие изменения:</w:t>
      </w:r>
    </w:p>
    <w:p>
      <w:pPr>
        <w:pStyle w:val="Standard"/>
        <w:snapToGrid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 всему тексту Регламента</w:t>
      </w:r>
      <w:r>
        <w:rPr>
          <w:rFonts w:cs="Times New Roman" w:ascii="Times New Roman" w:hAnsi="Times New Roman"/>
          <w:sz w:val="24"/>
          <w:szCs w:val="24"/>
        </w:rPr>
        <w:t xml:space="preserve">  и в приложении № 1 к Регламенту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ить адрес сайта муниципального образования «Коломинское сельское поселение» в сети Интернет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kolomi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skoe-r69.gosweb.gosuslugi.ru</w:t>
        </w:r>
      </w:hyperlink>
      <w:bookmarkEnd w:id="0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ункте 29  раздела 2.4. Регламента  слова</w:t>
      </w:r>
      <w:r>
        <w:rPr>
          <w:rFonts w:cs="Times New Roman" w:ascii="Times New Roman" w:hAnsi="Times New Roman"/>
          <w:sz w:val="24"/>
          <w:szCs w:val="24"/>
        </w:rPr>
        <w:t xml:space="preserve"> «…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%D0%A0%D0%B0%D0%B1%D0%BE%D1%87%D0%B8%D0%B9%20%D1%81%D1%82%D0%BE%D0%BB%5C2022%20%D0%B3%D0%BE%D0%B4%5C%D0%9F%D1%80%D0%BE%D0%BA%D1%83%D1%80%D0%B0%D1%82%D1%83%D1%80%D0%B0%5C2022%20%D0%B3%D0%BE%D0%B4%5C%D0%9D%D0%9F%D0%90%5C8.%20%D0%B0%D0%B2%D0%B3%D1%83%D1%81%D1%82%5C%D0%BA%20%D0%BF%D0%BE%D1%81%D1%82%D0%B0%D0%BD%D0%BE%D0%B2%D0%BB%D0%B5%D0%BD%D0%B8%D1%8E%20%E2%84%96%2077.docx" \l "Par12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ом 2 пункта 33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)..»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заменить словами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 xml:space="preserve"> «…пунктом 36…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ункте 31 раздела 2.5. Регламента  предложение</w:t>
      </w:r>
      <w:r>
        <w:rPr>
          <w:rFonts w:cs="Times New Roman" w:ascii="Times New Roman" w:hAnsi="Times New Roman"/>
          <w:sz w:val="24"/>
          <w:szCs w:val="24"/>
        </w:rPr>
        <w:t xml:space="preserve"> «- Приказом Министерства транспорта Российской Федерации от 5 июня 2019 г. № 167 «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» (в ред. Приказа Минтранса России от 06.09.2021 № 298)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на  предложение «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01 декабря 2023 года № 2060 «Об утверждении Правил движения тяжеловесного и (или) крупногабаритного транспортного средства» (далее - Правила)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 Раздел Регламента 2.6 и пункты с 32 по 37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2"/>
        <w:tabs>
          <w:tab w:val="clear" w:pos="708"/>
          <w:tab w:val="left" w:pos="1134" w:leader="none"/>
          <w:tab w:val="left" w:pos="1572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2.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(далее - заявление) подается в Администрацию Коломинского сельского поселения в случае, если маршрут, часть маршрута указанного транспортного средства проходят по автомобильным дорогам местного значения поселения при условии, что маршрут такого транспортного средства проходит в границах та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3. Заявление подается владельцем транспортного средства или его представителем (далее - заявитель) по выбору заявителя посредством личного кабинета перевозчика или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образцу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%D0%A0%D0%B0%D0%B1%D0%BE%D1%87%D0%B8%D0%B9%20%D1%81%D1%82%D0%BE%D0%BB%5C2022%20%D0%B3%D0%BE%D0%B4%5C%D0%9F%D1%80%D0%BE%D0%BA%D1%83%D1%80%D0%B0%D1%82%D1%83%D1%80%D0%B0%5C2022%20%D0%B3%D0%BE%D0%B4%5C%D0%9D%D0%9F%D0%90%5C8.%20%D0%B0%D0%B2%D0%B3%D1%83%D1%81%D1%82%5C%D0%BA%20%D0%BF%D0%BE%D1%81%D1%82%D0%B0%D0%BD%D0%BE%D0%B2%D0%BB%D0%B5%D0%BD%D0%B8%D1%8E%20%E2%84%96%2077.docx" \l "Par292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риложения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, получивший заявление и документы, необходимые для получения специального разрешения, вносит эти заявление и документы в систему выдачи специального разрешения путем создания личного кабинета перевозчика для заявител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уп к личному кабинету перевозчика граждан Российской Федерации и зарегистрированных в Российской Федерации юридических лиц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 в соответствии с положениям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70413578/entry/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становления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Правительства Российской Федерации от 10 июля 2013 года № 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случае подачи заявления посредством 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> оно подписывается заявителем простой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электронной подписью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усиленной квалифицированной электронной подписью или усиленной неквалифицированной электронной подписью физическ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4. В заявлении указываютс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о заявителе: полное наименование, организационно-правовая форма и адрес в пределах места нахождения - для юридических лиц; фамилия, имя, отчество (при наличии), адрес регистрации по месту жительства - для физических лиц и индивидуальных предпринимателей (с указанием статуса индивидуального предпринимателя), телефон и адрес электронной почты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и основной государственный регистрационный номер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д налогоплательщика в стране регистрации - для заявителей, зарегистрированных за пределами Российской Федерации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аршрут движения (пункт отправления и пункт назначения без указания промежуточных пунктов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ид перевозки (внутрироссийская, международная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 выполнения поездок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ланируемое количество поездок (не учитывается для крупногабаритных транспортных средств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характеристика груза (при наличии груза) (габариты (длина, ширина, высота), масса, делимость (делимый, неделимый, делимый в контейнере (при международной перевозке)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сведения о транспортном средстве: марка, модель, государственный регистрационный номер, идентификационный номер, страна регист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араметры транспортного средства (автопоезда): масса, расстояние между осями, нагрузки на оси, количество и скатность колес на каждой оси, наличие пневматической подвески, габариты (длина, ширина, высота, длина свеса (при наличии), минимальный радиус поворота с грузом, в случае движения крупногабаритной сельскохозяйственной техники с прицепным оборудованием - наименование, габариты (длина, ширина, высота), масса такого оборудова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едполагаемая максимальная скорость движения транспортного средства (автопоезда), км/ч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сведения о допуске российского перевозчика к осуществлению международных автомобильных перевозок (регистрационный номер записи в реестре российских перевозчиков, допущенных к осуществлению международных автомобильных перевозок, срок действия допуска) - при осуществлении международной автомобильной перевозки груз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5. Номер и дата присваиваются уполномоченным органом заявлению после его регистра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ыполнения поездок, указываемая в заявлении, не должна быть позднее сорока пяти дней со дня подачи заяв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формляется в электронном виде на русском языке машинописным текстом (наименования марок и моделей транспортных средств, их государственных регистрационных номеров допускается оформлять буквами латинского алфавита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заявителем осуществляется с использованием личного кабинета перевозчика или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ого портала</w:t>
        </w:r>
      </w:hyperlink>
      <w:r>
        <w:rPr>
          <w:rFonts w:cs="Times New Roman" w:ascii="Times New Roman" w:hAnsi="Times New Roman"/>
          <w:sz w:val="24"/>
          <w:szCs w:val="24"/>
        </w:rPr>
        <w:t> в зависимости от способа подачи заявления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6. К заявлению прилагаютс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копии документов каждого транспортного средства (паспорт транспортного средства или свидетельство о регистрации транспортного средства, паспорт самоходной машины) - для транспортных средств, зарегистрированных органами государственного надзора за техническим состоянием самоходных машин и других видов техники, а также зарегистрированных за пределами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хема тяжеловесного и (или) крупногабаритного транспортного средства (автопоезда) с изображением размещения груза (при наличии груза) (формируется автоматически системой выдачи специального разрешения или 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единым порталом</w:t>
        </w:r>
      </w:hyperlink>
      <w:r>
        <w:rPr>
          <w:rFonts w:cs="Times New Roman" w:ascii="Times New Roman" w:hAnsi="Times New Roman"/>
          <w:sz w:val="24"/>
          <w:szCs w:val="24"/>
        </w:rPr>
        <w:t> на основании данных о транспортных средствах и грузе, в случае параллельного расположения транспортных средств в автопоезде схема прикладывается заявителем). На схеме изображаются транспортное средство, планируемое к участию в перевозке, его габариты с грузом и крепежными элементами (при наличии груза), количество осей и колес на нем, взаимное расположение осей и колес, распределение нагрузки по осям, а также при наличии груза - габариты груза, расположение груза на транспортном средстве, погрузочная высота, свес (при наличии) (изображается вид в профиль, сзади).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лучае подачи заявления представителем лица, в интересах которого осуществляется выдача специального разрешения, к заявлению также прилагается копия документа, подтверждающего его полномочия.</w:t>
      </w:r>
    </w:p>
    <w:p>
      <w:pPr>
        <w:pStyle w:val="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7. Форма заявления доступна для копирования и заполнения в электронном виде на Едином портале государственных и муниципальных услуг (функций)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на официальном сайте администрации Коломинского сельского поселения в сети Интернет: </w:t>
      </w:r>
      <w:hyperlink r:id="rId8">
        <w:r>
          <w:rPr>
            <w:rStyle w:val="InternetLink"/>
            <w:color w:val="000000"/>
            <w:sz w:val="24"/>
            <w:szCs w:val="24"/>
          </w:rPr>
          <w:t>https://</w:t>
        </w:r>
        <w:r>
          <w:rPr>
            <w:rStyle w:val="InternetLink"/>
            <w:color w:val="000000"/>
            <w:sz w:val="24"/>
            <w:szCs w:val="24"/>
            <w:lang w:val="en-US"/>
          </w:rPr>
          <w:t>kolomin</w:t>
        </w:r>
        <w:r>
          <w:rPr>
            <w:rStyle w:val="InternetLink"/>
            <w:color w:val="000000"/>
            <w:sz w:val="24"/>
            <w:szCs w:val="24"/>
          </w:rPr>
          <w:t>skoe-r69.gosweb.gosuslugi.ru</w:t>
        </w:r>
      </w:hyperlink>
      <w:r>
        <w:rPr>
          <w:sz w:val="24"/>
          <w:szCs w:val="24"/>
        </w:rPr>
        <w:t>.</w:t>
      </w:r>
    </w:p>
    <w:p>
      <w:pPr>
        <w:pStyle w:val="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администрации Коломинского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адресу, указанному в Приложении 1 к административному регламенту.</w:t>
      </w:r>
    </w:p>
    <w:p>
      <w:pPr>
        <w:pStyle w:val="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о получения специального разрешения заявление может быть отозвано заявителем по его инициативе.</w:t>
      </w:r>
    </w:p>
    <w:p>
      <w:pPr>
        <w:pStyle w:val="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сле уплаты государственной пошлины в соответств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408110361/entry/1006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 Правил от 01 декабря 2023 года № 2060 заявление регистрируется в системе выдачи специального разрешения.»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ункты 3 и 4 пункта 40 раздела 2.8.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«3) заявление не соответствует требованиям, установленным пунктами 32 – 36 административного регламент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) предусмотренны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Users%5Cuser%5C%D0%A0%D0%B0%D0%B1%D0%BE%D1%87%D0%B8%D0%B9%20%D1%81%D1%82%D0%BE%D0%BB%5C2022%20%D0%B3%D0%BE%D0%B4%5C%D0%9F%D1%80%D0%BE%D0%BA%D1%83%D1%80%D0%B0%D1%82%D1%83%D1%80%D0%B0%5C2022%20%D0%B3%D0%BE%D0%B4%5C%D0%9D%D0%9F%D0%90%5C8.%20%D0%B0%D0%B2%D0%B3%D1%83%D1%81%D1%82%5C%D0%BA%20%D0%BF%D0%BE%D1%81%D1%82%D0%B0%D0%BD%D0%BE%D0%B2%D0%BB%D0%B5%D0%BD%D0%B8%D1%8E%20%E2%84%96%2077.docx" \l "Par12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унктом 36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не приложены к заявлению или прилагаемые к заявлению документы не соответствуют требованиям настоящего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6. Пункт 41 раздела 2.9. Регламента изложить в следующей редакции:</w:t>
      </w:r>
    </w:p>
    <w:p>
      <w:pPr>
        <w:pStyle w:val="Style17"/>
        <w:rPr>
          <w:color w:val="000000"/>
        </w:rPr>
      </w:pPr>
      <w:r>
        <w:rPr>
          <w:color w:val="000000"/>
        </w:rPr>
        <w:t>«41. Специалист, ответственный за подготовку документов, принимает решение об отказе в выдаче специального разрешения в случае, есл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в едином государственном реестре индивидуальных предпринимателей или едином государственном реестре юридических лиц отсутствуют сведения о заявителе (не распространяется на физических лиц),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, указанной в заявлении на выдачу специального разрешения. Положения настоящего подпункта не распространяются на иностранных физических и юридических лиц;</w:t>
      </w:r>
    </w:p>
    <w:p>
      <w:pPr>
        <w:pStyle w:val="Style17"/>
        <w:ind w:left="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) установленные требования о перевозке груза, не являющегося неделимым, не соблюдены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сведения, содержащиеся в заявлении на выдачу специального разрешения и документах, не соответствуют техническим характеристикам транспортного средства и груза, регистрационным данным транспортного средства, а также технической возможности осуществления заявленной перевозк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</w:rPr>
        <w:t xml:space="preserve">        </w:t>
      </w: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>) при согласовании проекта организации дорожного движения и (или) перечня мер установлена невозможность осуществления движения тяжеловесного и (или) крупногабаритного транспортного средства с заявленными техническими характеристиками между пунктом отправления и пунктом назначения транспортного средства, указанными заявителем в заявлении на выдачу специального разрешения, в связи с техническим состоянием автомобильной дороги, искусственных дорожных сооружений и иных сооружений или инженерных коммуникаций, а также в соответствии с требованиями безопасности дорожного движения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5) отсутствует согласие заявителя на разработку проекта организации дорожного движения и (или) принятие мер;</w:t>
      </w:r>
    </w:p>
    <w:p>
      <w:pPr>
        <w:pStyle w:val="Normal"/>
        <w:spacing w:lineRule="auto" w:line="256" w:before="0" w:after="160"/>
        <w:rPr/>
      </w:pPr>
      <w:r>
        <w:rPr>
          <w:rFonts w:eastAsia="Calibri" w:cs="Calibri"/>
        </w:rPr>
        <w:t xml:space="preserve">            </w:t>
      </w:r>
      <w:r>
        <w:rPr/>
        <w:t>6</w:t>
      </w:r>
      <w:r>
        <w:rPr>
          <w:rFonts w:cs="Times New Roman" w:ascii="Times New Roman" w:hAnsi="Times New Roman"/>
          <w:sz w:val="24"/>
          <w:szCs w:val="24"/>
        </w:rPr>
        <w:t>) отсутствует допуск у российского перевозчика к осуществлению международных автомобильных перевозок (при осуществлении международной автомобильной перевозки грузов);</w:t>
      </w:r>
    </w:p>
    <w:p>
      <w:pPr>
        <w:pStyle w:val="Normal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) истек указанный в заявлении на выдачу специального разрешения срок перевозки.</w:t>
      </w:r>
      <w:r>
        <w:rPr/>
        <w:t>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 </w:t>
      </w:r>
      <w:r>
        <w:rPr>
          <w:rFonts w:cs="Times New Roman" w:ascii="Times New Roman" w:hAnsi="Times New Roman"/>
          <w:b/>
          <w:bCs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Пункт 41.6 раздела 2.9. Регламента изложить в следующей редакции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/>
        </w:rPr>
        <w:t xml:space="preserve">          </w:t>
      </w:r>
      <w:r>
        <w:rPr/>
        <w:t xml:space="preserve">« </w:t>
      </w:r>
      <w:r>
        <w:rPr>
          <w:rFonts w:cs="Times New Roman" w:ascii="Times New Roman" w:hAnsi="Times New Roman"/>
          <w:sz w:val="24"/>
          <w:szCs w:val="24"/>
        </w:rPr>
        <w:t>41.6.  До выдачи специального разрешения, но не менее чем за пять рабочих дней до окончания срока перевозки, в случае необходимости разработки проекта организации дорожного движения и (или) перечня мер заявитель вправе посредством личного кабинета перевозчика ходатайствовать об изменении заявленного срока перевозки на срок, не превышающий трех месяцев со дня окончания ранее заявленного срока перевозк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ссмотрение ходатайства владельцами автомобильных дорог, по которым проходит маршрут движения, осуществляется посредством системы выдачи специального разрешения в срок, не превышающий пяти рабочих дней. В случае удовлетворения ходатайства всеми владельцами автомобильных дорог, по которым проходит маршрут движения, уполномоченный орган увеличивает срок перевозки на указанный в ходатайстве.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8. Раздел 3.1. Регламента дополнить пунктом 79.1. следующего содержания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79.1. 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доступа к личному кабинету перевозчика российских или иностранных заявителей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Для подачи заявления посредством личного кабинета перевозчика необходимо зарегистрировать учетную запис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 При регистрации учетной записи в личном кабинете перевозчика необходимо указать следующую информацию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телефона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лектронная почта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лное наименование, организационно-правовая форма и адрес в пределах места нахождения - для юридических лиц; фамилия, имя, отчество (при наличии), адрес регистрации по месту жительства - для физических лиц и индивидуальных предпринимателей (с указанием статуса индивидуального предпринимателя)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 и основной государственный регистрационный номер - для юридических лиц и индивидуальных предпринимателей, зарегистрированных на территории Российской Федерации;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код налогоплательщика в стране регистрации - для заявителей, зарегистрированных за пределами Российской Федера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) В случае доступа к личному кабинету перевозчика посредством единой системы идентификации и аутентификации сведения, содержащиеся в единой системе идентификации и аутентификации, повторно не вносятся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)  Проверка сведений, указанных при регистрации, осуществляется в автоматическом режиме на этапе регистрации учетной записи в личном кабинете перевозчика с использованием единой системы межведомственного электронного взаимодействия (далее - единая система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) В случае невозможности осуществления проверки сведений, указанных заявителем при регистрации, с использованием единой системы их проверка осуществляется оператором единой системы на основании загруженных в личном кабинете перевозчика копий документов в течение трех рабочих дней с момента поступления заявки на регистрацию личного кабинета перевозчика оператору систем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6) В случае внесения заявителем изменений в сведения, хранящиеся в личном кабинете перевозчика, проводится повторная проверка данны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) Подача заявления при наличии непроверенных сведений в личном кабинете перевозчика не допускается.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. В пунктах 82 – 85 раздела 3.2. и в пункте 96 раздела 3.4. Регламента слова </w:t>
      </w:r>
      <w:r>
        <w:rPr>
          <w:rFonts w:cs="Times New Roman" w:ascii="Times New Roman" w:hAnsi="Times New Roman"/>
          <w:sz w:val="24"/>
          <w:szCs w:val="24"/>
        </w:rPr>
        <w:t xml:space="preserve">«… пунктами 32 – 33…» </w:t>
      </w:r>
      <w:r>
        <w:rPr>
          <w:rFonts w:cs="Times New Roman" w:ascii="Times New Roman" w:hAnsi="Times New Roman"/>
          <w:b/>
          <w:bCs/>
          <w:sz w:val="24"/>
          <w:szCs w:val="24"/>
        </w:rPr>
        <w:t>заменить словами</w:t>
      </w:r>
      <w:r>
        <w:rPr>
          <w:rFonts w:cs="Times New Roman" w:ascii="Times New Roman" w:hAnsi="Times New Roman"/>
          <w:sz w:val="24"/>
          <w:szCs w:val="24"/>
        </w:rPr>
        <w:t xml:space="preserve"> «… пунктами 32 – 36…»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9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6">
    <w:name w:val="реквизитПодпись"/>
    <w:basedOn w:val="Standard"/>
    <w:qFormat/>
    <w:pPr>
      <w:widowControl/>
      <w:spacing w:before="360" w:after="0"/>
    </w:pPr>
    <w:rPr>
      <w:rFonts w:eastAsia="Times New Roman" w:cs="Times New Roman"/>
      <w:kern w:val="0"/>
      <w:szCs w:val="20"/>
      <w:lang w:bidi="ar-SA"/>
    </w:rPr>
  </w:style>
  <w:style w:type="paragraph" w:styleId="Iniiaiieoaeno2">
    <w:name w:val="Iniiaiie oaeno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МУ Обычный стиль"/>
    <w:basedOn w:val="Normal"/>
    <w:qFormat/>
    <w:pPr>
      <w:autoSpaceDE w:val="false"/>
      <w:spacing w:lineRule="auto" w:line="360" w:before="0" w:after="0"/>
      <w:ind w:left="567" w:hanging="0"/>
      <w:jc w:val="both"/>
    </w:pPr>
    <w:rPr>
      <w:rFonts w:ascii="Times New Roman" w:hAnsi="Times New Roman" w:cs="Times New Roman"/>
      <w:bCs/>
      <w:color w:val="00B05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minskoe-r69.gosweb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s://kolominskoe-r69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32:00Z</dcterms:created>
  <dc:creator>Аксиния Юрьевна Чудина</dc:creator>
  <dc:description/>
  <cp:keywords/>
  <dc:language>en-US</dc:language>
  <cp:lastModifiedBy>user</cp:lastModifiedBy>
  <cp:lastPrinted>2022-08-30T15:43:00Z</cp:lastPrinted>
  <dcterms:modified xsi:type="dcterms:W3CDTF">2024-10-10T09:20:00Z</dcterms:modified>
  <cp:revision>59</cp:revision>
  <dc:subject/>
  <dc:title/>
</cp:coreProperties>
</file>