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2.2019                                       с. Коломинские Гривы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 пороговых знач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хода и стоимости имущества на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Методикой расчета размера дохода, приходящегося на каждого члена семьи, и стоимости имущества, находящегося в собственности членов семьи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25.11.2005 № 119а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Томской области от 31.01.2019 № 20-р «Об установлении величины прожиточного минимума на душу населения и по основным социально-демографическим группам населения Том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», решением Совета Коломинского сельского поселения от 24.05.2013  № 18а «Об установлении учетной нормы площади жилого помещения и нормы предоставления площади жилого помещения по договору социального найма»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Для  признания граждан малоимущими и предоставления им по договорам социального найма жилых помещений муниципального жилищного фонда на территории Коломинского сельского поселения на 2019 год установи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роговое значение дохода, приходящегося на каждого члена семьи, или дохода одиноко проживающего гражданина,  равным двум прожиточным минимумам на душу населения по Томской обла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в размере 23092 (Двадцать три тысячи девяносто два) руб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роговы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, установл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Коломинского сельского поселения от  24.05.2013  № 18а  № 33 «Об установлении учетной нормы площади жилого помещения и нормы предоставления площади жилого помещения по договору социального найма»,  в размерах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подлежит официальному опубликованию в печатном издании «Официальные ведомости Коломинского сельского поселения» и размещению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 и распространяется на правоотношения, возникшие с 01 января 2019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А.В. Лисняк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м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2.2019 №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ые зна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и имущества, находящегося в собственности членов семьи и подлежащего налогообложению в зависимости от нормы предоставления площади жилого помещения по договору социального найм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0"/>
      <w:bookmarkStart w:id="1" w:name="Par30"/>
      <w:bookmarkEnd w:id="1"/>
    </w:p>
    <w:tbl>
      <w:tblPr>
        <w:tblW w:w="957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585"/>
        <w:gridCol w:w="3544"/>
        <w:gridCol w:w="29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едоставления площади жилого помещения, кв. 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е значения стоимости имуществ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человек 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937E2B02C6ADA1012C885FA73C050A21A6FD50FA73AA519A5DBD4553FE5429762FA9DA9E6DCDB963CEA1U5UCK" TargetMode="External"/><Relationship Id="rId3" Type="http://schemas.openxmlformats.org/officeDocument/2006/relationships/hyperlink" Target="consultantplus://offline/ref=D6937E2B02C6ADA1012C885FA73C050A21A6FD50FB77AF51995DBD4553FE5429762FA9DA9E6DCDB963CEA2U5UAK" TargetMode="External"/><Relationship Id="rId4" Type="http://schemas.openxmlformats.org/officeDocument/2006/relationships/hyperlink" Target="consultantplus://offline/ref=D6937E2B02C6ADA1012C885FA73C050A21A6FD50FB71A855985DBD4553FE5429U7U6K" TargetMode="External"/><Relationship Id="rId5" Type="http://schemas.openxmlformats.org/officeDocument/2006/relationships/hyperlink" Target="consultantplus://offline/ref=0930F3BDF0A2E58D27F3849EB6A56DF9A908FFCB57059321B3FDC7D83C2F8214o2S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comp</dc:creator>
  <dc:description/>
  <cp:keywords/>
  <dc:language>en-US</dc:language>
  <cp:lastModifiedBy>comp</cp:lastModifiedBy>
  <dcterms:modified xsi:type="dcterms:W3CDTF">2019-02-25T07:53:00Z</dcterms:modified>
  <cp:revision>1</cp:revision>
  <dc:subject/>
  <dc:title>АДМИНИСТРАЦИЯ</dc:title>
</cp:coreProperties>
</file>