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Коломинского сельского поселения</w:t>
      </w:r>
    </w:p>
    <w:p>
      <w:pPr>
        <w:pStyle w:val="Subtitle"/>
        <w:rPr/>
      </w:pPr>
      <w:r>
        <w:rPr/>
        <w:t xml:space="preserve">Чаинского района Томской области </w:t>
      </w:r>
    </w:p>
    <w:p>
      <w:pPr>
        <w:pStyle w:val="Subtitle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. Коломинские Грив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                   </w:t>
            </w:r>
            <w:r>
              <w:rPr>
                <w:szCs w:val="20"/>
              </w:rPr>
              <w:t>№</w:t>
            </w:r>
            <w:r>
              <w:rPr>
                <w:rFonts w:cs="Times New Roman"/>
                <w:szCs w:val="20"/>
              </w:rPr>
              <w:t xml:space="preserve">  </w:t>
            </w:r>
            <w:r>
              <w:rPr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Cs w:val="28"/>
              </w:rPr>
              <w:t>Об     утверждении      средней         рыночной стоимости   1 кв.м. приобретения    жилья   для детей-сирот и детей, оставшихся без попечения родителей, а также лиц из их числа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 целях  исполнения   Федерального закона от 21 декабря 1996года № 159-ФЗ «О дополнительных гарантиях по социальной поддержке детей-сирот и детей, оставшихся без попечения родителей», Закона Томской области от 11 сентября 2007 № 188-ОЗ «О наделении органов местного самоуправления государственными полномочиями по обеспечению жилыми помещениями детей -  сирот и детей, оставшихся без попечения родителей, а также лиц из их числа,   не имеющих закрепленного жилого помещения», для расчета размера субсидии из средств бюджетов различных уровней на приобретение жилья детей-сирот и детей,  оставшихся без попечения родителей,   а также лиц из их  числа,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Утвердить на  2013 год  по муниципальному образованию «Коломинское сельское поселение» среднюю рыночную стоимость  1 кв.м. общей площади приобретения жилья в размере 15000 рубле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ab/>
        <w:t>2.Обнародовать данное постановление на информационных стендах сел: Васильевка, Коломинские Гривы, Коломино, Леботер, Новоколомино, Обское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подписания и  распространяется  на правоотношения возникшие с 01.01.2013года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Колом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Н.И. Михайлов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5:00Z</dcterms:created>
  <dc:creator>лджж</dc:creator>
  <dc:description/>
  <cp:keywords/>
  <dc:language>en-US</dc:language>
  <cp:lastModifiedBy>лджж</cp:lastModifiedBy>
  <dcterms:modified xsi:type="dcterms:W3CDTF">2013-03-01T04:55:00Z</dcterms:modified>
  <cp:revision>1</cp:revision>
  <dc:subject/>
  <dc:title>Администрация Коломинского сельского поселения</dc:title>
</cp:coreProperties>
</file>