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autoSpaceDE w:val="true"/>
        <w:ind w:hanging="0"/>
        <w:rPr>
          <w:szCs w:val="24"/>
        </w:rPr>
      </w:pPr>
      <w:r>
        <w:rPr>
          <w:szCs w:val="24"/>
        </w:rPr>
        <w:t>15.10.2013                                        с. Коломинские Гривы                                              №  7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епени благоустроенности  жилых помещений на территории Коломинского сельского поселения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 xml:space="preserve">В соответствии со  ст. 85, 89 Жилищного кодекса Российской Федерации,  ст. 8 Федерального закона от 21.12.1996  № 159-ФЗ  «О  дополнительных гарантиях по социальной поддержке детей-сирот и детей, оставшихся без попечения родителей»,  в целях установления единого подхода в определении благоустроенности жилья и организации работы по обеспечению граждан жилыми помещениями по договорам  социального найма  и договорам найма специализированных  жилых помещений, Уставом Коломинского сельского поселения,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</w:rPr>
        <w:t>ПОСТАНОВИТЬ: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</w:t>
      </w:r>
      <w:r>
        <w:rPr/>
        <w:t>1. Считать благоустроенным муниципальным жильем на территории Коломинского сельского поселения жилое помещение, отвечающее установленным санитарным и техническим нормам и требованиям, находящееся в зданиях капитального типа и имеющее следующие элементы благоустрой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централизованное водоснабжение (уличная колонка, водонапорная башн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централизованное водоотведение (надворные уборны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втономное от (печное  отоплени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электроснабж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чет степени благоустроенности прилагаетс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бнародовать настоящее постановление  в помещениях  администрации и  библиотеках  сел: Коломинские Гривы, Леботер, Новоколомино, Обское, Васильевка, и разместить на официальном сайте  в сети «Интернет» и в официальных ведомостях «Коломин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andard"/>
        <w:jc w:val="right"/>
        <w:rPr>
          <w:sz w:val="22"/>
          <w:szCs w:val="22"/>
        </w:rPr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5.10.2013 № 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ени благоустроенности жилья по Коломинскому сельскому поселению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остоянию на 01.01.201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благоустройства муниципального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ь жилых помещений,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 Коломинского сельского поселения,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епень благоустроенности жилья элементами благоустройств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нтрализованное водоснабжение (уличная колонка, водонапорная баш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нтрализованное водоотведение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ная е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ворные уб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отопление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Таким образом, благоустроенным муниципальным жильем в Коломинском сельском поселении по состоянию на 01.01.2013 является жилое помещение, имеющее следующие виды благоустроенности: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- нецентрализованное водоснабжение (уличная колонка, водонапорная башня);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- нецентрализованное водоотведение (надворные уборные);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- автономное отопление (печное);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- электроснаб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4:00Z</dcterms:created>
  <dc:creator>Эльвира</dc:creator>
  <dc:description/>
  <cp:keywords/>
  <dc:language>en-US</dc:language>
  <cp:lastModifiedBy>comp</cp:lastModifiedBy>
  <dcterms:modified xsi:type="dcterms:W3CDTF">2013-10-30T08:39:00Z</dcterms:modified>
  <cp:revision>41</cp:revision>
  <dc:subject/>
  <dc:title/>
</cp:coreProperties>
</file>