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6.2016                                        с. Коломинские Гривы                                                 №  7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Об утверждении Положения о порядке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асходования средств резервного фон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Коломинского сельского поселе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ассмотрев заключение Комитета по государственно-правовым вопросам Администрации Томской области от 27.05.2016 № 26-838  на постановление Администрации Коломинского сельского поселения от 01.04.2016 № 31 «Об утверждении Положения о порядке расходования средств резервного фонда Администрации Коломинского сельского поселения», руководствуясь Уставом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Внести в постановление Администрации Коломинского сельского поселения от 01.04.2016 № 31 «Об утверждении Положения о порядке расходования средств резервного фонда Администрации Коломинского сельского поселения» (далее – Положение) следующие изменения: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) п.3 Положения изложить в новой редакции: «Бюджетные ассигнования, предусмотренные на эти цели, отражаются в решении о бюджете поселения в составе ведомственной структуры расходов по главному распорядителю – «Администрация Коломинского сельского поселения»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2) в пп.6, 7, 10 Положения словосочетание «Глава поселения» заменить словами «Администрации Коломинского сельского поселения»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3) п.8 исключить, изменив соответственно нумерацию последующих пунктов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4) п.9  Положения изложить в следующей редакции: «Выделение средств из резервного фонда осуществляется согласно распоряжению Администрации Коломинского сельского поселения. В распоряжении указываются: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основание для выделения бюджетных ассигнований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змер бюджетных ассигнований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источник предоставления бюджетных ассигнований;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аименование получателя.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 Коломин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           Н.Михайл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1:00Z</dcterms:created>
  <dc:creator>Боброва</dc:creator>
  <dc:description/>
  <cp:keywords/>
  <dc:language>en-US</dc:language>
  <cp:lastModifiedBy>comp</cp:lastModifiedBy>
  <cp:lastPrinted>2016-06-06T14:31:00Z</cp:lastPrinted>
  <dcterms:modified xsi:type="dcterms:W3CDTF">2016-07-04T05:38:00Z</dcterms:modified>
  <cp:revision>14</cp:revision>
  <dc:subject/>
  <dc:title/>
</cp:coreProperties>
</file>