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17.10.2019                                       с. Коломинские Гривы                                   №  7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Коломинское сельское поселение»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за 3 квартал 2019 года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В соответствии  со статьей 30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29.06.2017 № 13, 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</w:rPr>
        <w:t>Утвердить отчет об исполнении бюджета муниципального образования «Коломинское сельское поселение» за 3 квартал 2019 года, согласно приложениям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править отчет об исполнении бюджета муниципального образования «Коломинское сельское поселение» в Совет Колом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Администрации Коломинского сельского поселения 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Глава Коломинского сельского поселения                                       А.В. Лисняк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 xml:space="preserve">Приложение 1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 17.10.2019 № 72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ТЧЕТ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«Коломинское сельское поселение» по доходам за  3 квартал 2019 года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87"/>
        <w:gridCol w:w="1275"/>
        <w:gridCol w:w="1276"/>
        <w:gridCol w:w="1418"/>
        <w:gridCol w:w="1080"/>
        <w:gridCol w:w="1193"/>
      </w:tblGrid>
      <w:tr>
        <w:trPr>
          <w:trHeight w:val="109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План на 2019 год, (тыс.руб.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План  на 3кварта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19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сполнено на 01.10.2019,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% исполнения плана на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% исполнения плана   3 квартал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6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1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3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,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06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1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3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17 05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9</w:t>
            </w:r>
          </w:p>
        </w:tc>
      </w:tr>
      <w:tr>
        <w:trPr>
          <w:trHeight w:val="5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8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8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2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7,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0 </w:t>
            </w:r>
          </w:p>
        </w:tc>
      </w:tr>
      <w:tr>
        <w:trPr>
          <w:trHeight w:val="5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07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 19 00000 00 0000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ХОДЫ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17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7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6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9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 2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Коломинского сельского  поселения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от 17.10.2019 № 72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об исполнении бюджета муниципального образования «Коломинское сельское поселение» по разделам и подразделам функциональной классификации расходов                                  за 3 квартал 2019 год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260"/>
        <w:gridCol w:w="1332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лан на 2019 год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План на 3 квартал  2019  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 тыс.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Исполнено за 3 квартал 2019 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тыс. 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% исполнения к назначениям 3 к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СХОДЫ БЮДЖЕТА-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0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55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44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8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1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9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нкционирование правительства РФ, высших органов исполнительной власти субъек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2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8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2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5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78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9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37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71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8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3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7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зультат исполнения бюджета (дефицит «-«, профицит «+»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2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2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ложение 3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</w:t>
      </w:r>
      <w:r>
        <w:rPr>
          <w:rFonts w:cs="Times New Roman"/>
          <w:sz w:val="22"/>
          <w:szCs w:val="22"/>
        </w:rPr>
        <w:t>от 17.10.2019  № 72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о источникам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за 3 квартал  2019 года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64"/>
        <w:gridCol w:w="6608"/>
        <w:gridCol w:w="1592"/>
        <w:gridCol w:w="1963"/>
        <w:gridCol w:w="16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лан на год, тыс.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Исполнено на 01.07.2018 года, тыс.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% исполнения плана на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 05 00 00 00 0000 00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2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201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5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21762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6727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6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034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15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1 00 00 00 00 0000 00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 источники внутреннего финансирования дефицита бюдж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72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2212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ЯНИТЕЛЬНАЯ ЗАПИСКА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к отчету об исполнении бюджета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 3 квартал 2019 год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Доходы муниципального образования «Коломинское сельское поселение» за 9 месяцев 2019 года исполнены в сумме 16612,1 тыс.рублей, в том числе налоговые и неналоговые доходы – 1757,3 тыс.рублей, безвозмездные поступления – 14854,8 тыс.рублей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Поступление по налоговым и неналоговым доходам составило 1757,3 тыс.рублей, что составляет 66% к годовым бюджетным назначениям или 93,4% от плана на 9 месяцев, в том числе поступило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налоговых доходов – 1584,7 тыс.рублей, или 72,5% к годовым назначениям и 102,6% от плана на 9 месяцев. План на 9 месяцев 2019 года был установлен в сумме 1544,3 тыс.рублей.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неналоговых доходов – 172,6 тыс.рублей или 36,2% от годового плана и 51,1 % от плана на 9 месяцев. План на 3 квартал 2019 года установлен в сумме 338,0 тыс.рублей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В целом невыполнение плана по налоговым и неналоговым доходам составило 125,0 тыс.рублей, из них: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-  перевыполнение по налоговым доходам на 40,4 тыс.рублей или 102,6%;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-неисполнение по доходам от использования имущества, находящегося в государственной и муниципальной собственности составило 165,4 тыс.рублей (задолженность за ИП «Большанина Е.Е» - 61,5 тыс.рублей, задолженность за МУП Чаинского района «Чаинское ПОЖКХ» 104,2 тыс.рубле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По доходам от оказания платных услуг и компенсации затрат государства исполнение за 1 полугодие составило 100% или 17,0 тыс.рубле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По прочим неналоговым доходам неисполнение за 3 квартал 2019 года составляет 5,0  тыс.рублей. Невыясненные поступления за 9 месяцев текущего года составили 5,3 тыс.рублей.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За 9 месяцев 2019 года получено межбюджетных трансфертов в сумме 14561,2 тыс.рублей или 77,0% от годовых бюджетных назначений. </w:t>
      </w:r>
    </w:p>
    <w:p>
      <w:pPr>
        <w:pStyle w:val="Normal"/>
        <w:jc w:val="both"/>
        <w:rPr/>
      </w:pPr>
      <w:r>
        <w:rPr>
          <w:rFonts w:cs="Times New Roman"/>
          <w:color w:val="FF0000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Безвозмездные поступления по сравнению с прошлым годом на отчетную дату уменьшились на 333,1 тыс.рублей. В отчетном году поступили безвозмездные поступления в сумме 300,0 тыс.рублей.</w:t>
      </w:r>
    </w:p>
    <w:p>
      <w:pPr>
        <w:pStyle w:val="Normal"/>
        <w:jc w:val="both"/>
        <w:rPr/>
      </w:pPr>
      <w:r>
        <w:rPr>
          <w:rFonts w:cs="Times New Roman"/>
          <w:color w:val="FF0000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Задолженность по налоговым платежам в бюджет поселения по данным налоговых органов на 1 октября 2019 года составила 151,1 тыс.рублей, в том числе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- по основному платежу 126,5 тыс.рублей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- по пеням 21,0 тыс.рублей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- по штрафам (налоговые санкции) 3,5 тыс.рублей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Наибольший удельный вес в объеме недоимки занимает задолженность по налогу на имущество физических лиц 40,8%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Задолженность по неналоговым доходам в бюджет муниципального образования «Коломинское сельское поселение» на 1 октября 2019 года составила 254,6 тыс.рублей, в том числе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по доходам от использования имущества, находящегося в государственной и муниципальной собственности, в том числе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доходы от сдачи в аренду имущества, находящиеся в оперативном управлении органов управления государственной власти, органов местного самоуправления – 61,6 тыс.рублей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по прочим поступлениям от использования имущества – 193,0 тыс.рублей, в том числе наем жилья 88,1 тыс.рублей и 104,9 тыс.рублей задолженность за МУП Чаинского района «Чаинское ПОЖКХ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Расходы бюджета муниципального образования за 3 квартал 2019 года составили 14400,0 тыс. рублей или 65,3% от утвержденных бюджетных назначений. Кассовый план 3 квартала исполнен на 87,2%. По сравнению с аналогичным периодом прошлого года расходы уменьшились на 686,8 тыс. рублей или 4,5%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Общий объем недоиспользованных бюджетных ассигнований за отчетный период составил 2104,4 тыс.рублей, в том числе целевые средства 1372,0 тыс.рублей, средства местного бюджета 732,4 тыс.рубле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сполнение бюджета поселения по разделам и подразделам функциональной классификации расходов за 3 квартал 2019 года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0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6"/>
        <w:gridCol w:w="1559"/>
        <w:gridCol w:w="1418"/>
        <w:gridCol w:w="1433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Бюджетные назначения на 2019 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лан на 3 квартал  2019  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(тыс.руб.)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полнено за 3 квартал 2019 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 исполнения к назначениям 3 к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сходы бюджета –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0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50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4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1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2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5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9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7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1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6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right="-14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едоиспользование средств по разделу 0100 «Общегосударственные расходы»  составило 130,9 тыс.рублей, в том числе:</w:t>
      </w:r>
    </w:p>
    <w:p>
      <w:pPr>
        <w:pStyle w:val="Normal"/>
        <w:ind w:left="-284" w:right="-14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 подразделу 0102 «Функционирование высшего должностного лица субъекта РФ и органа местного самоуправления» составило 2,8 тыс.рублей; </w:t>
      </w:r>
    </w:p>
    <w:p>
      <w:pPr>
        <w:pStyle w:val="Normal"/>
        <w:ind w:left="-540" w:right="-14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по подразделу 0104 «Функционирование правительства Российской Федерации, высших  органов исполнительной власти субъектов Российской Федерации» - 122,4 тыс.рублей. Поставщиками услуг не были во время предоставлены документы на оплату, а именно: ООО «Тигр»,  ОАО «РН-Карт», ООО «Томмастер-Т».</w:t>
      </w:r>
    </w:p>
    <w:p>
      <w:pPr>
        <w:pStyle w:val="Normal"/>
        <w:ind w:left="-540" w:right="-14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По подразделу 0203 «Мобилизационная и вневойсковая оборона» кассовый план  доведен помесячно. Расходы на оплату труда и начисления на выплаты по оплате труда за текущий период  составили  106,3 тыс. рублей. Остаток средств –  5,8 тыс.руб., средства на оплату труда за вторую половину сентября.</w:t>
      </w:r>
    </w:p>
    <w:p>
      <w:pPr>
        <w:pStyle w:val="Normal"/>
        <w:ind w:left="-540" w:right="-144" w:firstLine="1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 подразделу 0409 «Дорожное хозяйство (дорожные фонды) исполнение за отчетный период составляет 79,3% от утвержденного кассового плана 3 квартала или 71,3 % от утвержденных годовых назначений. Расходы направлены на   содержание автомобильных внутрипоселковых дорог.  </w:t>
      </w:r>
    </w:p>
    <w:p>
      <w:pPr>
        <w:pStyle w:val="Normal"/>
        <w:ind w:left="-540" w:right="-144" w:firstLine="1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разделу 0500 «Жилищно-коммунальное хозяйство» исполнение за 3 квартал 2019 года составило 85,7% от утвержденных бюджетных назначений или 59,7% от кассового плана 3 квартала. Остаток средств составляет 183,0 тыс.рублей., в том числе по подразделу 0501 «Жилищное хозяйство» остаток средств – 42372,36 рублей. Подрядными организациями нарушены сроки исполнения поставки документов для оплаты. По подразделу 0502 «Коммунальное хозяйство» неисполнение составляет 31771,85 тыс.рублей. По электроэнергии и водоснабжению,  по расчетам за отчетный период сложилась экономия средств. По подразделу 0503 «Благоустройство» неисполнение составляет 108,9 тыс.рублей. За 9 месяцев сложилась экономия средств по уличному освещению и также нарушены сроки подрядными организациями поставки документов на оплату за оказанные услуги.</w:t>
      </w:r>
    </w:p>
    <w:p>
      <w:pPr>
        <w:pStyle w:val="Normal"/>
        <w:ind w:left="-5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 разделу 0800 «Культура» расходы за 3 квартал  2019 года составили 4719,6 тыс. рублей или 66,8% от годовых бюджетных назначений. Неисполнение составляет 658,9 тыс.рублей, в том числе за счет межбюджетных трансфертов – 289,1 тыс.рублей. По оплате за стаж работникам культуры сложилась экономия средств в сумме 31,8 тыс.рублей в связи со сменой культорганизатора. Сложилась экономия по оплате коммунальных услуг, эл.энергии. Не предоставлены документы на оплату услуг ООО «Тигр».</w:t>
      </w:r>
    </w:p>
    <w:p>
      <w:pPr>
        <w:pStyle w:val="Normal"/>
        <w:ind w:left="-5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 подразделу 1101 «Физическая культура» - исполнение составило 64,8% от утвержденных бюджетных назначений. Сумма неисполненных назначений составляет 48,0 тыс.рублей на основании доведенного кассового плана.</w:t>
      </w:r>
    </w:p>
    <w:p>
      <w:pPr>
        <w:pStyle w:val="Normal"/>
        <w:ind w:left="-5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сроченной кредиторской задолженности на 01.10.2019 года нет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едущий специалист                                            Боброва С.Н  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b/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8"/>
      <w:lang w:val="ru-RU" w:bidi="ar-SA"/>
    </w:rPr>
  </w:style>
  <w:style w:type="character" w:styleId="5">
    <w:name w:val="Заголовок 5 Знак"/>
    <w:basedOn w:val="Style5"/>
    <w:qFormat/>
    <w:rPr>
      <w:b/>
      <w:sz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Основной текст с отступом Знак"/>
    <w:basedOn w:val="Style5"/>
    <w:qFormat/>
    <w:rPr>
      <w:rFonts w:cs="Arial"/>
      <w:sz w:val="28"/>
      <w:szCs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cs="Arial"/>
      <w:sz w:val="28"/>
      <w:szCs w:val="28"/>
      <w:lang w:val="ru-RU" w:bidi="ar-SA"/>
    </w:rPr>
  </w:style>
  <w:style w:type="character" w:styleId="Style7">
    <w:name w:val="Название Знак"/>
    <w:basedOn w:val="Style5"/>
    <w:qFormat/>
    <w:rPr>
      <w:b/>
      <w:sz w:val="28"/>
      <w:lang w:val="ru-RU" w:bidi="ar-SA"/>
    </w:rPr>
  </w:style>
  <w:style w:type="character" w:styleId="Style8">
    <w:name w:val="Основной текст Знак"/>
    <w:basedOn w:val="Style5"/>
    <w:qFormat/>
    <w:rPr>
      <w:rFonts w:cs="Arial"/>
      <w:sz w:val="28"/>
      <w:szCs w:val="28"/>
      <w:lang w:val="ru-RU" w:bidi="ar-SA"/>
    </w:rPr>
  </w:style>
  <w:style w:type="character" w:styleId="22">
    <w:name w:val="Основной текст 2 Знак"/>
    <w:basedOn w:val="Style5"/>
    <w:qFormat/>
    <w:rPr>
      <w:rFonts w:cs="Arial"/>
      <w:sz w:val="28"/>
      <w:szCs w:val="28"/>
      <w:lang w:val="ru-RU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Style10">
    <w:name w:val="Текст примечания Знак"/>
    <w:basedOn w:val="Style5"/>
    <w:qFormat/>
    <w:rPr>
      <w:rFonts w:ascii="Times New Roman CYR" w:hAnsi="Times New Roman CYR" w:cs="Times New Roman CYR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5"/>
    <w:qFormat/>
    <w:rPr>
      <w:sz w:val="26"/>
      <w:lang w:val="ru-RU" w:bidi="ar-SA"/>
    </w:rPr>
  </w:style>
  <w:style w:type="character" w:styleId="Style13">
    <w:name w:val="Подзаголовок Знак"/>
    <w:basedOn w:val="Style5"/>
    <w:qFormat/>
    <w:rPr>
      <w:sz w:val="28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4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Регламент Знак"/>
    <w:basedOn w:val="Style5"/>
    <w:qFormat/>
    <w:rPr>
      <w:b/>
      <w:sz w:val="24"/>
      <w:szCs w:val="24"/>
      <w:lang w:val="ru-RU" w:bidi="ar-SA"/>
    </w:rPr>
  </w:style>
  <w:style w:type="character" w:styleId="Style16">
    <w:name w:val="Основной текст_"/>
    <w:basedOn w:val="Style5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33">
    <w:name w:val="Основной текст (3)_"/>
    <w:qFormat/>
    <w:rPr>
      <w:shd w:fill="FFFFFF" w:val="clear"/>
      <w:lang w:bidi="ar-SA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  <w:lang w:bidi="ar-SA"/>
    </w:rPr>
  </w:style>
  <w:style w:type="character" w:styleId="Style17">
    <w:name w:val="Текст диплома Знак"/>
    <w:qFormat/>
    <w:rPr>
      <w:rFonts w:ascii="Tahoma" w:hAnsi="Tahoma" w:cs="Tahom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МУ Обычный стиль"/>
    <w:basedOn w:val="Normal"/>
    <w:qFormat/>
    <w:pPr>
      <w:numPr>
        <w:ilvl w:val="0"/>
        <w:numId w:val="4"/>
      </w:numPr>
      <w:autoSpaceDE w:val="false"/>
      <w:spacing w:lineRule="auto" w:line="360"/>
      <w:ind w:left="0" w:firstLine="567"/>
      <w:jc w:val="both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0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Style23">
    <w:name w:val="Текст примечания"/>
    <w:basedOn w:val="Normal"/>
    <w:qFormat/>
    <w:p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rFonts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cs="Times New Roman"/>
      <w:sz w:val="24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Регламент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center"/>
      <w:outlineLvl w:val="9"/>
    </w:pPr>
    <w:rPr>
      <w:b/>
      <w:sz w:val="24"/>
      <w:szCs w:val="24"/>
    </w:rPr>
  </w:style>
  <w:style w:type="paragraph" w:styleId="Style26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cs="Times New Roman"/>
      <w:sz w:val="24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rFonts w:cs="Times New Roman"/>
      <w:sz w:val="23"/>
      <w:szCs w:val="23"/>
      <w:shd w:fill="FFFFFF" w:val="clear"/>
      <w:lang w:val="en-US" w:eastAsia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rFonts w:cs="Times New Roman"/>
      <w:spacing w:val="-4"/>
      <w:sz w:val="20"/>
      <w:szCs w:val="20"/>
      <w:shd w:fill="FFFFFF" w:val="clear"/>
      <w:lang w:val="en-US" w:eastAsia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rFonts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rFonts w:cs="Times New Roman"/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rFonts w:cs="Times New Roman"/>
      <w:sz w:val="20"/>
      <w:szCs w:val="20"/>
      <w:shd w:fill="FFFFFF" w:val="clear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rFonts w:cs="Times New Roman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12">
    <w:name w:val="Style11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rFonts w:cs="Times New Roman"/>
      <w:sz w:val="20"/>
      <w:szCs w:val="20"/>
      <w:shd w:fill="FFFFFF" w:val="clear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</w:pPr>
    <w:rPr>
      <w:rFonts w:cs="Times New Roman"/>
      <w:b/>
      <w:bCs/>
      <w:spacing w:val="-4"/>
      <w:sz w:val="25"/>
      <w:szCs w:val="25"/>
      <w:shd w:fill="FFFFFF" w:val="clear"/>
      <w:lang w:val="en-US"/>
    </w:rPr>
  </w:style>
  <w:style w:type="paragraph" w:styleId="Style3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cs="Times New Roman"/>
      <w:lang w:val="en-US"/>
    </w:rPr>
  </w:style>
  <w:style w:type="paragraph" w:styleId="Style38">
    <w:name w:val="Обращение"/>
    <w:basedOn w:val="Normal"/>
    <w:next w:val="Normal"/>
    <w:qFormat/>
    <w:pPr>
      <w:spacing w:before="240" w:after="120"/>
      <w:jc w:val="center"/>
    </w:pPr>
    <w:rPr>
      <w:rFonts w:cs="Times New Roman"/>
      <w:sz w:val="26"/>
      <w:szCs w:val="24"/>
    </w:rPr>
  </w:style>
  <w:style w:type="paragraph" w:styleId="Doktekstj">
    <w:name w:val="doktekstj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Doktekstr">
    <w:name w:val="doktekstr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S13">
    <w:name w:val="s_13"/>
    <w:basedOn w:val="Normal"/>
    <w:qFormat/>
    <w:pPr>
      <w:ind w:firstLine="720"/>
    </w:pPr>
    <w:rPr>
      <w:rFonts w:eastAsia="Calibri" w:cs="Times New Roman"/>
      <w:sz w:val="18"/>
      <w:szCs w:val="1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widowControl w:val="false"/>
      <w:suppressAutoHyphens w:val="true"/>
    </w:pPr>
    <w:rPr>
      <w:rFonts w:eastAsia="Arial Unicode MS" w:cs="Times New Roman"/>
      <w:b/>
      <w:bCs/>
      <w:kern w:val="2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sz w:val="24"/>
      <w:szCs w:val="20"/>
      <w:lang w:eastAsia="ja-JP"/>
    </w:rPr>
  </w:style>
  <w:style w:type="paragraph" w:styleId="Style40">
    <w:name w:val="Текст диплома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9:00Z</dcterms:created>
  <dc:creator>comp</dc:creator>
  <dc:description/>
  <cp:keywords/>
  <dc:language>en-US</dc:language>
  <cp:lastModifiedBy>user</cp:lastModifiedBy>
  <cp:lastPrinted>2019-10-18T09:32:00Z</cp:lastPrinted>
  <dcterms:modified xsi:type="dcterms:W3CDTF">2019-11-13T08:13:00Z</dcterms:modified>
  <cp:revision>62</cp:revision>
  <dc:subject/>
  <dc:title/>
</cp:coreProperties>
</file>