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8.2018                                        с. Коломинские Гривы                                               №  70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1"/>
      </w:tblGrid>
      <w:tr>
        <w:trPr>
          <w:trHeight w:val="770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программы «Профилактика правонарушений на территории муниципального образования «Коломинское сельское поселение» на 2018 – 2023 гг.»</w:t>
            </w:r>
          </w:p>
        </w:tc>
        <w:tc>
          <w:tcPr>
            <w:tcW w:w="3961" w:type="dxa"/>
            <w:tcBorders/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целях обеспечения безопасности граждан и снижения на территории </w:t>
      </w:r>
      <w:r>
        <w:rPr>
          <w:sz w:val="24"/>
          <w:szCs w:val="24"/>
        </w:rPr>
        <w:t>муниципального образования «Коломинское сельское поселение»</w:t>
      </w:r>
      <w:r>
        <w:rPr>
          <w:color w:val="000000"/>
          <w:sz w:val="24"/>
          <w:szCs w:val="24"/>
        </w:rPr>
        <w:t xml:space="preserve"> уровня преступности, привлечения негосударственных структур, организаций, общественных объединений и граждан для участия в борьбе с правонарушениями, руководствуясь Федеральным законом от 06 октября 2003 года № 131-ФЗ «Об общих принципах организации местного самоуправления Российской Федерации», Уставом Коломинского сельского поселени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 Утвердить муниципальную программу </w:t>
      </w:r>
      <w:r>
        <w:rPr>
          <w:sz w:val="24"/>
          <w:szCs w:val="24"/>
        </w:rPr>
        <w:t xml:space="preserve">«Профилактика правонарушений на территории муниципального образования «Коломинское сельское поселение» на 2018 – 2023 гг.» </w:t>
      </w:r>
      <w:r>
        <w:rPr>
          <w:color w:val="000000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(обнародовать) настоящее постановление в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3. Настоящее постановление 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  А.В. Ли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Коломин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5.08.2018 № 70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Профилактика правонарушений </w:t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 территории </w:t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Коломинское сельское поселение» </w:t>
      </w:r>
    </w:p>
    <w:p>
      <w:pPr>
        <w:pStyle w:val="Normal"/>
        <w:shd w:fill="FFFFFF" w:val="clear"/>
        <w:jc w:val="center"/>
        <w:rPr/>
      </w:pPr>
      <w:r>
        <w:rPr>
          <w:b/>
          <w:sz w:val="48"/>
          <w:szCs w:val="48"/>
        </w:rPr>
        <w:t>на 2018 – 2023 гг.»</w:t>
      </w:r>
    </w:p>
    <w:p>
      <w:pPr>
        <w:pStyle w:val="Normal"/>
        <w:shd w:fill="FFFFFF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spacing w:val="-1"/>
        </w:rPr>
      </w:pPr>
      <w:r>
        <w:rPr>
          <w:bCs/>
          <w:spacing w:val="-1"/>
        </w:rPr>
        <w:t>с. Коломинские Гривы – 2018 год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  <w:spacing w:val="-1"/>
        </w:rPr>
        <w:t xml:space="preserve">муниципальной программы 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«Профилактика правонарушений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</w:rPr>
        <w:t>«Коломинское сельское поселение» на 2018 – 2023</w:t>
      </w:r>
      <w:r>
        <w:rPr/>
        <w:t xml:space="preserve"> гг.»</w:t>
      </w:r>
    </w:p>
    <w:tbl>
      <w:tblPr>
        <w:tblW w:w="1063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108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«Профилактика правонарушений на территории муниципального образования «Коломинское сельское поселение» на 2018 – 2023 гг.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spacing w:val="-2"/>
                <w:sz w:val="24"/>
                <w:szCs w:val="24"/>
              </w:rPr>
              <w:t xml:space="preserve">Основания для разработк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</w:rPr>
                <w:t>Конституция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spacing w:before="20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Федеральный закон от 06 октября 2003 года № 131-ФЗ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Федеральный закон от 23 июня 2016 года № 182-ФЗ «Об основах системы профилактики правонарушений в Российской Федерации». </w:t>
            </w:r>
          </w:p>
          <w:p>
            <w:pPr>
              <w:pStyle w:val="Normal"/>
              <w:autoSpaceDE w:val="false"/>
              <w:spacing w:before="20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ординатор – Заказчик программы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ломи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зработчик программы </w:t>
            </w:r>
          </w:p>
          <w:p>
            <w:pPr>
              <w:pStyle w:val="Normal"/>
              <w:autoSpaceDE w:val="false"/>
              <w:spacing w:before="20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ломин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ломин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spacing w:val="-2"/>
                <w:sz w:val="24"/>
                <w:szCs w:val="24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ю программы является</w:t>
            </w:r>
            <w:r>
              <w:rPr>
                <w:sz w:val="24"/>
                <w:szCs w:val="24"/>
              </w:rPr>
              <w:t>: Обеспечение безопасности граждан на территории муниципального образования «Коломинское сельское поселение», снижение уровня преступности на территории поселе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ля достижения указанных целей необходимо </w:t>
            </w:r>
            <w:r>
              <w:rPr>
                <w:i/>
                <w:spacing w:val="-1"/>
                <w:sz w:val="24"/>
                <w:szCs w:val="24"/>
              </w:rPr>
              <w:t>решение</w:t>
            </w:r>
            <w:r>
              <w:rPr>
                <w:i/>
                <w:sz w:val="24"/>
                <w:szCs w:val="24"/>
              </w:rPr>
              <w:t xml:space="preserve"> следующих  задач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) воссоздание эффективной системы профилактики правонарушений, направленной на активизацию борьбы с алкоголизмом, наркоманией, преступностью, безнадзорностью, незаконной миграции, ресоциализации лиц, освободившихся из мест лишения свободы, противодействию терроризма, экстремизма, коррупции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2)  </w:t>
            </w:r>
            <w:r>
              <w:rPr>
                <w:rFonts w:cs="Times New Roman"/>
                <w:sz w:val="24"/>
                <w:szCs w:val="24"/>
              </w:rPr>
              <w:t>вовлечение в предупреждение правонарушений предприятий, учреждений, организаций всех форм собственности, а также общественных организаций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)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) оптимизация работы по предупреждению и профилактике правонарушений, совершаемых на улицах и в общественных местах;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5) повышение оперативного реагирования на заявления и сообщения о правонарушениях за счет наращивания сил правопорядка и технических средств контроля за ситуацией в общественных местах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) </w:t>
            </w:r>
            <w:r>
              <w:rPr>
                <w:rFonts w:cs="Times New Roman"/>
                <w:sz w:val="24"/>
                <w:szCs w:val="24"/>
              </w:rPr>
              <w:t>снижение "правового нигилизма"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овершенствование нормативной правовой базы по профилактике правонарушений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Сроки </w:t>
            </w:r>
            <w:r>
              <w:rPr>
                <w:spacing w:val="-2"/>
                <w:sz w:val="24"/>
                <w:szCs w:val="24"/>
              </w:rPr>
              <w:t>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ок реализации Программы – 2018 – 2023 г.г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поселения (по мере необходимост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ирования подлежит ежегодному уточнению на соответствующий финансовый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учреждения и организации всех форм собственности, а также общественные организации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ит нормативное правовое регулирование профилактики правонарушений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создаст объективные условия для снижения роста количества преступлений и иных правонарушений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здоровит обстановку на улицах и других общественных местах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зит уровень рецидивной и бытовой преступности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сит уровень доверия населения к правоохранительным органам и органам власти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ит повышение уровня общественной безопасности, результативности борьбы с преступностью, более надежную охрану общественного порядка.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spacing w:val="-9"/>
          <w:sz w:val="24"/>
          <w:szCs w:val="24"/>
        </w:rPr>
      </w:pPr>
      <w:r>
        <w:rPr>
          <w:rFonts w:cs="Times New Roman"/>
          <w:b/>
          <w:bCs/>
          <w:spacing w:val="-9"/>
          <w:sz w:val="24"/>
          <w:szCs w:val="24"/>
        </w:rPr>
        <w:t xml:space="preserve"> </w:t>
      </w:r>
    </w:p>
    <w:p>
      <w:pPr>
        <w:pStyle w:val="Style15"/>
        <w:spacing w:lineRule="atLeast" w:line="300" w:before="0" w:after="150"/>
        <w:jc w:val="center"/>
        <w:rPr>
          <w:b/>
          <w:b/>
        </w:rPr>
      </w:pPr>
      <w:r>
        <w:rPr>
          <w:b/>
        </w:rPr>
        <w:t xml:space="preserve">1. Содержание проблемы и обоснование необходимости ее решения </w:t>
      </w:r>
    </w:p>
    <w:p>
      <w:pPr>
        <w:pStyle w:val="Style15"/>
        <w:spacing w:lineRule="atLeast" w:line="300" w:before="0" w:after="150"/>
        <w:jc w:val="center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В целях формирования на территории муниципального образования «Коломинское сельское поселение» системы профилактики правонарушений и отработки более четкого, конструктивного механизма взаимодействия всех уровней муниципальной власти, органов и организаций, расположенных на территории Коломинского сельского поселения в вопросах профилактики правонарушений возникла необходимость разработки и принятия муниципальной программы «Профилактика правонарушений на территории муниципального образования «Коломинское сельское поселение» на 2018 – 2023 гг.»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рограмма является эффективным механизмом достижения поставленных целей и позволит консолидировать усилия всех заинтересованных лиц для комплексного решения поставленных задач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рограмма направлена на создание условий, способствующих формированию активной жизненной позиции у населения сельского поселения, развитию культурно-досуговой и спортивно-массовой работы, повышению уровня взаимного доверия и партнерства между населением и органами местного самоуправления района, на развитие системы профилактики правонарушений несовершеннолетних и молодежи на базе их постоянной занятости, обеспечение системы организованного досуга и отдыха несовершеннолетних и молодежи, в том числе состоящих на учете в органах внутренних де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Основные цели и задачи программ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Основной целью является о</w:t>
      </w:r>
      <w:r>
        <w:rPr>
          <w:sz w:val="24"/>
          <w:szCs w:val="24"/>
        </w:rPr>
        <w:t>беспечение безопасности граждан на территории муниципального образования «Коломинское сельское поселение», снижение уровня преступности на территории поселе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задачами являются: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эффективной системы профилактики правонарушений; укрепление правопорядка и повышение уровня общественной безопасности; привлечение негосударственных организаций, общественных объединений и граждан к укреплению правопорядка; выявление и устранение причин и условий, способствующих совершению правонарушений; профилактика противоправного поведения несовершеннолетних; привлечение детей и молодежи к участию в спортивных мероприятиях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Сроки реализации Программы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Реализация Программы проводится в течение 2018 - 2023 годов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еречень основных мероприятий Программ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</w:t>
      </w:r>
      <w:r>
        <w:rPr>
          <w:sz w:val="24"/>
          <w:szCs w:val="24"/>
        </w:rPr>
        <w:t>приложении к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Ресурсное обеспечение Программ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Финансирование обеспечивается за счет средств бюджета Коломинского сельского поселения. Объем финансовых средств подлежит ежегодному уточнению на основе анализа полученных результатов и возможностей бюджета поселения.</w:t>
      </w:r>
    </w:p>
    <w:p>
      <w:pPr>
        <w:pStyle w:val="Style15"/>
        <w:spacing w:lineRule="atLeast" w:line="300" w:before="0" w:after="1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tLeast" w:line="300" w:before="0" w:after="150"/>
        <w:jc w:val="center"/>
        <w:rPr>
          <w:b/>
          <w:b/>
        </w:rPr>
      </w:pPr>
      <w:r>
        <w:rPr>
          <w:b/>
        </w:rPr>
        <w:t>6. Механизм управления реализацией муниципальной Программы</w:t>
      </w:r>
    </w:p>
    <w:p>
      <w:pPr>
        <w:pStyle w:val="Style15"/>
        <w:spacing w:lineRule="atLeast" w:line="300" w:before="0" w:after="150"/>
        <w:jc w:val="both"/>
        <w:rPr/>
      </w:pPr>
      <w:r>
        <w:rPr/>
        <w:br/>
        <w:t xml:space="preserve">       Исполнителем муниципальной Программы является Администрация Коломинского сельского поселения.     Контроль над исполнением программы осуществляет Главы администрации Коломинского сельского поселения.</w:t>
      </w:r>
    </w:p>
    <w:p>
      <w:pPr>
        <w:pStyle w:val="Style15"/>
        <w:spacing w:lineRule="atLeast" w:line="300" w:before="0" w:after="15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7. Оценка эффективности реализации Программ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tLeast" w:line="300" w:before="0" w:after="150"/>
        <w:jc w:val="both"/>
        <w:rPr/>
      </w:pPr>
      <w:r>
        <w:rPr>
          <w:color w:val="000000"/>
        </w:rPr>
        <w:t xml:space="preserve">          </w:t>
      </w:r>
      <w:r>
        <w:rPr/>
        <w:t xml:space="preserve">      </w:t>
      </w:r>
      <w:r>
        <w:rPr/>
        <w:t xml:space="preserve"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, </w:t>
      </w:r>
      <w:r>
        <w:rPr>
          <w:color w:val="000000"/>
        </w:rPr>
        <w:t>повысит доверие населения к органам внутренних дел, органам власти и органам местного самоуправления.</w:t>
      </w:r>
    </w:p>
    <w:p>
      <w:pPr>
        <w:pStyle w:val="Style15"/>
        <w:spacing w:lineRule="atLeast" w:line="300" w:before="0" w:after="150"/>
        <w:jc w:val="both"/>
        <w:rPr/>
      </w:pPr>
      <w:r>
        <w:rPr/>
        <w:t xml:space="preserve">     </w:t>
      </w:r>
      <w:r>
        <w:rPr/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</w:t>
      </w:r>
      <w:r>
        <w:rPr>
          <w:rStyle w:val="Appleconvertedspace"/>
        </w:rPr>
        <w:t> </w:t>
      </w:r>
      <w:r>
        <w:rPr/>
        <w:br/>
      </w:r>
      <w:r>
        <w:rPr>
          <w:color w:val="FF0000"/>
        </w:rPr>
        <w:t xml:space="preserve">       </w:t>
      </w:r>
      <w:r>
        <w:rPr/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  <w:br/>
        <w:t>- 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Style15"/>
        <w:spacing w:lineRule="atLeast" w:line="300" w:before="0" w:after="150"/>
        <w:jc w:val="both"/>
        <w:rPr/>
      </w:pPr>
      <w:r>
        <w:rPr/>
        <w:t>- 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офилактика правонарушений на территории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Коломинское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сельское поселение» на 2018 – 2023 гг.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МЕРОПРИЯТИЙ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О РЕАЛИЗАЦИИ МУНИЦИПАЛЬНОЙ ПРОГРАММЫ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филактика правонарушений на территории муниципального образования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«Коломинское сельское поселение» на 2018 – 2023 гг.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роки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инансирование (руб.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 Нормативное правовое обеспечение профилактики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Инициация принятия нормативных правовых актов в сфере профилактики правонаруш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- 2023 гг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. Организационное и методическое обеспечение деятельности по профилактике преступлений и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ведение совместных совещаний, рабочих встреч с представителями правоохранительных органов по вопросам обеспечения правопорядка и безопасности на территории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жеквартально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в течении</w:t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2018- 2023 гг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поселени</w:t>
            </w:r>
            <w:r>
              <w:rPr>
                <w:rFonts w:cs="Times New Roman"/>
                <w:sz w:val="20"/>
                <w:szCs w:val="20"/>
              </w:rPr>
              <w:t>я,</w:t>
            </w:r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Чаинскому району (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совещаний с директорами муниципальных образовательных учрежде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рганизации профилактики рецидивного противоправного поведения несовершеннолетних, вступивших в конфликт с законом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рганизации комплексной помощи семьям и несовершеннолетним, находящимся в социально опасном полож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годно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 течении</w:t>
            </w:r>
          </w:p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2018- 2023 гг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поселения, директора шко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здание и организация деятельности в сельском поселении рабочей группы по вопросам профилактики преступлений и правонаруш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 - 2023 гг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орудование стендов по профилактики правонарушений в СДК и библиотеках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 - 2023 гг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Администрация поселения, МКУК «Коломинский ЦКиД», библиотеки 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ведение в библиотеках, СДК и школах игровых программ, конкурсов, тематических бесед по профилактики правонаруш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8 - 2023 гг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КУК «Коломинский ЦКиД», библиотеки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3. Профилактика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здание молодежных, подростковых центров в сельском поселении, формирующих условия для активного досуга, трудовой занятости молодежи; функционирование кружков, спортивных сек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 - 2023 гг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КУК «Коломинский ЦКиД», руководители образовательных учрежд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ведение мониторинга досуга населения и обеспеченности сельского поселения спортивными сооружениями; выработка предложений по созданию дополнительных условий для досуга молоде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, МКУК «Коломинский ЦКиД», руководители образовательных учрежд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ведение с учащимися муниципальных образовательных учреждений тематических вечеров, бесед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8 - 2023 гг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ководители образовательных учрежд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ководители образовательных учрежд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рганизация деятельности на территории поселения добровольных народных дружин, а также иных общественных структур правоохранительной направл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 - 2023 гг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1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привлечения общественных организаций к проведению мероприятий по предупреждению правонарушений в местах общего пользования многоквартирных домов и прилегающих территор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 - 2023 гг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работ по уничтожению посевов дикорастущих наркосодержащих раст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год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министрация поселения</w:t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МО «Чаинский район»</w:t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едоставление рабочего помещения для участкового уполномоченного полиц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требов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филактика правонарушений в отношении определенных категорий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влечение и закрепление в кружках, спортивных секциях подростков, находящихся в трудной жизненной ситуации, состоящих на учете, совершавших правонаруш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 – 2023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, МКУК «Коломинский ЦКиД», руководители образовательных учрежд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Формирование толерантности, поддержка молодежных инициатив, развитие волонтерского (добровольческого) движения, поддержка инициативной и талантливой молоде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 – 2023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, МКУК «Коломинский ЦКиД», руководители образовательных учрежд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явление семей, находящихся в социально опасном положении, и организация дифференцированной, в т.ч. индивидуальной помощи, направленной на предупреждение асоциального поведения родителей и несовершеннолетни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 – 2023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, МКУК «Коломинский ЦКиД», руководители образовательных учрежд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рейдов в ночное время с целью пресечения  нахождения несовершеннолетних с 23 часов до 7 часов следующего дня  в летний период и с 22 часов до 7 часов следующего дня в зимнее время без сопровождения законных представ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 – 2023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, руководители образовательных учреждений, участковый уполномоч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своевременного информирования органов внутренних дел о лицах, освободившихся из мест лишения своб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 – 2023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, участковый уполномоч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. 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Организовать сбор и обобщение информации о проживающих на территории поселения трудовых мигрантах с целью упорядочения и легализации участия в трудовой деятельности иностранных граждан и лиц без граждан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 – 2023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, участковый уполномоч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olor w:val="000000"/>
                <w:sz w:val="22"/>
                <w:szCs w:val="22"/>
              </w:rPr>
              <w:t>Организация и проведение мероприятий направленных на борьбу с преступлениями в сфере экономики, налоговыми преступлениями, коррупцией и организованной преступ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явление фактов незаконного предпринимательства, нарушений налогового законодательства</w:t>
            </w:r>
          </w:p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8 – 2023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,</w:t>
            </w:r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МВД России по Чаинскому райо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2.</w:t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комплекса мероприятий, направленных на предупреждение совершения мошеннических действий на территории муниципального образования в отношении лиц преклонного возра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8 – 2023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дминистрация, </w:t>
            </w:r>
            <w:r>
              <w:rPr>
                <w:sz w:val="20"/>
                <w:szCs w:val="20"/>
              </w:rPr>
              <w:t>ОМВД России по Чаинскому райо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. Профилактика правонарушений в общественных местах и на улиц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влечение участников общественной правоохранительной деятельности и общественных организаций для проведения регулярных рейдов на улицах и охране общественного порядка при проведении массовых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8 – 2023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12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Администрация, </w:t>
            </w:r>
            <w:r>
              <w:rPr>
                <w:sz w:val="20"/>
                <w:szCs w:val="20"/>
              </w:rPr>
              <w:t>ОМВД России по Чаинскому району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8. Профилактика правонарушений на административных участк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зработка и распространения среди населения памяток (листовок) о порядке действий при возникновении правонаруш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8 – 2023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отчетов участковых уполномоченных полиции перед населени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8 – 2023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12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Администрация, </w:t>
            </w:r>
            <w:r>
              <w:rPr>
                <w:sz w:val="20"/>
                <w:szCs w:val="20"/>
              </w:rPr>
              <w:t>ОМВД России по Чаинскому району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9. Профилактика пьянства и алкогол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ведение сельских сходов и собраний с гражданами по обсуждению нарушителей антиалкогольного законодательства и лиц, допускающих правонарушения в быту на почве пьян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8 – 2023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, участковый уполномоч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филактика правонарушений и привлечении к этой работе обще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8 – 2023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, участковый уполномоченный, Совет ветеран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явление и индивидуально-профилактическая работа с лицами, предоставляющими свою жилплощадь для организации прито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8 – 2023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, участковый уполномоч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спользование средств массовой информации в профилактике правонарушений, борьбе с преступностью, распространении алкоголизма, наркомании, токсикома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8 – 2023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, участковый уполномоч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</w:tbl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lusocounter">
    <w:name w:val="pluso-count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lmbhidecolhidecoldthide">
    <w:name w:val="col-mb-hide col-hide col-dt-hid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EFD236D757D6C4D283AA4021A28EB27589981E95D404443BB658R4p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4:00Z</dcterms:created>
  <dc:creator>comp</dc:creator>
  <dc:description/>
  <cp:keywords/>
  <dc:language>en-US</dc:language>
  <cp:lastModifiedBy>comp</cp:lastModifiedBy>
  <dcterms:modified xsi:type="dcterms:W3CDTF">2018-08-16T03:29:00Z</dcterms:modified>
  <cp:revision>7</cp:revision>
  <dc:subject/>
  <dc:title>АДМИНИСТРАЦИЯ</dc:title>
</cp:coreProperties>
</file>