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0.2019                        с. Коломинские Гривы                                                  № 70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и дополнений в Административный регламент </w:t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 xml:space="preserve">по </w:t>
      </w:r>
      <w:r>
        <w:rPr>
          <w:rFonts w:eastAsia="PMingLiU;新細明體" w:cs="Times New Roman"/>
          <w:bCs/>
        </w:rPr>
        <w:t xml:space="preserve">предоставлению муниципальной услуги </w:t>
      </w:r>
      <w:r>
        <w:rPr>
          <w:rFonts w:cs="Times New Roman"/>
        </w:rPr>
        <w:t xml:space="preserve"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. </w:t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>Анонсы данных мероприятий»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1. Внести в Административный регламент по </w:t>
      </w:r>
      <w:r>
        <w:rPr>
          <w:rFonts w:eastAsia="PMingLiU;新細明體" w:cs="Times New Roman"/>
          <w:bCs/>
        </w:rPr>
        <w:t xml:space="preserve">предоставлению муниципальной услуги </w:t>
      </w:r>
      <w:r>
        <w:rPr>
          <w:rFonts w:cs="Times New Roman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. Анонсы данных мероприятий», утвержденный постановлением администрации Коломинское сельское поселение от 24.04.2015 № 35 (далее – Административный регламент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тексту Административного регламента и в приложениях изменить а</w:t>
      </w:r>
      <w:r>
        <w:rPr>
          <w:rFonts w:cs="Times New Roman" w:ascii="Times New Roman" w:hAnsi="Times New Roman"/>
          <w:sz w:val="24"/>
          <w:szCs w:val="24"/>
        </w:rPr>
        <w:t>дрес сайта муниципального образования «Коломинское сельское поселение» в сети Интернет: с «http://kolom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а «http://kolomi</w:t>
      </w:r>
      <w:r>
        <w:rPr>
          <w:rFonts w:cs="Times New Roman" w:ascii="Times New Roman" w:hAnsi="Times New Roman"/>
          <w:sz w:val="24"/>
          <w:szCs w:val="24"/>
          <w:lang w:val="en-US"/>
        </w:rPr>
        <w:t>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пункт 37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37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, бесплатная для заявителей. На стоянке транспортных средств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пункт 39 дополнить вторым и третьим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В местах для ожидания устанавливаются стулья (кресельные секции, кресла) для заяв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ункты 41  и 42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41.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, предоставляющего муниципальную услугу, возлагается обязанность по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ю ситуационной помощи инвалидам всех категорий на период предоставл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 42. Информация о фамилии, имени, отчестве (при наличии) и должности специалиста органа, осуществляющего предоставление муниципальной услуги, должна быть размещена на рабочем месте 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пункт 84 дополнить строками следующего содержания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 - нарушением срока или порядка выдачи документов по результатам предоставления муниципальной услуги;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4 части 1 статьи 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от 27 июля 2010 года  № 210-ФЗ «Об организации предоставления государственных и муниципальных услуг».».      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Настоящее постановление вступает в силу со дня официального опубликования в «Официальных ведомостях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сельского поселения                                           А.В. Лисняк </w:t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b/>
      <w:bCs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Текст примечания Знак"/>
    <w:basedOn w:val="Style12"/>
    <w:qFormat/>
    <w:rPr>
      <w:lang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6">
    <w:name w:val="Тема примечания Знак"/>
    <w:basedOn w:val="Style14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mall">
    <w:name w:val="small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ой заголовок 1"/>
    <w:basedOn w:val="Heading1"/>
    <w:qFormat/>
    <w:pPr>
      <w:widowControl w:val="false"/>
      <w:numPr>
        <w:ilvl w:val="0"/>
        <w:numId w:val="0"/>
      </w:numPr>
      <w:spacing w:lineRule="auto" w:line="240" w:before="240" w:after="0"/>
      <w:ind w:firstLine="709"/>
      <w:outlineLvl w:val="9"/>
    </w:pPr>
    <w:rPr>
      <w:rFonts w:ascii="Times New Roman" w:hAnsi="Times New Roman" w:cs="Times New Roman"/>
      <w:bCs w:val="false"/>
      <w:caps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2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0:00Z</dcterms:created>
  <dc:creator>comp</dc:creator>
  <dc:description/>
  <cp:keywords/>
  <dc:language>en-US</dc:language>
  <cp:lastModifiedBy>user</cp:lastModifiedBy>
  <cp:lastPrinted>2014-12-12T19:08:00Z</cp:lastPrinted>
  <dcterms:modified xsi:type="dcterms:W3CDTF">2019-11-13T08:13:00Z</dcterms:modified>
  <cp:revision>29</cp:revision>
  <dc:subject/>
  <dc:title>Утвержден</dc:title>
</cp:coreProperties>
</file>