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Чаинского района Томской области</w:t>
      </w:r>
    </w:p>
    <w:p>
      <w:pPr>
        <w:pStyle w:val="Iniiaiieoaeno2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niiaiieoaeno2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niiaiieoaeno2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Iniiaiieoaeno2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niiaiieoaeno2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Iniiaiieoaeno2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iiaiieoaeno2"/>
        <w:ind w:firstLine="9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27.12.2012                                            с. Коломинские Гривы                                      № 70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О   перечне источников доходов,</w:t>
      </w:r>
    </w:p>
    <w:p>
      <w:pPr>
        <w:pStyle w:val="Iniiaiieoaeno2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закрепленных за главным администратором</w:t>
      </w:r>
    </w:p>
    <w:p>
      <w:pPr>
        <w:pStyle w:val="Iniiaiieoaeno2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доходов бюджета муниципального образования</w:t>
      </w:r>
    </w:p>
    <w:p>
      <w:pPr>
        <w:pStyle w:val="Iniiaiieoaeno2"/>
        <w:ind w:firstLine="180"/>
        <w:jc w:val="left"/>
        <w:rPr>
          <w:sz w:val="24"/>
          <w:szCs w:val="24"/>
        </w:rPr>
      </w:pPr>
      <w:r>
        <w:rPr>
          <w:sz w:val="24"/>
          <w:szCs w:val="24"/>
        </w:rPr>
        <w:t>«Коломинское сельское поселение»</w:t>
      </w:r>
    </w:p>
    <w:p>
      <w:pPr>
        <w:pStyle w:val="Iniiaiieoaeno2"/>
        <w:tabs>
          <w:tab w:val="clear" w:pos="708"/>
          <w:tab w:val="left" w:pos="11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Iniiaiieoaeno2"/>
        <w:tabs>
          <w:tab w:val="clear" w:pos="708"/>
          <w:tab w:val="left" w:pos="119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108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0.1 Бюджетного Кодекса Российской Федерации, руководствуясь статьей 10 «Положения о бюджетном процессе» в муниципальном образовании «Коломинское сельское поселение»,</w:t>
      </w:r>
    </w:p>
    <w:p>
      <w:pPr>
        <w:pStyle w:val="Iniiaiieoaeno2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1. Закрепить полномочия администратора доходов бюджета муниципального образования  «Коломинское сельское поселение» по коду главного администратора доходов 920 «Администрация Коломинского сельского поселения» и источников доходов бюджета муниципального образования «Коломинское сельское поселение» согласно приложению 1 к настоящему постановлению за Администрацией Коломинского сельского поселения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2. Утвердить Порядок осуществления Администрацией Коломинского сельского поселения бюджетных полномочий администратора доходов бюджета муниципального образования «Коломинское сельское поселение» согласно приложению 2 к настоящему постановлению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 и распространяется на правоотношения, возникшие с 1 января 2013 года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  <w:t>3. Контроль за использованием настоящего постановления возложить на ведущего специалиста по финансам Боброву С.Н.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1102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Н.И.Михайлова</w:t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4"/>
          <w:szCs w:val="24"/>
        </w:rPr>
        <w:t xml:space="preserve">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Приложение 1                                                                                                                                           к  постановлению главы     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от 27.12.2012 № 70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ind w:firstLine="9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 ИСТОЧНИКОВ ДОХОДОВ</w:t>
      </w:r>
    </w:p>
    <w:p>
      <w:pPr>
        <w:pStyle w:val="Iniiaiieoaeno2"/>
        <w:ind w:firstLine="9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акрепленных за главным администратором доходов бюджета  муниципального образования «Коломинское сельское поселение» - органа местного самоуправления поселения на 2013 год</w:t>
      </w:r>
    </w:p>
    <w:p>
      <w:pPr>
        <w:pStyle w:val="Iniiaiieoaeno2"/>
        <w:ind w:firstLine="9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660"/>
      </w:tblGrid>
      <w:tr>
        <w:trPr>
          <w:trHeight w:val="330" w:hRule="atLeast"/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Наименование главного администратора доходов бюджета муниципального образования и  закрепленных за ними доходов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1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2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3 1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065 10 0000 130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   </w:t>
              <w:br/>
              <w:t xml:space="preserve">возмещения расходов, понесенных в  </w:t>
              <w:br/>
              <w:t xml:space="preserve">связи с эксплуатацией имущества   </w:t>
              <w:br/>
              <w:t xml:space="preserve">поселений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я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4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дминистрирование поступлений по группе доходов «2 00 00000 00 – безвозмездные поступления» осуществляю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      </w:r>
          </w:p>
        </w:tc>
      </w:tr>
    </w:tbl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2                                                                                                                                        к  постановлению главы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от 27.12.2012 № 70  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</w:r>
    </w:p>
    <w:p>
      <w:pPr>
        <w:pStyle w:val="Iniiaiieoaeno2"/>
        <w:tabs>
          <w:tab w:val="clear" w:pos="708"/>
          <w:tab w:val="left" w:pos="2730" w:leader="none"/>
          <w:tab w:val="left" w:pos="3631" w:leader="none"/>
        </w:tabs>
        <w:ind w:firstLine="900"/>
        <w:jc w:val="left"/>
        <w:rPr/>
      </w:pPr>
      <w:r>
        <w:rPr>
          <w:sz w:val="20"/>
        </w:rPr>
        <w:tab/>
      </w:r>
      <w:r>
        <w:rPr>
          <w:b/>
          <w:sz w:val="20"/>
        </w:rPr>
        <w:t xml:space="preserve">     </w:t>
        <w:tab/>
        <w:t xml:space="preserve">  </w:t>
      </w:r>
      <w:r>
        <w:rPr>
          <w:b/>
          <w:sz w:val="24"/>
          <w:szCs w:val="24"/>
        </w:rPr>
        <w:t>ПОРЯДОК</w:t>
      </w:r>
    </w:p>
    <w:p>
      <w:pPr>
        <w:pStyle w:val="Iniiaiieoaeno2"/>
        <w:ind w:firstLine="90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Администрацией Коломинского сельского поселения</w:t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полномочий администратора доходов бюджета</w:t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о статьей 160.1 Бюджетного Кодекса Российской Федерации и устанавливает бюджетные полномочия Администрации Коломинского сельского поселения как администратора доходов бюджета муниципального образования «Коломинское сельское поселение»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Выполнение полномочий администратора доходов осуществляется Администрацией Коломин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Коломинское сельское поселение» на основании информации, получаемой от Управления Федерального казначейства по Томской области порядке и сроки уставленные Соглашением по информационному взаимодействию между Управлением Федерального казначейства по Томской области и Администрацией Коломин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/>
        <w:t>Администрация Коломинского сельского поселения как администратор доходов бюджета поселения:</w:t>
      </w:r>
    </w:p>
    <w:p>
      <w:pPr>
        <w:pStyle w:val="Normal"/>
        <w:ind w:firstLine="708"/>
        <w:jc w:val="both"/>
        <w:rPr/>
      </w:pPr>
      <w:r>
        <w:rPr/>
        <w:t>1) осуществляет начисление, учет и контроль за правильностью исчисления, полнотой и своевременностью осуществления платежей поселения, пеней и штрафов по ним;</w:t>
      </w:r>
    </w:p>
    <w:p>
      <w:pPr>
        <w:pStyle w:val="Normal"/>
        <w:ind w:firstLine="708"/>
        <w:jc w:val="both"/>
        <w:rPr/>
      </w:pPr>
      <w:r>
        <w:rPr/>
        <w:t>2) осуществляет взыскание задолженности по платежам в бюджет поселения, пеней и штрафов;</w:t>
      </w:r>
    </w:p>
    <w:p>
      <w:pPr>
        <w:pStyle w:val="Normal"/>
        <w:tabs>
          <w:tab w:val="clear" w:pos="708"/>
          <w:tab w:val="left" w:pos="77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/>
        <w:t>3)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я такого возврата и процентов, начисленных за излишне взысканные суммы,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tabs>
          <w:tab w:val="clear" w:pos="708"/>
          <w:tab w:val="left" w:pos="801" w:leader="none"/>
        </w:tabs>
        <w:jc w:val="both"/>
        <w:rPr/>
      </w:pPr>
      <w:r>
        <w:rPr>
          <w:sz w:val="20"/>
          <w:szCs w:val="20"/>
        </w:rPr>
        <w:tab/>
      </w:r>
      <w:r>
        <w:rPr/>
        <w:t>4) принимает решение о зачете (уточнении) платежей в бюджет поселения и пред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2:00Z</dcterms:created>
  <dc:creator>лджж</dc:creator>
  <dc:description/>
  <cp:keywords/>
  <dc:language>en-US</dc:language>
  <cp:lastModifiedBy>лджж</cp:lastModifiedBy>
  <dcterms:modified xsi:type="dcterms:W3CDTF">2012-12-29T05:44:00Z</dcterms:modified>
  <cp:revision>1</cp:revision>
  <dc:subject/>
  <dc:title>Администрация Коломинского сельского поселения</dc:title>
</cp:coreProperties>
</file>