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07829793"/>
      <w:bookmarkEnd w:id="0"/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1.2023                                       с. Коломинские Гривы                                 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>
          <w:trHeight w:val="220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ложение об оплате труда и премировании инструкторов по спорту Администрации Коломинского сельского поселения» (в ред. </w:t>
            </w:r>
            <w:r>
              <w:rPr>
                <w:i/>
                <w:sz w:val="24"/>
                <w:szCs w:val="24"/>
              </w:rPr>
              <w:t>от 28.04.2014 № 34, от 01.03.2016 № 16, от 30.06.2022 № 64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Постановлением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6.01.2023 № 12а «О внесении изменений в отдельные постановления Администрации Томской области»,  Уставом муниципального образования «Коломинское сельское поселени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Положение об оплате труда и премировании инструкторов по спорту Администрации Коломинского сельского поселения»</w:t>
      </w:r>
      <w:r>
        <w:rPr>
          <w:sz w:val="24"/>
          <w:szCs w:val="24"/>
        </w:rPr>
        <w:t xml:space="preserve">, утвержденное постановлением Администрации Коломинского сельского поселения </w:t>
      </w:r>
      <w:r>
        <w:rPr>
          <w:bCs/>
          <w:sz w:val="24"/>
          <w:szCs w:val="24"/>
        </w:rPr>
        <w:t xml:space="preserve">от 25.09.2010 № 48 «Об утверждении Положения об оплате труда и премировании инструкторов по спорту Администрации Коломинского сельского поселения» (в ред. </w:t>
      </w:r>
      <w:r>
        <w:rPr>
          <w:i/>
          <w:sz w:val="24"/>
          <w:szCs w:val="24"/>
        </w:rPr>
        <w:t>от 28.04.2014 № 34, от 01.03.2016 № 16, от 30.06.2022 № 64)</w:t>
      </w:r>
      <w:r>
        <w:rPr>
          <w:sz w:val="24"/>
          <w:szCs w:val="24"/>
        </w:rPr>
        <w:t xml:space="preserve"> (далее – Положение) следующие изменения: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.1. раздела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2.1. Размеры должностных окладов работников </w:t>
      </w:r>
      <w:r>
        <w:rPr>
          <w:bCs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станавливаются на основе отнесения занимаемых ими</w:t>
      </w:r>
      <w:r>
        <w:rPr>
          <w:color w:val="7030A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4"/>
          <w:szCs w:val="24"/>
        </w:rPr>
        <w:t>должностей физической культуры и спорта к ПКГ, утвержденным приказом Минздравсоцразвития России от 27 февраля 2012 года  № 165н (зарегистрирован Минюстом России 21 марта 2012 г., регистрационный № 23559)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8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4"/>
          <w:szCs w:val="24"/>
        </w:rPr>
        <w:t>поселения от 30.06.2022 № 64 «</w:t>
      </w:r>
      <w:r>
        <w:rPr>
          <w:bCs/>
          <w:sz w:val="24"/>
          <w:szCs w:val="24"/>
        </w:rPr>
        <w:t xml:space="preserve">О внесении изменений в постановление Администрации Коломинского сельского поселения от 25.09.2010 № 48 «Об утверждении Положения об оплате труда и премировании инструкторов по спорту Администрации Коломинского сельского поселения» (в ред. </w:t>
      </w:r>
      <w:r>
        <w:rPr>
          <w:i/>
          <w:sz w:val="24"/>
          <w:szCs w:val="24"/>
        </w:rPr>
        <w:t>от 28.04.2014 № 34, от 01.03.2016 № 16, от 31.10.2019 № 81)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bookmarkStart w:id="1" w:name="_Hlk107828561"/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07829793"/>
      <w:bookmarkStart w:id="3" w:name="_Hlk107829793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comp</dc:creator>
  <dc:description/>
  <cp:keywords/>
  <dc:language>en-US</dc:language>
  <cp:lastModifiedBy>user</cp:lastModifiedBy>
  <cp:lastPrinted>2023-01-30T16:39:00Z</cp:lastPrinted>
  <dcterms:modified xsi:type="dcterms:W3CDTF">2023-02-10T08:31:00Z</dcterms:modified>
  <cp:revision>31</cp:revision>
  <dc:subject/>
  <dc:title>МУНИЦИПАЛЬНОЕ ОБРАЗОВАНИЕ</dc:title>
</cp:coreProperties>
</file>