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09.2013                               с. Коломинские Гривы                                   № 6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начале отопительного сезона 2013-2014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 связи с понижением температуры воздуха  в ночное время в течении  5 суток ниже 8</w:t>
      </w:r>
      <w:r>
        <w:rPr>
          <w:vertAlign w:val="superscript"/>
        </w:rPr>
        <w:t xml:space="preserve">0 </w:t>
      </w:r>
      <w:r>
        <w:rPr/>
        <w:t>С, руководствуясь  ст. 4 и ст. 30 Устава муниципального образования 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ПОСТАНОВИТЬ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чать отопительный сезон в котельных МУП Чаинского района «Чаинское ПОЖКХ»  с 16.09.2013 г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МУП Чаинского района «Чаинское ПОЖКХ» при приемке готовности зданий к отопительному сезону особое внимание уделить энергосберегающим мероприятиям, позволяющим сократить потери теп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Коломинского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Н.И. Михайл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16:00Z</dcterms:created>
  <dc:creator>comp</dc:creator>
  <dc:description/>
  <cp:keywords/>
  <dc:language>en-US</dc:language>
  <cp:lastModifiedBy>comp</cp:lastModifiedBy>
  <dcterms:modified xsi:type="dcterms:W3CDTF">2013-10-02T03:16:00Z</dcterms:modified>
  <cp:revision>1</cp:revision>
  <dc:subject/>
  <dc:title>Администрация</dc:title>
</cp:coreProperties>
</file>